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строительства и иные свед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</w:t>
        <w:br/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1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1                   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 домами № 59, № 61, № 63 по просп. Обводный канал                        с несущими и ограждающими конструкциями из дерева. Все указанные существующие дома - двухэтажные деревянные,  признанные аварийными </w:t>
        <w:br/>
        <w:t>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1 жилой застройки на площади 0,3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лощади 0,3701 га территории 1 жилой застройки, предполагаемое размещение жилья не более 6,29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46:1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Воскресенской (магистральная улица общегородского значения регулируемого движения), по просп. Обводный канал (магистральная улица районного значения), </w:t>
        <w:br/>
        <w:t>по просп. Советских космонавтов и ул. Попова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, сети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70 м на земельном участке с кадастровым номером 29:22:040753:4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Центр развития ребенка - детский сад № 50 "Искорка" по ул. Свободы, д. 3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90 м на земельном участке с кадастровым номером 29:22:040745:5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19 "Поморочка" по ул. Логинова, д. 24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00 м на земельном участке с кадастровым номером 29:22:040746:11 расположено здание общеобразовательного учреждения:  Государственное бюджетное общеобразовательное учреждение Архангельской области "Архангельский морской кадетский корпус имени Адмирала Флота Советского Союза Н.Г. Кузнецова" по ул. Карла Макса, д.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30 м на земельном участке с кадастровым номером 29:22:050502:25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2" по просп. Советских космонавтов, д. 69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800 м на земельном участке с кадастровым номером 29:22:040757:1 расположено здание общеобразовательного учреждения: Муниципальное бюджетное общеобразовательное учреждение городского округа "Город Архангельск" "Гимназия № 3 имени К.П. Гемп" </w:t>
        <w:br/>
        <w:t>по ул. Воскресенская, д. 7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80 м на земельном участке с кадастровым номером 29:22:050107:11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8" по просп. Обводный канал, д. 3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600 м на земельном участке с кадастровым номером 29:22:050106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 имени Николая Михайловича Рубцова" по ул. Суфтина, д.20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70 м на земельном участке с кадастровым номером 29:22:040615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45" по ул. Садовая, д. 6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00 м в границах ул. Карла Либкнехта, просп. Советских космонавтов, ул. Поморская, просп. Новгородский запланировано размещение детского дошкольного учреждения (детский сад на 125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в границах части элемента планировочной структуры: </w:t>
        <w:br/>
        <w:t>ул. Попова, просп. Обводный канал, ул. Воскресенская, просп. Советских космонавтов, площадью 0,3701 га полностью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 от 11 января 2021 года, ограничение использования территории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</w:t>
        <w:br/>
        <w:t xml:space="preserve">(ст. 47 Воздушного кодекса Российской Федерации от 19 марта 1997 года </w:t>
        <w:br/>
        <w:t xml:space="preserve">№ 60-ФЗ), вид/наименование: Приаэродромная территория аэропорта Васьково. Пятая подзона., тип: Охранная зона транспорта, дата решения: </w:t>
        <w:br/>
        <w:t>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6 от 11 января 2021, ограничение использования территории в пределах зоны: запрещается размещать объекты, способствующие привлечению и массовому скоплению птиц </w:t>
        <w:br/>
        <w:t>(ст. 47 Воздушного кодекса РФ от 19 марта 1997 года № 60-ФЗ), вид/наименование: Приаэродромная территория аэропорта Васьково. Шестая подзона.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 января 2021 года, ограничение использования территории в пределах зоны: ограничения указаны в ст. 47 Воздушного кодекса Российской Федерации от 19 марта 1997 г. № 60-ФЗ, вид/наименование: Приаэродромная территория аэропорта Васьково, тип: Охранная зона транспорта, дата решения: 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в границах части элемента планировочной структуры: </w:t>
        <w:br/>
        <w:t>ул. Попова, просп. Обводный канал, ул. Воскресенская, просп. Советских космонавтов, площадью 0,3701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79; Вид объекта реестра границ: Зона с особыми условиями использования территории; Вид зоны по документу: Охранная зона "BЛ-0,4кВ ул. Энгельса от ТП144,151,158"; Тип зоны: Охранная зона инженерных коммуникаций; ограничения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Ф ; Содержание ограничения (обременения)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</w:t>
        <w:br/>
        <w:t xml:space="preserve">в границах таких зон», утвержденными Постановлением Правительства Российской Федерации от 24 февраля 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без письменного решения </w:t>
        <w:br/>
        <w:t xml:space="preserve">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</w:t>
        <w:br/>
        <w:t xml:space="preserve">в том числе связанные с временным затоплением земель; в) посадка </w:t>
        <w:br/>
        <w:t xml:space="preserve">и вырубка деревьев и кустарников; г) земляные работы на глубине более </w:t>
        <w:br/>
        <w:t xml:space="preserve">0,3 метра (на вспахиваемых землях на глубине более 0,45 метра), а также планировка грунта; д) полевые сельскохозяйственные работы, связанные </w:t>
        <w:br/>
        <w:t>с вспашкой земли. В охранных зонах, установленных для 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етевого хозяйства напряжением до 1000 вольт 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68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"BЛ-0,4кВ ул.Энгельса </w:t>
        <w:br/>
        <w:t xml:space="preserve">от ТП144,151,158"; Тип зоны: Зона публичного сервитута; ограничения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от 11 января </w:t>
        <w:br/>
        <w:t xml:space="preserve">2021 года № 16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,4кВ ул. Энгельса </w:t>
        <w:br/>
        <w:t xml:space="preserve">от ТП144,151,158" инв. № 12.1.1.00006208). Срок публичного сервитута - </w:t>
        <w:br/>
        <w:t xml:space="preserve">49 лет. ПАО "МРСК Северо-Запада", ИНН 7802312751, ОГРН 1047855175785, адрес: 163045, г. Архангельск, Кузнечихинский промузел, </w:t>
        <w:br/>
        <w:t xml:space="preserve">4 проезд, строение 5, эл. почта: aesinfo@arhen.ru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8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TП144-ТП151-ТП195-ТП198; ВК ТП195а-ТП151; Тип зоны: Охранная зона инженерных коммуникаций; ограничения, предусмотренные статьей </w:t>
        <w:br/>
        <w:t xml:space="preserve">56 Земельного кодекса Российской Федерации; Срок действия: </w:t>
        <w:br/>
        <w:t xml:space="preserve">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42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линии кабельной 0,4 кВ от РУ-0,4 кВ ТП №144 до ВЛ-0,4 кВ ф. 144/2 </w:t>
        <w:br/>
        <w:t xml:space="preserve">в г. Архангельске; Тип зоны: Охранная зона инженерных коммуникаций; ограничения, предусмотренные статьей 56 Земельного кодекса Российской Федерации; Срок действия: не установлен; реквизиты документа-основания: решение "О согласовании границ охранной зоны объекта электросетевого хозяйства" от 09.08.2021 № 37-1755/РС выдан: Северо-Западное Управление Ростехнадзора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>и помещени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18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ружения коммунального хозяйства, внутриквартальные сети водопровода 111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хангель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46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3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ые трассы г. Архангельск "ОАО" Архэнерго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, (Территория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,                         (Территория 2)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022023-08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1 февраля 2023 года № Р2/1/69-09/8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9 января 2023 года № 4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5 февраля 2023 года </w:t>
        <w:br/>
        <w:t>№ 01/17/3127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Теснанова, проезда Сибиряковцев, просп. Обводный канал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4439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 домами № 141, № 143, № 143, корп. 1 по просп. Обводный канал с несущими и ограждающими конструкциями из дере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уществующие указанные дома – двухэтажные деревянные,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освобождается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5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05:11 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05:7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ые улицы районного знач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, сети связи, газоснабжения, наруж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оприятий по соответствующим изменениям в градостроительную документацию в процессе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</w:t>
        <w:br/>
        <w:t>на 125 мест. Осуществление мероприятий по соответствующим изменениям в градостроительную документацию в процессе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оприятий по соответствующим изменениям в градостроительную документацию в процессе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3 от 11 января 2021года, ограничение использования земельного участка в пределах зоны: запрещается размещать опасные производственные объекты, функционирование которых может повлиять на безопасность полетов воздушных судов (ст. 47 Воздушного кодекса РФ от 19 марта 1997 года </w:t>
        <w:br/>
        <w:t xml:space="preserve">№ 60-ФЗ), вид/наименование: Приаэродромная территория аэропорта Васьково. Пятая подзона., тип: Охранная зона транспорта, дата решения: </w:t>
        <w:br/>
        <w:t xml:space="preserve">2 марта 2020, номер решения: 17-П, наименование ОГВ/ОМСУ: Архангельское МТУ Росави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00-6.286 от 11 января 2021 года, ограничение использования земельного участка в пределах зоны: запрещается размещать объекты, способствующие привлечению и массовому скоплению птиц (ст. 47 Воздушного кодекса РФ от 19 марта 1997 года </w:t>
        <w:br/>
        <w:t xml:space="preserve">№ 60-ФЗ), вид/наименование: Приаэродромная территория аэропорта Васьково. Шестая подзона., тип: Охранная зона транспорта, дата решения: </w:t>
        <w:br/>
        <w:t>2 марта 2020 года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00-6.285 от 11 января 2021года, ограничение использования земельного участка в пределах зоны: ограничения указаны в ст. 47 Воздушного кодекса РФ от 19 марта 1997 года № 60-ФЗ, вид/наименование: Приаэродромная территория аэропорта Васьково, тип: Охранная зона транспорта, дата решения: 2 марта 2020, номер решения: 17-П, наименование ОГВ/ОМСУ: Архангельское МТУ Рос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2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KB 206A"; Тип зоны: Охранная зона инженерных коммуникаций.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: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>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«BЛ-04 KB 206A»; Тип зоны: Зона публичного сервитута. Срок действия: не установлен; реквизиты документа-основания: постановление "Об установлении публичного сервитута" </w:t>
        <w:br/>
        <w:t xml:space="preserve">от 11.01.2021 № 5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4 KB 206A" </w:t>
        <w:br/>
        <w:t xml:space="preserve">инв. № 12.1.1.00006290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. Срок действия: </w:t>
        <w:br/>
        <w:t xml:space="preserve">не установлен; реквизиты документа-основания: водный кодекс Российской Федерации от 3 июня 2006 года №74-ФЗ выдан: Российская Федерация; постановление "О зонах затопления, подтопления" от 18 апреля 2014 года </w:t>
        <w:br/>
        <w:t xml:space="preserve">№ 360 выдан: Правительство Российской Федерации; приказ </w:t>
        <w:br/>
        <w:t xml:space="preserve">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01.10.2020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</w:t>
        <w:br/>
        <w:t xml:space="preserve">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</w:t>
        <w:br/>
        <w:t>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252"/>
        <w:gridCol w:w="4253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5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 29:22:000000:8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водопровода 206-А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01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водопровода 206-А квартала;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27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квартальные сети хозяйственно-бытовой канализации 206-А кварт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05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; 29:22:000000:8016 внутриквартальные сети водопровода 206-А квартал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                       с заключением одного договора о комплексном развитии таки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, (Территория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,                         (Территория 2)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9022023-08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1 февраля 2023 года № Р2/1/69-09/87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9 января 2023 года № 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5 февраля 2023 года </w:t>
        <w:br/>
        <w:t>№ 01/17/3127/2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ое размещение жилья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,29 тыс. кв. м. </w:t>
      </w:r>
      <w:r>
        <w:rPr>
          <w:rFonts w:cs="Times New Roman" w:ascii="Times New Roman" w:hAnsi="Times New Roman"/>
          <w:sz w:val="28"/>
          <w:szCs w:val="28"/>
        </w:rPr>
        <w:t>общей площади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</w:t>
        <w:br/>
        <w:t xml:space="preserve">ул. Теснанова, проезда Сибиряковцев, просп. Обводный канал, площадью 0,4439 га освобождается в целях дальнейшего формирования участка </w:t>
        <w:br/>
        <w:t xml:space="preserve">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3-03T13:22:00Z</cp:lastPrinted>
  <dcterms:modified xsi:type="dcterms:W3CDTF">2023-03-03T11:05:00Z</dcterms:modified>
  <cp:revision>66</cp:revision>
  <dc:subject/>
  <dc:title/>
</cp:coreProperties>
</file>