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сп. Ломоносова, ул. Розы Люксембур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еверодвинская, наб. Северной Двин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Ломоносова, ул. Розы Люксембург, ул. Северодвинская, наб. Северной Двин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16.1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9.2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°14.7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8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6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°1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8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6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°4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5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0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°0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65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5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°0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64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6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°4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67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7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°4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8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9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°1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84.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7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3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0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4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5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87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1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2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81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7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1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64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0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2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61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7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0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8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2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2.92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8.26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°12.2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2.43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8.06</w:t>
            </w:r>
          </w:p>
        </w:tc>
        <w:tc>
          <w:tcPr>
            <w:tcW w:w="21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36.2'</w:t>
            </w:r>
          </w:p>
        </w:tc>
        <w:tc>
          <w:tcPr>
            <w:tcW w:w="202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56.3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2.0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3.8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3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25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28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8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4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3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5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5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25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2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1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11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7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°2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06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5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0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11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1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12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92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3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1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95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5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34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2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°1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9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5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°4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6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4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°4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4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0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°49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7.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6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°31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0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1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9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2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°4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2-12-23T10:37:00Z</cp:lastPrinted>
  <dcterms:modified xsi:type="dcterms:W3CDTF">2023-04-18T11:35:00Z</dcterms:modified>
  <cp:revision>19</cp:revision>
  <dc:subject/>
  <dc:title/>
</cp:coreProperties>
</file>