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просп. Ломоносова, ул. Розы Люксембур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еверодвинская, наб. Северной Двин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10 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9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д. 55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д. 57&lt;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д. 59, корп.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9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8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9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12, корп.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5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не признанные аварийными и подлежащие сносу по критериям,  установленным постановлением Правительства Архангельской области от 30 ию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 № 326-пп 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12, корп.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6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12, корп.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5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81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водопровода 166 квартала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озы Люксембург, д. 8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0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1355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озы Люксембург, д. 8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4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1355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хозяйственно-бытовой канализации 166 квартал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многоквартирных дом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их расселению, Приложения №1 к программе Архангельской области </w:t>
        <w:br/>
        <w:t>по переселению граждан из многоквартирных домов, имеющих угрозу обрушения, в городском округе "Город Архангельск" 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2-12-23T12:57:00Z</cp:lastPrinted>
  <dcterms:modified xsi:type="dcterms:W3CDTF">2023-04-18T12:38:00Z</dcterms:modified>
  <cp:revision>38</cp:revision>
  <dc:subject/>
  <dc:title/>
</cp:coreProperties>
</file>