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>о комплексном развитии территории жилой застройки  городского округа "Город Архангельск" в границах части элемента планировочной структуры: просп. Ломоносова, ул. Розы Люксембург, ул. Северодвинская, наб. Северной Двин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 определены Правительств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, подлежащей комплексному развитию, отображены на схеме, выполненной в масштабе 1:1500, что позволяет передать информацию о предлагаемых границах (схема к приложению № 1 </w:t>
        <w:br/>
        <w:t>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, представлена многоквартирными двухэтажными домами с несущими и ограждающими конструкциями из дерева. Все двухэтажные деревянные существующие многоквартирные жилые дома подлежат расселению и сн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 здание (многоквартирный дом) по ул. Розы Люксембург, </w:t>
        <w:br/>
        <w:t xml:space="preserve">д. 10 (кадастровый номер </w:t>
      </w:r>
      <w:r>
        <w:rPr>
          <w:rFonts w:cs="Times New Roman" w:ascii="Times New Roman" w:hAnsi="Times New Roman"/>
          <w:sz w:val="28"/>
          <w:szCs w:val="28"/>
        </w:rPr>
        <w:t>29:22:050515: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признан аварийным </w:t>
        <w:br/>
        <w:t>и подлежащим сносу. Снос и расселение указанного дома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 здание (многоквартирный дом) по просп. Ломоносова, </w:t>
        <w:br/>
        <w:t xml:space="preserve">д. 57 (кадастровый номер 29:22:050515:120) – признан аварийным </w:t>
        <w:br/>
        <w:t xml:space="preserve">и подлежащим сносу. Снос и расселение указанного дома осуществляется за счет федеральных средств, предусмотренных в рамках программы Архангельской области по переселению граждан из многоквартирных домов, имеющих угрозу обрушения, в городском округе "Город Архангельск" </w:t>
        <w:br/>
        <w:t>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п. Ломоносова, д. 55 (кадастровый номер 29:22:050515:11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. Ломоносова, д. 59, корп.1 (кадастровый номер 29:22:050515:9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Розы Люксембург, д. 8 (кадастровый номер 29:22:050515:9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Розы Люксембург, д. 12, корп.1 (кадастровый номер 29:22:050515:158) – признаны аварийными и подлежащими сносу. Снос </w:t>
        <w:br/>
        <w:t>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Розы Люксембург, д. 12, корп. 2 (кадастровый номер 29:22:050515:16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 Розы Люксембург, д. 12, корп. 3 (кадастровый номер 29:22:050515:157) не признанные аварийными и подлежащими сносу </w:t>
        <w:br/>
        <w:t>по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</w:t>
        <w:br/>
        <w:t>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части элемента планировочной структуры: просп. Ломоносова, ул. Розы Люксембург, ул. Северодвинская, наб. Северной Двины площадью 1,1770 га, подлежащей комплексному развитию, отсутствуют объекты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9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515:48 </w:t>
      </w:r>
      <w:r>
        <w:rPr>
          <w:rFonts w:cs="Times New Roman" w:ascii="Times New Roman" w:hAnsi="Times New Roman"/>
          <w:sz w:val="28"/>
          <w:szCs w:val="28"/>
        </w:rPr>
        <w:t>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6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515:52 </w:t>
      </w:r>
      <w:r>
        <w:rPr>
          <w:rFonts w:cs="Times New Roman" w:ascii="Times New Roman" w:hAnsi="Times New Roman"/>
          <w:sz w:val="28"/>
          <w:szCs w:val="28"/>
        </w:rPr>
        <w:t>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2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4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43 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просп. Ломоносова, </w:t>
        <w:br/>
        <w:t xml:space="preserve">наб. Северной Двины (магистральные улицы районного значения) </w:t>
        <w:br/>
        <w:t>и ул. Северодвинской, ул. Розы Люксембург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застрой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240 м на земельном участке с кадастровым номером 29:22:050515:56 расположено здание  общеобразовате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нетиповое образовательное учреждение Архангельской области "Архангельский государственный лицей имени </w:t>
        <w:br/>
        <w:t>М.В. Ломоносова" по наб. Северной Двины, д. 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260 м на земельном участке с кадастровым номером 29:22:050508:2 расположено здание  дошкольного образовате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77 "Морошка" по просп. Новгородский, </w:t>
        <w:br/>
        <w:t>д. 33, корп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430 м на земельном участке с кадастровым номером 29:22:050503:40 расположено здание  дошкольного образовательного учреждения: муниципальное автономное дошкольное образовательное учреждение городского округа "Город Архангельск"  "Детский сад  общеразвивающего вида № 117 "Веселые звоночки" по ул. Розы Люксембург, д.2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308 м на земельном участке с кадастровым номером 29:22:050508:4 расположено здание  общеобразовательного учреждения: муниципальное бюджетное общеобразовательное учреждение городского округа "Город Архангельск" "Средняя  школа № 9" по просп. Ломоносова, </w:t>
        <w:br/>
        <w:t>д. 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300 м на земельном участке с кадастровым номером 29:22:050515:91 расположено здание  высшего учебного заведения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ФГАОУ ВО "Северный (Арктический) федеральный университет имени М.В. Ломоносова" по наб. Северной Двины, д. 1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на с реестровым номером 29:00-6.279 от 31 октября 2020 года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</w:t>
        <w:br/>
        <w:t xml:space="preserve">к зонам с особыми условиями использования территорий, запрещаются: </w:t>
        <w:br/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  <w:br/>
        <w:t xml:space="preserve">2) использование сточных вод в целях регулирования плодородия почв; </w:t>
        <w:br/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</w:t>
        <w:br/>
        <w:t xml:space="preserve">с вредными организмами. Водный Кодекс Российской Федерации (от 3 июня 2006 года № 74-ФЗ), вид/наименование: Граница зоны подтопления муниципального образования </w:t>
      </w:r>
      <w:r>
        <w:rPr>
          <w:rFonts w:cs="Cambria Math" w:ascii="Cambria Math" w:hAnsi="Cambria Math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Архангельск</w:t>
      </w:r>
      <w:r>
        <w:rPr>
          <w:rFonts w:cs="Cambria Math" w:ascii="Cambria Math" w:hAnsi="Cambria Math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рриториальные округа Октябрьский, Ломоносовский, Майская Горка, Варавино-Фактория), тип: Иная зона с особыми условиями использования территории, решения: 1. Дата решения: 3 июня 2006 года, номер решения: 74-ФЗ, наименование ОГВ/ОМСУ: Российская Федерация 2. Дата решения: 18 апреля 2014 года, номер решения: 360, наименование ОГВ/ОМСУ: Правительство Российской Федерации 3. дата решения: 1 октября 2020 года, номер решения: </w:t>
        <w:br/>
        <w:t>96, наименование ОГВ/ОМСУ: Двинско-Печорское бассейновое водное управление Федерального агентства водны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на с реестровым номером 29:00-6.283 от 11 января 2021 года, ограничение использования земельного участка в пределах зоны: запрещается размещать опасные производственные объекты, функционирование которых может повлиять на безопасность полетов воздушных судов (ст. 47 Воздушного кодекса РФ от 19 марта 1997 года </w:t>
        <w:br/>
        <w:t xml:space="preserve">№ 60-ФЗ), вид/наименование: Приаэродромная территория аэропорта Васьково. Пятая подзона., тип: Охранная зона транспорта, дата решения: </w:t>
        <w:br/>
        <w:t>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на с реестровым номером 29:00-6.286 от 11 января 2021, ограничение использования земельного участка в пределах зоны: запрещается размещать объекты, способствующие привлечению и массовому скоплению птиц (ст. 47 Воздушного кодекса РФ от 19 марта 1997 года </w:t>
        <w:br/>
        <w:t xml:space="preserve">№ 60-ФЗ), вид/наименование: Приаэродромная территория аэропорта Васьково. Шестая подзона., тип: Охранная зона транспорта, дата решения: </w:t>
        <w:br/>
        <w:t>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она с реестровым номером 29:00-6.285 от 11 января 2021 года, ограничение использования земельного участка в пределах зоны: ограничения указаны в ст. 47 Воздушного кодекса РФ от 19 марта 1997 года № 60-ФЗ, вид/наименование: Приаэродромная территория аэропорта Васьково, тип: Охранная зона транспорта, дата решения: 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на с реестровым номером: 29:22-6.1208; Вид объекта реестра границ: Зона с особыми условиями использования территории; Вид зоны </w:t>
        <w:br/>
        <w:t>по документу: Зона с особыми условиями использования территории НК ТП70-Р.Люксембург,10к.1; НК Р.Люксембург,10 к.1 КР1-КР2; НК ТП70-шк.N19; НК ТП70-Р.Люксембург,7 ВРУ; НК ТП70-Р.Люксембург,12 КР; НК ТП70-Р.Люксембург,12 ШВУ; НК. Срок действия: с 2021-08-16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2009 года № 16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 с реестровым номером границы: 29:22-6.676; Вид объекта реестра границ: Зона с особыми условиями использования территории; Вид зоны по документу: Охранная зона "НК ТП70-Р.Люксембург"; Тип зоны: Охранная зона инженерных коммуникаций; вид ограничения (обременения): ограничения прав на земельный участок, предусмотренные статьей </w:t>
        <w:br/>
        <w:t xml:space="preserve">56 Земельного кодекса Российской Федерации; Срок действия: с 2020-12-07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  <w:br/>
        <w:t xml:space="preserve">от 24 февраля 2009 года № 160 выдан: Правительство РФ; Содержание ограничения (обременения)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 февраля 2009 года в п. 8, п. 10, п. 11 установлены особые условия использования земельных участков, расположенных </w:t>
        <w:br/>
        <w:t>в пределах охранн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 с реестровым номером границы: 29:22-6.803; Вид объекта реестра границ: Зона с особыми условиями использования территории; Вид зоны по документу: Публичный сервитут объекта электросетевого хозяйства "НК ТП70-Р.Люксембург"; Тип зоны: Зона публичного сервитута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1-04-06; реквизиты документа-основания: постановление "Об установлении публичного сервитута" от 4 марта </w:t>
        <w:br/>
        <w:t xml:space="preserve">2021 года № 393 выдан: Администрация городского округа </w:t>
        <w:br/>
        <w:t>"Город Архангельск"; Содержание ограничения (обременения): Публичный сервитут: размещение объекта электросетевого хозяйства ("НК ТП70-Р.Люксембург" инв. № 12.1.1.00006215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: aesinfo@arhen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 с реестровым номером границы: 29:22-6.983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К ТП62-ТП125; BК ТП40 -ТП26; ВК ТП58- ТП8а; BК TП40-TП58; ВК ТП125-ТП58; Тип зоны: Охранная зона инженерных коммуникаци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1-06-29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</w:t>
        <w:br/>
        <w:t xml:space="preserve">№ 160 выдан: Правительство Российской Федерации;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2009 года № 160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 с реестровым номером границы: 29:22-6.1068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К ТП62-ТП70; ВК ТП70-ТП117; ВК TП20-ТП61-ТП62; ВК ПС1-ТП138; ВК ТП61-ТП20; ВК ТП62-ТП20; ВК ТП138-ТП60; Тип зоны: Охранная зона инженерных коммуникаций вид ограничения (обременения): Срок действия: с 2021-07-27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; 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 xml:space="preserve">2009 года № 160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и третий пояс зон санитарной охраны источников поверхност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гулирования застройки и хозяйственной деятельности 2 типа (ЗРЗ-2) 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дзоны ЗРЗ-2 разреш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конструкция кварталов на основании градостроительной документации при соблюдении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го фронта, соблюдение высотных ограничений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отдельных зданий с изменением их габаритов </w:t>
        <w:br/>
        <w:t>и основных объемно-пространственных характеристик при соблюдении высот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новых зданий, строений, сооружений в соответствии </w:t>
        <w:br/>
        <w:t>с градостроительной документацией и условиями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ткрытых автостоя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киосков, павильонов, навесов, малых архитектурных форм, малоформатных наружных рекламных конструкций, дорожных знаков </w:t>
        <w:br/>
        <w:t>при условии сохранения характеристик историче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одземных сооружений при наличии инженерно-геологической экспертизы, подтверждающей отсутствие негативного влияния этих сооружений на окружающую историческую застрой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спользования территорий исторических промышленных предприятий при условии проведения историко-культур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ткрытых городских пространств – строительство </w:t>
        <w:br/>
        <w:t>на участках утраченной застройки уличного фронта, развивающее композиционное решение не выше примыкающих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 (демонтаж) диссонирующих объектов и объектов на территориях </w:t>
        <w:br/>
        <w:t>с несформировавшейся застройкой (в соответствии с заключением историко-культурной экспертиз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подзоны ЗРЗ-2 запрещается снос (демонтаж) исторических зданий, объектов, обладающих признаками объекта культурного наследия, строений и сооружений, за исключением разборки ветхих и аварийных </w:t>
        <w:br/>
        <w:t>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подзоны ЗРЗ-2 устанавливаются следующие ограничения </w:t>
        <w:br/>
        <w:t>по высоте зданий и соору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й фронт - не выше 27 м, отдельные акценты - до 32 м, внутриквартальная застройка - не выше 36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археологического наблюдения "Б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 в границах части элемента планировочной структуры: просп. Ломоносова, ул. Розы Люксембург, </w:t>
        <w:br/>
        <w:t xml:space="preserve">ул. Северодвинская, наб. Северной Двины,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ащей комплексному развитию,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394"/>
        <w:gridCol w:w="411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195 внутриквартальные сети водопровода 166 квартала; 29:22:050515:99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19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20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195 внутриквартальные сети водопровода 166 квартала; 29:22:050515:95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5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07 водопроводная сет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46 канализационная се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98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:22:050515:1195 внутриквартальные сети водопровода 166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58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195 внутриквартальные сети водопровода 166 квартала; 29:22:050515:160 многоквартирный жило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15:1195 внутриквартальные сети водопровода 166 квартала; 29:22:050515:157 многоквартирный жилой д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 просп. Ломоносова, ул. Розы Люксембург, ул. Северодвинская, наб. Северной Двины площадью 1,1770 га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технической возможности подключения к системе теплоснабжения ПАО "ТГК-2" от 29 ноября 2022 года № 2201/2762-20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одключения </w:t>
        <w:br/>
        <w:t>к централизованным системам водоснабжения и водоотведения ООО "РВК-Архангельск" от 30 ноября 2022 года № И.АР-30112022-06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технологического присоединения </w:t>
        <w:br/>
        <w:t>к электрическим сетям ПАО "Россети Северо-Запад" от 25 ноября 2022 года № МР2/1/69-09/925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рисоединения к сетям ливневой канализации МУП "Городское благоустройство" от 1 декабря 2022 года </w:t>
        <w:br/>
        <w:t>№ 148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одключения к сетям телефонизации и радиофикации ПАО "Ростелеком" от 28 ноября 2022 года </w:t>
        <w:br/>
        <w:t>№ 01/17/4002/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п. Ломоносова, ул. Розы Люксембург, ул. Северодвинск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. Северной Двины площадью 1,1770 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территории жилой застройки площадью 1,1770 га, подлежащей комплексному развитию,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Общий объем строительства не более 20,0 тыс. кв. м, где не более </w:t>
        <w:br/>
        <w:t xml:space="preserve">17 тыс. кв. м - общая площадь жилых помещений; не более </w:t>
        <w:br/>
        <w:t>3 тыс. кв. 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</w:t>
        <w:br/>
        <w:t>66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4-20T09:27:00Z</cp:lastPrinted>
  <dcterms:modified xsi:type="dcterms:W3CDTF">2023-04-20T06:28:00Z</dcterms:modified>
  <cp:revision>67</cp:revision>
  <dc:subject/>
  <dc:title/>
</cp:coreProperties>
</file>