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20____ г. №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положение, границы территории жилой застрой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"Город Архангельск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просп. Советских космонавт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п. Новгородский, ул. Карла Либкнехта, ул. Поморска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й комплексному развит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89"/>
        <w:gridCol w:w="1843"/>
        <w:gridCol w:w="2126"/>
        <w:gridCol w:w="2029"/>
      </w:tblGrid>
      <w:tr>
        <w:trPr/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ень координат характерных точек границ территории жилой застройки городского округа "Город Архангельск" в границах части элемента планировочной структуры: просп. Советских космонавтов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сп. Новгородский, ул. Карла Либкнехта, ул. Поморска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лежащей комплексному развитию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86.95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08.19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44.5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11.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36.2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°48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84.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50.4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°48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65.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60.7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°49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57.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65.3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°48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41.8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73.5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°33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30.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51.4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°01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03.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65.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°20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16.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87.3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°14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6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89.8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01.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°52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9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58.2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78.3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°18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80.8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46.4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°59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91.1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54.8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°37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14.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43.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°07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30.7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20.9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°06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51.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36.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°28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78.8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08.0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°46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40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3-01-27T13:31:00Z</cp:lastPrinted>
  <dcterms:modified xsi:type="dcterms:W3CDTF">2023-05-18T09:28:00Z</dcterms:modified>
  <cp:revision>14</cp:revision>
  <dc:subject/>
  <dc:title/>
</cp:coreProperties>
</file>