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Иные свед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о комплексном развитии территории жилой застройки  городского округа "Город Архангельск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п. Советских космонавтов, просп. Новгородский, ул. Карла Либкнехта, ул. Поморская, которые не предусмотрен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ицы территории, подлежащей комплексному развитию, отображены на схеме, выполненной в масштабе 1:1000, что позволяет передать информацию о предлагаемых границах (схема к приложению </w:t>
        <w:br/>
        <w:t>1 к постановл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йка малоэтаж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83 по просп. Советских космонавтов, кадастровый номер 29:22:050501:65, признан аварийным </w:t>
        <w:br/>
        <w:t>и подлежащим сносу. Снос и расселение указанного дома выполнено за счет федеральных средств, предусмотренных в рамках адресной программы Архангельской области "Переселение граждан из аварийного жилищного фонда" на 2013-2018 годы, утвержденной постановлением Правительства Архангельской области от 23 апреля 2013 года № 173-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Здание (многоквартирный дом) № 63 по ул. Поморской, кадастровый номер 29:22:050501:55, признан аварийным и подлежащим сносу. Снос и расселение указанного дома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/Здание (многоквартирный дом) № 81 по просп. Советских космонавтов, кадастровый номер 29:22:050501:64, признан аварийным </w:t>
        <w:br/>
        <w:t>и подлежащим сносу. Снос и расселение указанного дома осуществляется за счет федеральных средств, предусмотренных в рамках программы Архангельской области по переселению граждан из многоквартирных домов, имеющих угрозу обрушения, в городском округе "Город Архангельск", утвержденной постановлением Правительства Архангельской области от 15 декабря 2020 года № 858-пп (с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ом инспекции по охране объектов культурного наследия Архангельской области от 12 мая 2023 года № 409/824 по итогам работы по установлению историко-культурной ценности - установлено отсутствие у жилого дома № 81 по просп. Советских космонавтов, кадастровый номер 29:22:050501:64, признаков объекта культурного наследия и принято решение об отказе во включении указанного объекта                   в перечень выявленных объектов культурного наследия, оформленное распоряжением инспекции от 10 мая 2023 года № 85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.1 режимов использования земель                            в границах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, утвержденных постановлением Правительства Архангельской области  от 18 ноября 2014 года № 460-пп,                        в границах подзоны ЗРЗ-1 объектов культурного наследия разрешается снос ветхих объектов, не обладающих признаками объекта культурного наследия, при условии согласования с инспекцией по охране объектов культурного наследия Архангельской области, и научной фиксации (по предписанию инспекции), а также при условии сохранения и музеефикации ценных фасадных деталей, выполненных из дерева и (или) из металла, сохранившихся на доме, подлежащему сн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становлением отсутствия у жилого дома № 81 по просп. Советских космонавтов, кадастровый номер 29:22:050501:64, историко-культурной ценности и признаков объекта культурного наследия,                             в соответствии с требованиями пунктов 2.1 и 2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Архангельской области  от 18 ноября 2014 года № 460-пп, допускается снос указанного дома при соблюд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жилого дома ветхим - (распоряжение Администрации муниципального образования "Город Архангельск" от 9 февраля 2018 года       № 521р, распоряжение Администрации городского округа "Город Архангельск" от 13 января 2022 года № 81р, заключение межведомственной комиссии от 16 января 2018 года № 1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й фиксации, сохранения и музеефикации ценных фасадных деталей, выполненных из дерева и (или) из металла, сохранившихся на доме, подлежащему сносу – (по предписанию инспе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объектов культурного наследия Архангель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утраченного объекта исторической застройки (компенсационное строительство по красной линии застрой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жилой дом № 81 по просп. Советских космонавтов, кадастровый номер 29:22:050501:64, расположен в границах зоны регулирования застройки и хозяйственной деятельности (ЗРЗ-1)                                    в непосредственной близости от объекта культурного наследия "Дом Н.В. Никольского" на красной линии застройки, необходимо в соответствии                       с пунктом 3 статьи 36 Федерального закона от 25 июня 2002 года № 73-ФЗ "Об объектах культурного наследия (памятниках истории и культуры) народов Российской Федерации", строительные и иные работы, в том числе    и снос объекта проводить при наличии согласованных с инспекцией                        в проектной документации разделов об обеспечении сохранности или проекта обеспечения сохранности объекта культурного наследия "Дом Н.В. Никольского", включающих оценку воздействия проводимых работ на указанный объект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территории  жилой застройки на площади 0,5047 га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лощади 0,5047 га территории  жилой застройки, предполагаемое размещение жилья не более 4,5 тыс.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412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281 Общая долевая собственность (Собственники помещений в многоквартирном дом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34 (часть участка) Муниципальная собств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:22:050501:734(часть участка) Муниципальная собств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Воскресенской (магистральная улица общегородского значения регулируемого движения), </w:t>
        <w:br/>
        <w:t xml:space="preserve">по просп. Советских космонавтов, ул. Поморской, просп. Новгородскому (улицы и дороги мест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женерная и коммунальная инфраструк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меются сети водоснабжения, канализации, электр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ая инфраструк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92 м на земельном участке с кадастровым номером 29:22:050502:25 расположено здание общеобразовательного учреждения МОУ "Общеобразовательная школа № 22" по просп. Советских космонавтов, д. 6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697 м на земельном участке с кадастровым номером 29:22:040757:1 расположено здание общеобразовательного учреждения МБОУ "Гимназия № 3 им. К.П. Гемп" по ул. Воскресенская, д. 7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диусе 472 м на земельном участке с кадастровым номером 29:22:050512:33 расположено здание детского дошкольного учреждения: МДОУ "Детский сад детский сад № 147 "Рябинушка" по ул. Поморской д. 13, корп. 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78 м на земельном участке с кадастровым номером 29:22:040753:4 расположено здание центра развития ребенка-детский сад № 50 "Искорка" по ул. Свободы, д. 3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раницах элемента планировочной структуры: просп. Советских космонавтов, просп. Новгородский, ул. Карла Либкнехта, ул. Поморская предусматривается строительство детского дошкольного учреждения местного значения (детский сад на 125 мест)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 в границах части элемента планировочной структуры: просп. Советских космонавтов, просп. Новгородский, ул. Карла Либкнехта, ул. Поморская, площадью 0,5047 га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1 и 3 типа в соответствии </w:t>
        <w:br/>
        <w:t xml:space="preserve">с постановлением Правительства Архангельской области от 18 ноября </w:t>
        <w:br/>
        <w:t>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-6.559; Вид объекта реестра границ: Зона с особыми условиями использования территории; Вид зоны </w:t>
        <w:br/>
        <w:t xml:space="preserve">по документу: Охранная зона "BЛ-04 УЛ.K.ЛИБHEXTA"; Тип зоны: Охранная зона инженерных коммуникаций. Срок действия: с 2020-04-28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 № 160 выдан: Правительство РФ; Содержание ограничения (обременения): Ограничения использования объектов недвижимости предусмотрены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ми Постановлением Правительства Российской Федерации от 24 февраля </w:t>
        <w:br/>
        <w:t xml:space="preserve">2009 года № 160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-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</w:t>
        <w:br/>
        <w:t xml:space="preserve">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-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</w:t>
        <w:br/>
        <w:t xml:space="preserve">в электрических сетях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- размещать свалки; -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; </w:t>
        <w:br/>
        <w:t xml:space="preserve">В пределах охранных зон без письменного решения о согласовании сетевых организаций юридическим и физическим лицам запрещаются: </w:t>
        <w:br/>
        <w:t xml:space="preserve">а) строительство, капитальный ремонт, реконструкция или снос зданий </w:t>
        <w:br/>
        <w:t xml:space="preserve">и сооружений; б) горные, взрывные, мелиоративные работы, в том числе связанные с временным затоплением земель; в) посадка и вырубка деревьев </w:t>
        <w:br/>
        <w:t xml:space="preserve">и кустарников; г) земляные работы на глубине более 0,3 метра </w:t>
        <w:br/>
        <w:t xml:space="preserve">(на вспахиваемых землях на глубине более 0,45 метра), а также планировка грунта; д) полевые сельскохозяйственные работы, связанные с вспашкой земли. В охранных зонах, установленных для объектов электросетевого хозяйства напряжением до 1000 вольт, без письменного решения </w:t>
        <w:br/>
        <w:t>о согласовании сетевых организаций запрещается: - складировать или размещать хранилища любых, в том числе горюче-смазочных,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-6.780; Вид объекта реестра границ: Зона с особыми условиями использования территории; Вид зоны по документу: публичный сервитут «BЛ-04 УЛ.K.ЛИБHEXTA»; Тип зоны: Зона публичного сервитута. Срок действия: с 2021-02-09; реквизиты документа-основания: постановление "Об установлении публичного сервитута" </w:t>
        <w:br/>
        <w:t>от 14 января 2021 года № 57 выдан: Администрация муниципального образования "Город Архангельск"; Содержание ограничения (обременения): Публичный сервитут: размещение объекта электросетевого хозяйства ("BЛ-0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K.ЛИБHEXTA" инв. № 12.1.1.00006209, 12.1.1.00006291). Срок публичного сервитута - 49 лет. ПАО "МРСК Северо-Запада", ИНН 7802312751, ОГРН 1047855175785, адрес: 163045, г. Архангельск, Кузнечихинский  промузел, 4 проезд, строение 5, эл. почта: aesinfo@arhen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101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К ТП33-ТП11; ВК ТП10-ТП11; Тип зоны: Охранная зона инженерных коммуникаций. Срок действия: с 2021-07-05; реквизиты документа-основания: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 февраля 2009 года</w:t>
        <w:br/>
        <w:t xml:space="preserve">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 xml:space="preserve"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</w:t>
        <w:br/>
        <w:t xml:space="preserve">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</w:t>
        <w:br/>
        <w:t xml:space="preserve">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границы: 29:22-6.1058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BК ПС14 -РП1; Тип зоны: Охранная зона инженерных коммуникаци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действия: с 2021-07-19; реквизиты документа-основания: постановление </w:t>
        <w:br/>
        <w:t xml:space="preserve">"О порядке установления охранных зон объектов электросетевого хозяйства и особых условий использования земельных участков, расположенных </w:t>
        <w:br/>
        <w:t xml:space="preserve">в границах таких зон" от 24 февраля 2009 года № 160 выдан: Правительство Российской Федерации; Содержание ограничения (обременения)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</w:t>
        <w:br/>
        <w:t xml:space="preserve">и предметы (материалы) в пределах созданных в соответствии </w:t>
        <w:br/>
        <w:t xml:space="preserve">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</w:t>
        <w:br/>
        <w:t>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2009 года № 160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ограничения (обременения): ограничения прав на часть площадью 27 кв. м земельного участка с кадастровым номером 29:22:050501:281, предусмотренные статьей 56 Земельного кодекса Российской Федерации; Срок действия: с 2018-05-23; реквизиты документа-основания: постановление инспекции по надзору за сохранностью памятников истории и культуры Архангельской области (копия) от 5 июля 2010 года № 6 выдан: Инспекция по надзору за сохранностью памятников истории и культуры Архангельской области; Содержание ограничения (обременения): Проектирование и проведение землеустроительных, земля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 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394"/>
        <w:gridCol w:w="411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412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ая сеть водопровода по пр. Советских космонавтов (от ул. Поморская до дома № 83 по пр. Советских космонав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2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дом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9:22:050501: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7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ельная линия 10 к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етевой РП до Т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хозяйственно-бытовой канализации 131 квартала микрорайона "В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ая сеть водопровода по пр. Советских космонавтов (от ул. Поморская до дома № 83 по пр. Советских космонав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водопровода 131 квартала микрорайона "В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9:22:050501:7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00000:8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хозяйственно-бытовой канализации 131 квартала микрорайона "В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22:050501: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е сети водопровода 131 квартала микрорайона "В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 просп. Советских космонавтов, просп. Новгородский, ул. Карла Либкнехта, ул. Поморская, площадью 0,5047 га осуществляется без привлечения и использования бюджетных средств городского округа "Город Архангельск" и Правительства Арханг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 к следующим сет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технической возможности подключения к системе теплоснабжения ПАО "ТГК-2" от 28 октября 2022 года № 2201/2478-20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</w:t>
        <w:br/>
        <w:t>к централизованным системам водоснабжения и водоотведения ООО "РВК-Архангельск" от 20 октября 2022 года № И.АР-20102022-00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технологического присоединения </w:t>
        <w:br/>
        <w:t>к электрическим сетям ПАО "Россети Северо-Запад" от 10 октября 2022 года № МР2/1/69-09/825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рисоединения к сетям ливневой канализации МУП "Городское благоустройство" от 19 октября 2022 года </w:t>
        <w:br/>
        <w:t>№ 123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технической возможности подключения к сетям телефонизации и радиофикации ПАО "Ростелеком" от 2 декабря 2022 года </w:t>
        <w:br/>
        <w:t>№ 0201/05/4260/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сп. Советских космонав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п. Новгородский, ул. Карла Либкнехта, ул. Поморск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ю 0,5047 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территории жилой застройки площадью 0,5074 га, подлежащей комплексному развитию,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Общий объем строительства не более 5,0 тыс. кв. м, где не более </w:t>
        <w:br/>
        <w:t xml:space="preserve">4,5 тыс. кв. м - общая площадь жилых помещений, не более </w:t>
        <w:br/>
        <w:t>0,5 тыс. кв. м - общая площадь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размещаемых объектов капитального строительства </w:t>
        <w:br/>
        <w:t>на территории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</w:t>
        <w:br/>
        <w:t>66 Градостроит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решения о комплексном развитии данной территории по вопросам, касающихся соблюдения режимов использования земель</w:t>
        <w:br/>
        <w:t xml:space="preserve">в границах охранной зоны  объекта культурного наследия "Дом Н.В. Никольского", а также в границах зон регулирования застройки </w:t>
        <w:br/>
        <w:t>и хозяйственной деятельности объектов культурного наследия осуществлять по согласованию с инспекцией по охране объектов культурного наследия Архангельской области в соответствии с требованиями, установленными постановлением Правительства Архангельской области от 18 ноября 2014 года № 460-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5-18T11:51:00Z</cp:lastPrinted>
  <dcterms:modified xsi:type="dcterms:W3CDTF">2023-05-18T09:29:00Z</dcterms:modified>
  <cp:revision>83</cp:revision>
  <dc:subject/>
  <dc:title/>
</cp:coreProperties>
</file>