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Г. Суфтина, ул. Володарского, подлежащ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Г. Суфтина, ул. Володарского, подлежащей комплексному развитию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37.2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81.86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°48.1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57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9.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°0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3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77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2.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°47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42.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81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°00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22.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1.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°37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74.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2.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°38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65.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86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°0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23.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5.6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°03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45.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98.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11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67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78.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°56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01.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04.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°43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34.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64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55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56.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86.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18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67.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75.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37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74.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83.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°57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6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bottom w:val="single" w:sz="4" w:space="0" w:color="FFFFFF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23.82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5.63</w:t>
            </w:r>
          </w:p>
        </w:tc>
        <w:tc>
          <w:tcPr>
            <w:tcW w:w="212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°04.5'</w:t>
            </w:r>
          </w:p>
        </w:tc>
        <w:tc>
          <w:tcPr>
            <w:tcW w:w="202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1765.67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0586.12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°34.2'</w:t>
            </w:r>
          </w:p>
        </w:tc>
        <w:tc>
          <w:tcPr>
            <w:tcW w:w="202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8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74.6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2.67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°03.8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91.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94.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°36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26.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35.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°0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35.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2.4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°27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51.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70.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°44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55.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77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°46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61.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73.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°42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63.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76.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°0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81.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66.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°5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78.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9.6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°46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89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3.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°06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93.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9.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°25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07.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1.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°50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27.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87.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°34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2-10-06T14:40:00Z</cp:lastPrinted>
  <dcterms:modified xsi:type="dcterms:W3CDTF">2023-07-04T08:04:00Z</dcterms:modified>
  <cp:revision>14</cp:revision>
  <dc:subject/>
  <dc:title/>
</cp:coreProperties>
</file>