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___г.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bookmarkStart w:id="0" w:name="P704"/>
      <w:bookmarkStart w:id="1" w:name="P70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Иные сведени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аемые в решение </w:t>
      </w:r>
      <w:r>
        <w:rPr>
          <w:rFonts w:cs="Times New Roman" w:ascii="Times New Roman" w:hAnsi="Times New Roman"/>
          <w:b/>
          <w:sz w:val="28"/>
          <w:szCs w:val="28"/>
        </w:rPr>
        <w:t>о комплексном развитии территории жилой застройки городского округа "Город Архангельск" в границах части элемента планировочной структуры: ул. Г. Суфтина, ул. Володарского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торые не предусмотрены в Градостроительном кодексе Российской Федерации и не определены Правительством Российской Федерации</w:t>
      </w:r>
    </w:p>
    <w:p>
      <w:pPr>
        <w:pStyle w:val="ConsPlus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аницы территории, подлежащей комплексному развитию, отображены на схеме, выполненной в масштабе 1:2000, что позволяет передать информацию о предлагаемых границах (схема к приложению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ройка малоэтажная, представлена многоквартирными двухэтажными  домами с несущими и ограждающими конструкциями из дере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/Здания (многоквартирные дома) № 79, корп. 1  (кадастровый номер 29:22:050106:77); № 77  (кадастровый номер 29:22:050106:76); № 79 (кадастровый номер 29:22:050106:2702); № 83 (кадастровый номер 29:22:050106:134) по ул. Володарского; № 27 (кадастровый номер  29:22:050106:138) по ул. Г. Суфтина - признанные аварийными и подлежащими сносу. Снос и расселение указанных домов осуществляется за счет федеральных средств, предусмотренных в рамках адресной программы Архангельской области "Переселение граждан из аварийного жилищного фонда на 2019 – 2025 годы" (с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ой дом/Здание (многоквартирный дом) № 27, корп. 1 (кадастровый номер 29:22:050106:139) по ул. Г. Суфтина; № 85 (кадастровый номер 29:22:050106:80) по ул. Володарского - признанные аварийными и подлежащими сносу. Снос и расселение указанных домов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/Здания (многоквартирные дома)  № 83, корп. 1 (кадастровый номер 29:22:050106:135) по ул. Володарского;   № 25 (кадастровый номер 29:22:050106:137); № 29, корп. 1 (кадастровый номер 29:22:050106:124); № 29 (кадастровый номер 29:22:050106:123) по ул. Г. Суфтина - не признанные аварийными и подлежащими сносу по критериям, установленным постановлением Правительства Архангельской области от 30 июня 2021 года       № 326-пп "О комплексном развитии территорий в Архангельской области". Снос и расселение указанных домов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становлению Правительства Архангельской области </w:t>
        <w:br/>
        <w:t>от 18 ноября 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" в границах части элемента планировочной структуры: ул. Г. Суфтина, ул. Володарского, подлежащей комплексному развитию, отсутствуют объекты 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территории  жилой застройки на площади 2,0088 га предусматривается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Предполагаемое размещение жилья  не более 34,2 тыс. кв. м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106:2706 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50106:3302 Общая долевая собственность (Собственники помещений в многоквартирном до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связь обеспечивается по ул. Воскресенской (магистральная улица общегородского значения регулируемого движения), </w:t>
        <w:br/>
        <w:t xml:space="preserve">по просп. Обводный канал (магистральная улица районного значения) </w:t>
        <w:br/>
        <w:t>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ая и коммунальная инфраструкт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меются сети теплоснабжения, водоснабжения, канализации, электр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инфраструкту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270 м на земельном участке с кадастровым номером 29:22:050107:8 расположено здание детского дошкольного учреждения: муниципальное бюджетное дошкольное образовательное учреждение муниципального образования "Город Архангельск" "Детский сад №113 "Ветерок" по ул. Суфтина 1-й проезд, д. 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диусе 320 м на земельном участке с кадастровым номером 29:22:050107:9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№113 "Ветерок"                  по ул. Котласской, д. 9, корп.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300 м на земельном участке с кадастровым номером 29:22:040617:2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компенсирующего вида №162 "Рекорд" по ул. Садовой, д. 66, корп.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диусе 50 м на земельном участке с кадастровым номером 29:22:050106:12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школа № 4" по ул. Г. Суфтина, д. 2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400 м на земельном участке с кадастровым номером 29:22:050107:11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школа № 8" по просп. Обводный канал, д. 3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380 м на земельном участке с кадастровым номером 29:22:050502:25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школа № 22" по просп. Советских космонавтов, д. 6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диусе 680 м на земельном участке с кадастровым номером 29:22:050105:5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школа № 17" по ул. Воскресенской, д. 106, корп.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диусе 530 м на земельном участке с кадастровым номером 29:22:040615:8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школа № 45" по ул. Садовой, д. 6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диусе 640 м на земельном участке с кадастровым номером 29:22:040613:15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школа № 10" по ул. Воскресенской, </w:t>
        <w:br/>
        <w:t>д. 95, корп.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радиусе 400 м на земельном участке с кадастровым номером 29:22:040746:11 расположено здание общеобразовательного учреждения: государственное бюджетное образовательное учреждение Архангельской области кадетская школа-интернат "Архангельский морской кадетский корпус имени адмирала флота советского союза Н.Г. Кузнецова" по ул. Карла Маркса, д. 5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в границах части элемента планировочной структуры: </w:t>
        <w:br/>
        <w:t>ул. Г. Суфтина, ул. Володарского площадью 2,0088 га полностью расположена в третьем поясе ЗСО источников вод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в границах части элемента планировочной структуры: </w:t>
        <w:br/>
        <w:t xml:space="preserve">ул. Г. Суфтина, ул. Володарского площадью 2,0088 га частично расположена </w:t>
        <w:br/>
        <w:t>в границах следующих з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:22-6.1078; Тип: Зона                                        с особыми условиями использования территории; Вид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ная зона инженерных коммуникаций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охраны искусственных объектов; Наименование: Зона с особыми условиями использования территории ВК ТП123-ТП33; ВК ТП168-ТП196; ВК ТП168-ТП196; ВК ТП168-ТП196; ВК TП132-TП196; ВК TП123-132; ВК ТП198-ТП168; Ограничение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</w:t>
        <w:br/>
        <w:t xml:space="preserve">б) размещать любые объекты и предметы (материалы) в пределах созданных </w:t>
        <w:br/>
        <w:t xml:space="preserve">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</w:t>
        <w:br/>
        <w:t xml:space="preserve">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</w:t>
        <w:br/>
        <w:t xml:space="preserve">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 </w:t>
        <w:br/>
        <w:t xml:space="preserve">(в охранных зонах подземных кабельных линий электропередачи); </w:t>
        <w:br/>
        <w:t xml:space="preserve">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</w:t>
        <w:br/>
        <w:t xml:space="preserve">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</w:t>
        <w:br/>
        <w:t xml:space="preserve">и особых условий использования земельных участков, расположенных </w:t>
        <w:br/>
        <w:t>в границах таких зон", утвержденными Постановлением Правительства Российской Федерации от 24 февраля 2009 года № 16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844; Тип: Зона с особыми условиями использования территории; Вид: Зона публичного сервитута; Прочие зоны с особыми условиями использования территории; Наименование: Публичный сервитут объекта электросетевого хозяйства "BЛ-0,4КВ TП-158"; Ограничение: Публичный сервитут: размещение объекта электросетевого хозяйства ("BЛ-0,4КВ TП-158" инв. № 12.1.1.00006285). Срок публичного сервитута - 49 лет. ПАО "МРСК Северо-Запада", ИНН 7802312751, ОГРН 1047855175785, адрес: 163045, г. Архангельск, Кузнечихинский промузел, </w:t>
        <w:br/>
        <w:t xml:space="preserve">4 проезд, строение 5, 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esinfo@arhen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с реестровым номером границ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9:22-6.644; Тип: Зона с особыми условиями использования территории; Вид: Охранная зона инженерных коммуникаций; Зона охраны искусственных объектов; Наимен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ная зона "BЛ-0,4КВ TП-158"; Ограничение: В соответствии с Правилами охраны электрических сетей, размещенных на земельных участках, утвержденными Постановлением Правительства Российской Федерации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 порядке установления охранных зон объектов электросетевого хозяйства </w:t>
        <w:br/>
        <w:t xml:space="preserve">и особых условий использования земельных участков, расположенных </w:t>
        <w:br/>
        <w:t>в границах таких зон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№ 160 от 24 февраля 2009 года в п. 8, п. 10, п. 11 установлены особые условия использования земельных участков, расположенных в пределах охранной з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 реестровым номером границ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9:00-6.376; Тип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 с особыми условиями использования территории; Вид: Охранная зона инженерных коммуникаций; Зона охраны искусственных объектов; Наименова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на </w:t>
        <w:br/>
        <w:t>с особыми условиями использования территории "Охранная зона объекта "тепловые трассы г. Архангельска "ОАО" Архэнерго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 с реестровым номером границы: 29:22-6.955; Тип: Зона с особыми условиями использования территории; Вид: Охранная зона инженерных коммуникаций, зона охраны искусственных объектов; Наименование: Зона </w:t>
        <w:br/>
        <w:t xml:space="preserve">с особыми условиями использования территории ВК ТП89-ТП233; BК TП232 -TП229; BК TП232 -ТП233; BК TП232 -ТП230 -ТП231; BК TП407 -АЛТИ врезка; ВК ТП158-ТП229; ВК ТП248-ТП420; Ограничение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</w:t>
        <w:br/>
        <w:t xml:space="preserve">б) размещать любые объекты и предметы (материалы) в пределах созданных </w:t>
        <w:br/>
        <w:t xml:space="preserve">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</w:t>
        <w:br/>
        <w:t xml:space="preserve">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</w:t>
        <w:br/>
        <w:t xml:space="preserve">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 </w:t>
        <w:br/>
        <w:t xml:space="preserve">(в охранных зонах подземных кабельных линий электропередачи); </w:t>
        <w:br/>
        <w:t xml:space="preserve">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</w:t>
        <w:br/>
        <w:t xml:space="preserve">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</w:t>
        <w:br/>
        <w:t xml:space="preserve">и особых условий использования земельных участков, расположенных </w:t>
        <w:br/>
        <w:t>в границах таких зон", утвержденными Постановлением Правительства Российской Федерации от 24 февраля 2009 года № 16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 реестровым номером границы 29:22-6.18; Тип: зона с особыми условиями использования территории; вид: Охранная зона инженерных коммуникаций, зона охраны искусственных объектов; Наименование: Охранная зона объекта Здание TП №158 г. Архангельск в границах города Архангельска Архангельской области; ограничение: Ограничения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 (Постановление Правительства РФ от 24 февраля 2009 года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 и расположенных на них объектов недвижимости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42"/>
        <w:gridCol w:w="506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106:2706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106:137 (многоквартирный д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106:3003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ые сети водопровода 188-А квартала (сооружения коммунального хозяйств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106:3007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ые сети канализации 188-А квартала (сооружения коммунального хозяй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106:3302</w:t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106:80 (многоквартирный д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106:3003 (внутриквартальные сети водопровода 188-А квартала (сооружения коммунального хозяйств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106:3007 (внутриквартальные сети канализации 188-А квартала (сооружения коммунального хозяйств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сточника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ешения о комплексном развитии территории жилой застройки  городского округа "Город Архангельск" в границах части элемента планировочной структуры: ул. Г. Суфтина, ул. Володарского, осуществляется без привлечения и использования бюджетных средств городского округа "Город Архангельск" и Правительства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нтрализованным системам водоснабжения и водоотведения (письмо ООО "РВК-Архангельск"  от 9 февраля 2023 года № И.АР-09022023-07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стеме электроснабжения (письмо Архангельский филиал ПАО "Россети Северо-Запад" от 2 февраля 2023 года № МР2/1/69-09/90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истеме связи (письмо ПАО "Ростелеком" от 21 февраля 2023 года </w:t>
        <w:br/>
        <w:t>№ 01/05/20626/2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истеме канализации (письмо МУП "Городское благоустройство" </w:t>
        <w:br/>
        <w:t>от 10 февраля 2023 года № 15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ПАО "ТГК-2" от 21 апреля 2023 года                          № 2201/773-2023 о подключении комплексной застрой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ъем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Г. Суфтина, ул. Волода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части элемента планировочной структуры: ул. Г. Суфтина, </w:t>
        <w:br/>
        <w:t>ул. Володарского  площадью 2,0088 га предусматривается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троительства не более 40,2 тыс. кв.м, где не более </w:t>
        <w:br/>
        <w:t>34,2 тыс. кв.м - общая площадь жилых помещений; не более 6,0 тыс. кв.м - общая площадь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размещаемых объектов капитального строительства </w:t>
        <w:br/>
        <w:t>на территории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игр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улично-дорожной сети, включая элементы озеленения </w:t>
        <w:br/>
        <w:t>и благоустройства, тротуаров и 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документации по планировке территории (проект планировки и проект межевания), а также при необходимости внесение изменений </w:t>
        <w:br/>
        <w:t>в генеральный план городского округа, правила землепользования и застройки осуществляет лицо, заключившее договор о комплексном развитии территории во исполнение пункта 7 части 6 статьи 66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———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sinfo@arhe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7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3-07-07T07:33:00Z</cp:lastPrinted>
  <dcterms:modified xsi:type="dcterms:W3CDTF">2023-07-24T13:45:00Z</dcterms:modified>
  <cp:revision>126</cp:revision>
  <dc:subject/>
  <dc:title/>
</cp:coreProperties>
</file>