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"Город Архангельск"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20____ г. №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положение, границы территории жилой застрой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"Город Архангельск"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границах части элемента планировочной структуры: пр. Сибиряковцев, просп. Обводный канал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Теснанова, подлежащей комплексному развитию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189"/>
        <w:gridCol w:w="1843"/>
        <w:gridCol w:w="2126"/>
        <w:gridCol w:w="2029"/>
      </w:tblGrid>
      <w:tr>
        <w:trPr/>
        <w:tc>
          <w:tcPr>
            <w:tcW w:w="90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координат характерных точек границ территории жилой застройки городского округа "Город Архангельск" в границах части элемента планировочной структуры: пр. Сибиряковцев, просп. Обводный кана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еснанова, подлежащей комплексному развитию.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17.35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08.54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°19.5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45.3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08.2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°42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7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44.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07.7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°04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9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72.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06.7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°01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.1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128.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06.8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°32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.4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32.7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89.9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°17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0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76.7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91.8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°53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7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51.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95.9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°44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49.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97.6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°09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2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47.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37.4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°55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30.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38.0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°33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3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31.9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81.3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°17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28.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90.9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°55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5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78.7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40.9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°03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76.5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43.0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°48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5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651.3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14.3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°17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1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685.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83.0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°38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687.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85.3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°35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697.25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96.39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°06.4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18.5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77.3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°32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08.5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66.0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°33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06.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63.3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°16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17.7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53.0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°28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5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17.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08.5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99.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31.2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°42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7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99.7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60.9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°52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09.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60.7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°43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8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08.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80.6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°54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96.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80.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°13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93.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77.5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°09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8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51.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76.7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°01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3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53.7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36.3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°47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71.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35.7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°26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71.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31.6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°03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99.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31.2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900.7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12.3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°54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901.3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40.7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°47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902.7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40.6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°58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903.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56.5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°51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78.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57.0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°55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4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77.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25.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°01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81.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25.5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°54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81.3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12.4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°42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900.7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12.3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08.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55.9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°27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8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05.93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59.20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°18.1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6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956.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60.6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°43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955.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39.2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°34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4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919.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39.5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°11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9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918.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98.5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°55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918.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90.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°09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922.3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80.3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°51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922.5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64.4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°00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946.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64.4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°39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946.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54.9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°51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950.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54.9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°37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949.7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39.1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°38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959.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39.0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°39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8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959.9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62.8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°48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964.9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62.9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°44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970.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64.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°07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978.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63.7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°59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989.5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63.9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°38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992.2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63.6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°57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993.8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61.4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°50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993.9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53.2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°10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07.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53.2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°33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07.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55.8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°32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47.6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55.4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°51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56.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69.5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°07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8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08.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55.9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19.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88.6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°36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19.86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13.59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°36.0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83.8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14.4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°37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83.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89.4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°36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19.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88.6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91.4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38.3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°00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90.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38.8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4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3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14.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65.5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°34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08.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70.8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°31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01.5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75.4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°26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95.8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81.5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°12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70.4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56.8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°07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70.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57.0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°52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54.1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39.9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°27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69.4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25.4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°34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74.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30.5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°39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79.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25.6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°17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91.4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38.3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40:00Z</dcterms:created>
  <dc:creator>Завацкая Мария Владимировна</dc:creator>
  <dc:description/>
  <cp:keywords/>
  <dc:language>en-US</dc:language>
  <cp:lastModifiedBy>Кузнецова Валерия Алексеевна</cp:lastModifiedBy>
  <cp:lastPrinted>2023-02-14T14:53:00Z</cp:lastPrinted>
  <dcterms:modified xsi:type="dcterms:W3CDTF">2023-08-30T12:18:00Z</dcterms:modified>
  <cp:revision>28</cp:revision>
  <dc:subject/>
  <dc:title/>
</cp:coreProperties>
</file>