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20___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04"/>
      <w:bookmarkStart w:id="1" w:name="P704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све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аемые в решение </w:t>
      </w:r>
      <w:r>
        <w:rPr>
          <w:rFonts w:cs="Times New Roman" w:ascii="Times New Roman" w:hAnsi="Times New Roman"/>
          <w:b/>
          <w:sz w:val="28"/>
          <w:szCs w:val="28"/>
        </w:rPr>
        <w:t>о комплексном развитии территории жилой застройки  городского округа "Город Архангельск" в границах части элемента планировочной структуры: пр. Сибиряковцев, просп. Обводный канал, ул. Теснано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торые  не предусмотрены в Градостроительном кодексе Российской Федерации и не определены Правительством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раницы территории, подлежащей комплексному развитию, отображены на схеме, выполненной в масштабе 1:2000, что позволяет передать информацию о предлагаемых границах (схема к приложению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, обосновывающие границы территории, подлежащей комплексному разви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сложившаяся планировка территор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ой дом/Здание (многоквартирный дом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. Теснанова,  д. 20 (кадастровый номер 29:22:040706:38) - признан аварийным и подлежащим сносу. Снос и расселение указанного дома осуществляется за счет федеральных средств, предусмотренных  в рамках адресной программы Архангельской области "Переселение граждан </w:t>
        <w:br/>
        <w:t>из аварийного жилищного фонда на 2019 – 2025 годы" (с изменения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ойло,  д. 27</w:t>
        <w:tab/>
        <w:t>(кадастровый номер 29:22:040706:4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снанова,  д. 18</w:t>
        <w:tab/>
        <w:t>(кадастровый номер 29:22:040706:5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ыко Вылки, д. 2</w:t>
        <w:tab/>
        <w:t>(кадастровый номер 29:22:040706:4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Обводный канал, д. 133</w:t>
        <w:tab/>
        <w:t>(кадастровый номер 29:22:040707:35) - признаны аварийными и подлежащими сносу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 дома/Здания (многоквартирные дома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снанова,  д. 22 / проезд Сибиряковцев, д. 4</w:t>
        <w:tab/>
        <w:t>(кадастровый номер 29:22:040706:3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ойло, д. 34</w:t>
        <w:tab/>
        <w:t>(кадастровый номер 29:22:040707:3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ыко Вылки,  д. 6</w:t>
        <w:tab/>
        <w:t>(кадастровый номер 29:22:040706:3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Сибиряковцев, д. 6</w:t>
        <w:tab/>
        <w:t>(кадастровый номер 29:22:040706:4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Сибиряковцев, д. 8</w:t>
        <w:tab/>
        <w:t>(кадастровый номер 29:22:040706:4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Сибиряковцев, д. 10</w:t>
        <w:tab/>
        <w:t>(кадастровый номер 29:22:040706:4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Сибиряковцев, д. 12</w:t>
        <w:tab/>
        <w:t>(кадастровый номер 29:22:040706:5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ыко Вылки, д. 4</w:t>
        <w:tab/>
        <w:t>(кадастровый номер 29:22:040706:4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снанова,  д. 12</w:t>
        <w:tab/>
        <w:t>(кадастровый номер 29:22:040706:3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снанова,  д. 14</w:t>
        <w:tab/>
        <w:t>(кадастровый номер 29:22:040706:5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Обводный канал, д. 137</w:t>
        <w:tab/>
        <w:t>(кадастровый номер 29:22:040707:4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Обводный канал, д. 131</w:t>
        <w:tab/>
        <w:t>(кадастровый номер 29:22:040707:3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К.С. Бадигина, д. 11</w:t>
        <w:tab/>
        <w:t>(кадастровый номер 29:22:040707:3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 К.С. Бадигина, д. 7</w:t>
        <w:tab/>
        <w:t>(кадастровый номер 29:22:040707:3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снанова,  д. 6</w:t>
        <w:tab/>
        <w:t>(кадастровый номер 29:22:040707:3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снанова,  д. 4</w:t>
        <w:tab/>
        <w:t>(кадастровый номер 29:22:040707:4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ойло, д. 32</w:t>
        <w:tab/>
        <w:t>(кадастровый номер 29:22:040707:4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ойло, д. 36</w:t>
        <w:tab/>
        <w:t>(кадастровый номер 29:22:040707:46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п. Обводный канал, д. 135</w:t>
        <w:tab/>
        <w:t>(кадастровый номер 29:22:040707:3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Теснанова,  д. 16</w:t>
        <w:tab/>
        <w:t>(кадастровый номер 29:22:040706:5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ойло, д. 29</w:t>
        <w:tab/>
        <w:t>(кадастровый номер 29:22:040706:6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Самойло, д. 25</w:t>
        <w:tab/>
        <w:t xml:space="preserve">(кадастровый номер 29:22:040706:40) - не признанные аварийными и подлежащими сносу по критериям,  установленным постановлением Правительства Архангельской области от 30 июня 2021 года </w:t>
        <w:br/>
        <w:t>№ 326-пп  "О комплексном развитии территорий  в Архангельской области". Снос и расселение указанных домов осуществляется за счет внебюджетных источников (за счет средств лица, заключившего 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становлению Правительства Архангельской области от 18 ноября 2014 года № 460-пп "Об утверждении границ зон охраны объектов культурного наследия (памятников истории и культуры) народов Российской Федерации, расположенных на территории исторического центра города Архангельска (в Ломоносовском, Октябрьском и Соломбальском территориальных округах)" в границах части элемента планировочной структуры: пр. Сибиряковцев, просп. Обводный канал, ул. Теснанова, подлежащей комплексному развитию, отсутствуют объекты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площадью 5,5606 га,  подлежащей комплексному развитию, предусматр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ос и расселение домов по ул. Самойло,  д. 27</w:t>
        <w:tab/>
        <w:t>(кадастровый номер 29:22:040706:42)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ул. Тыко Вылки,  д. 6 (кадастровый номер 29:22:040706:33); по ул. Тыко Вылки, д. 2 (кадастровый номер 29:22:040706:47); по ул. Тыко Вылки, д. 4 (кадастровый номер 29:22:040706:44);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. Самойло, д. 29</w:t>
        <w:tab/>
        <w:t xml:space="preserve"> (кадастровый номер 29:22:040706:65)  в целях освобождения территории для дальнейшего формирования участка, необходимого под размещение образовательной  организации (школа на 1000 мес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 и расселение домов по ул. Самойло,  д. 36 (кадастровый номер </w:t>
      </w:r>
      <w:r>
        <w:rPr>
          <w:rFonts w:cs="Times New Roman" w:ascii="Times New Roman" w:hAnsi="Times New Roman"/>
          <w:sz w:val="28"/>
          <w:szCs w:val="28"/>
        </w:rPr>
        <w:t>29:22:040707:46); по просп. Обводный канал, д. 131 (кадастровый номер 29:22:040707:38)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п. Обводный канал, д. 133 (кадастровый номер 29:22:040707:35); по просп. Обводный канал, д. 135 (кадастровый номер 29:22:040707:32); по просп. Обводный канал, д. 137(кадастровый но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:22:040707:42) в целях освобождения территории для дальнейшего формирования участка под размещение детского дошкольного учреждения местного значения - детский сад на 125 мест (площадь участка 0,44 га) уточняется проектом планировки и проектом меже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ое размещение жилых помещений общей площадью </w:t>
        <w:br/>
        <w:t>не более 78,48 тыс. кв. м. общей площади 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существующее землепользова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374"/>
      </w:tblGrid>
      <w:tr>
        <w:trPr/>
        <w:tc>
          <w:tcPr>
            <w:tcW w:w="248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4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5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6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7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8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9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0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1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2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3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4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5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6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7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6:18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4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5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6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8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9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10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13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14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15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16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долевая собственность (Собственники помещ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ногоквартирном доме)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17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собственность;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40707:26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 (обременение -  аренда: Публичное акционерное общество "Межрегиональная распределительная сетевая компания Северо-Запада")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:22:000000:8685</w:t>
            </w:r>
          </w:p>
        </w:tc>
        <w:tc>
          <w:tcPr>
            <w:tcW w:w="73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собственнос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наличие инженерной, транспортной, коммунальной и социальной инфраструктур (планируемой и существующ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вязь обеспечивается по ул. Гагарина (магистральная улица общегородского значения регулируемого движения),  просп. Обводный канал (магистральная  улица районного значения) в соответствии с картой планируемого размещения автомобильных дорог местного значения муниципального образования "Город Архангельск", включая создание </w:t>
        <w:br/>
        <w:t xml:space="preserve">и обеспечение функционирования парковок, в составе генерального плана муниципального образования "Город Архангельск", утвержденного постановлением министерства строительства и архитектуры Архангельской области от 2 апреля 2020 года № 37-п (с изменениям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и коммунальная инфраструкту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меются сети теплоснабжения, водоснабжения, канализации, электроснабжения, сети связи, газоснабжения,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беспечению сохранения существующих инженерных сетей, их реконструкции, а также по строительству новых инженерных сетей определяются проектом планировки территории с учетом планируемой застройки по техническим условиям, выданными ресурсоснабжающ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 планируется размещение образовательной организации (школа на 1000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части элемента планировочной структуры: проезд Сибиряковцев, просп. Обводный канал, ул. Теснанова планируется строительство объекта капитального строительства – детский сад на 12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00 м на земельном участке с кадастровым номером 29:22:040711:1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общеразвивающего вида №171 "Зелёный огонёк" по просп. Советских космонавтов, д. 19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400 м на земельном участке с кадастровым номером 29:22:040601:9 расположено здание детского дошкольного учреждения: муниципальное бюджетное дошкольное образовательное учреждение городского округа "Город Архангельск" "Детский сад комбинированного вида № 124 "Мирославна" по ул. Дзержинского, д. 25, корп.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диусе 315 м на земельном участке с кадастровым номером 29:22:040710:8 расположено здание общеобразовательного учреждения: муниципальное бюджетное общеобразовательное учреждение городского округа "Город Архангельск" "Средняя школа № 2" по просп. Советских космонавтов, д. 188, корп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наличие объектов федерального, регионального, местного значения, размещение которых предусмотрено на основании отраслевых докумен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тегического планирования, стратегий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и соответствующего муниципального обра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, документов территориального планирования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рхангельской области и соответствующих муниципальных образований Архангельской области, межгосударственных программ, государственных программ Российской Федерации, национа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ектов, государственных программ Архангельской области, инвести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 субъектов естественных монополий, решений органов государственной власти, иных главных распорядителей средств соответствующих бюджетов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усматривающих создание объектов федерального, регионального и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 планируется размещение образовательной организации (школа на 1 000 мес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строительства образовательной организации (школа </w:t>
        <w:br/>
        <w:t>на 1 000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части элемента планировочной структуры: проезд Сибиряковцев, просп. Обводный канал, ул. Теснанова планируется размещение детского дошкольного учреждения (детский сад на 125 мес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троительства детского дошкольного учреждения (детский сад на 125 мест) осуществляется из бюджетн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граничения использования территории, включая зоны с особыми условиями использования территории, и иные режимы и ограничения использования территории, предусмотренные законодательством Российской Федерации,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пр. Сибиряковцев, просп. Обводный канал, ул. Теснанова площадью 5,5606 га полностью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регулирования застройки 3 типа;  объектами охраны подзоны ЗРЗ-3 являются сохранившиеся элементы планировочной структуры и ценные участки зеленых насаждений в соответствии с постановлением Правительства Архангельской области от 18 ноября 2014 года № 460-пп "Об утверждении границ зон охраны объектов культурного наследия (памятников истории </w:t>
        <w:br/>
        <w:t xml:space="preserve">и культуры) народов Российской Федерации, расположенных на территории исторического центра города Архангельска  (в Ломоносовском, Октябрьском </w:t>
        <w:br/>
        <w:t>и Соломбальском территориальных округах)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пояс ЗСО источников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в границах части элемента планировочной структуры: </w:t>
        <w:br/>
        <w:t>пр. Сибиряковцев, просп. Обводный канал, ул. Теснанова площадью 5,5606 га частично расположена в границах следующих зо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9:22-6.981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ВК ТП108-ТП106; ВК ТП118-ТП110; ВК ТП118-ТП110; ВК TП116-TП106; ВК TП57-TП116; ВК ТП110-ТП108; ВК ТП108-TП110; BК TП108 -TП106; ВК ТП110-ТП108; ВК ТП55-ТП56; ВК ТП57-ТП55; ВК ТП55-ТП56; ВК TП57-опора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: 29:00-6.279; Вид объекта реестра границ: Зона с особыми условиями использования территории; Вид зоны </w:t>
        <w:br/>
        <w:t xml:space="preserve">по документу: Граница зоны подтопления муниципального образования </w:t>
        <w:br/>
        <w:t xml:space="preserve">"Город Архангельск» (территориальные округа Октябрьский, Ломоносовский, Майская Горка, Варавино-Фактория); Тип зоны: иная зона с особыми условиями использования территории; вид ограничения (обременения): ограничения прав на земельный участок, предусмотренные статьей </w:t>
        <w:br/>
        <w:t xml:space="preserve">56 Земельного кодекса Российской Федерации; Срок действия: с 2021-05-06; реквизиты документа-основания: водный кодекс Российской Федерации </w:t>
        <w:br/>
        <w:t xml:space="preserve">от 3 июня 2006 года № 74-ФЗ выдан: Российская Федерация; постановление </w:t>
        <w:br/>
        <w:t xml:space="preserve">"О зонах затопления, подтопления" от 18 апреля 2014 года № 360 выдан: Правительство Российской Федерации; приказ "Об определении границ зон затопления, подтопления в административных границах муниципального образования "Город Архангельск", Архангельской области" от 1 октября </w:t>
        <w:br/>
        <w:t xml:space="preserve">2020 года № 96 выдан: Двинско-Печорское бассейновое водное управление Федерального агентства водных ресурсов; Содержание ограничения (обременения): В границах зон затопления, подтопления, в соответствии </w:t>
        <w:br/>
        <w:t xml:space="preserve">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 </w:t>
        <w:br/>
        <w:t xml:space="preserve">2) использование сточных вод в целях регулирования плодородия почв; </w:t>
        <w:br/>
        <w:t xml:space="preserve"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</w:t>
        <w:br/>
        <w:t xml:space="preserve">по борьбе с вредными организмами. Водный Кодекс Российской Федерации </w:t>
        <w:br/>
        <w:t>(от 3 июня 2006 года № 74-ФЗ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22-6.1335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НК ПС57-Теснанова,4 ф.1 д/я; Огранич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 29:22-6.223 (учетный номер 29.22.2.197)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Охранная зона объекта Здание TП № 57 </w:t>
        <w:br/>
        <w:t xml:space="preserve">г. Архангельск в границах города Архангельска Архангельской области; ограничение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</w:t>
        <w:br/>
        <w:t>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 (Постановление Правительства Российской Федерации от 24 февраля 2009 года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22-6.1217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НК ТП146-Самойло,25;27 </w:t>
        <w:br/>
        <w:t xml:space="preserve">к.1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</w:t>
        <w:br/>
        <w:t xml:space="preserve">и помещениях распределительных устройств и подстанций, открывать двери </w:t>
        <w:br/>
        <w:t xml:space="preserve">и люки распределительных устройств и подстанций, производить переключения и подключения в электрических сетях (указанное требование </w:t>
        <w:br/>
        <w:t xml:space="preserve">не распространяется на работников, занятых выполнением разрешенных </w:t>
        <w:br/>
        <w:t xml:space="preserve">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</w:t>
        <w:br/>
        <w:t xml:space="preserve">и коррозионных веществ и горюче-смазочных материалов (в охранных зонах подземных кабельных линий электропередачи); 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</w:t>
        <w:br/>
        <w:t xml:space="preserve">не занятых выполнением разрешенных в установленном порядке работ </w:t>
        <w:br/>
        <w:t xml:space="preserve">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</w:t>
        <w:br/>
        <w:t xml:space="preserve">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29:22-6.150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"Охранная зона объекта электросетевого хозяйства "Здание ТП-146"; Ограничение: Ограничения использования объектов недвижимости предусмотрены "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утвержденными Постановлением Правительства Российской Федерации от 24 февраля </w:t>
        <w:br/>
        <w:t>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:22-6.634; Тип: Зона с особыми условиями использования территории; Вид: Охранная зона транспорта, Зона охраны искусственных объектов; Наименование: Охранная зона "BЛ204 TПKB 204"; Огранич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авилами охраны электрических сетей, размещенных на земельных участках, утвержденными Постановлением Правительства Российской Федерации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</w:t>
        <w:br/>
        <w:t>от 24 февраля 2009 года в п. 8, п. 10, п. 11 установлены особые условия использования земельных участков, расположенных в пределах охранной з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:22-6.769; Тип: Зона с особыми условиями использования территории; Вид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публичного сервитута; Прочие зоны </w:t>
        <w:br/>
        <w:t xml:space="preserve">с особыми условиями использования территории; Наименование: Публичный сервитут "BЛ204 TПKB 204"; Ограничение: Публичный сервитут: размещение объекта электросетевого хозяйства ("BЛ204 TПKB 204" инв. </w:t>
        <w:br/>
        <w:t xml:space="preserve">№ 12.1.1.00006274). Срок публичного сервитута - 49 лет. ПАО "МРСК Северо-Запада", ИНН 7802312751, ОГРН 1047855175785, адрес: 163045, </w:t>
        <w:br/>
        <w:t xml:space="preserve">г. Архангельск, Кузнечихинский промузел, 4 проезд, строение 5, эл.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esinfo@arhe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:00-6.376: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"Охранная зона объекта "Тепловые трассы г. Архангельска "ОАО" Архэнерго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:22-6.1071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ВК ТП215-ТП216; ВК ТП214-ТП215; ВК ТП178-ТП182; ВК ТП178 - ТП146; BК TП235 -TП239; ВК ТП189-ТП239; BB KБEЛЬH.ЛИHИЯ TH29- TH-12; Огранич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</w:t>
        <w:br/>
        <w:t xml:space="preserve">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 реестровым номером 29:22-6.1056; Ти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на с особыми условиями использования территории; Вид: Охранная зона инженерных коммуникаций, Зона охраны искусственных объектов; Наименование: Зона с особыми условиями использования территории кабельной линии от насосной станции ПНС № 2; Ограниче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</w:t>
        <w:br/>
        <w:t xml:space="preserve">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</w:t>
        <w:br/>
        <w:t xml:space="preserve">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</w:t>
        <w:br/>
        <w:t xml:space="preserve">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с реестровым номером границы 29:22-6.1395; Тип: Зона с особыми условиями использования территории; Вид: Охранная зона инженерных коммуникаций, Зона охраны искусственных объектов; Наименование: Зона </w:t>
        <w:br/>
        <w:t xml:space="preserve">с особыми условиями использования территории линии кабельной 6 кВ </w:t>
        <w:br/>
        <w:t xml:space="preserve">от ТП № 53 до ТП № 75 в г. Архангельске; Ограничение: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</w:t>
        <w:br/>
        <w:t xml:space="preserve">б) размещать любые объекты и предметы (материалы) в пределах созданных </w:t>
        <w:br/>
        <w:t xml:space="preserve">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</w:t>
        <w:br/>
        <w:t xml:space="preserve">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</w:t>
        <w:br/>
        <w:t xml:space="preserve">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</w:t>
        <w:br/>
        <w:t xml:space="preserve">и слив едких и коррозионных веществ и горюче-смазочных материалов </w:t>
        <w:br/>
        <w:t xml:space="preserve">(в охранных зонах подземных кабельных линий электропередачи); </w:t>
        <w:br/>
        <w:t xml:space="preserve">е) складировать или размещать хранилища любых, в том числе горюче-смазочных, материалов; ж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з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и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к) осуществлять проход судов с поднятыми стрелами кранов и других механизмов (в охранных зонах воздушных линий электропередачи). Ограничения использования объектов недвижимости предусмотрены "Правилами установления охранных зон объектов электросетевого хозяйства </w:t>
        <w:br/>
        <w:t xml:space="preserve">и особых условий использования земельных участков, расположенных </w:t>
        <w:br/>
        <w:t>в границах таких зон", утвержденными Постановлением Правительства Российской Федерации от 24 февраля 2009 года № 160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земельных участков и расположенных на них объектов недвижимости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29"/>
      </w:tblGrid>
      <w:tr>
        <w:trPr/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недвижимост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</w:t>
            </w:r>
          </w:p>
        </w:tc>
        <w:tc>
          <w:tcPr>
            <w:tcW w:w="7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39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5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6 кварт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3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6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6 кварт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5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7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6 кварт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6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8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50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9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7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0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6 кварт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4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1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6 кварт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33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2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38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6 квартал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51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4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57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5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54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6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34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7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37 -  водопроводная се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0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18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8 -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6 квартал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6:42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4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 , 29:22:040707:43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5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4 ква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31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6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4 ква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46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8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4 ква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36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9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4 ква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40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10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4 ква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37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13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4 ква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42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14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32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15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 xml:space="preserve">204 кварта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35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16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00000:8050 -  сооружения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: внутриквартальные сети водопровода </w:t>
              <w:br/>
              <w:t>204 кварт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38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17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39 - Многоквартирный дом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:22:040707:26</w:t>
            </w:r>
          </w:p>
        </w:tc>
        <w:tc>
          <w:tcPr>
            <w:tcW w:w="7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9:22:000000:3888 – Нежилое, Наименование: Группа </w:t>
              <w:br/>
              <w:t>ТП-6/0,4 кВ с центром питания подстанция 110/35/6 кВ №12 "Кузнечевская" ТП-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сточниках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источники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шения о комплексном развитии территории жилой застройки  городского округа "Город Архангельск" в границах части элемента планировочной структур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. Сибиряковцев, просп. Обводный канал, </w:t>
        <w:br/>
        <w:t xml:space="preserve">ул. Теснанова площадью 5,5606 га, осуществляется без привлечения </w:t>
        <w:br/>
        <w:t xml:space="preserve">и использования бюджетных средств городского округа "Город Архангельск" </w:t>
        <w:br/>
        <w:t>и Правительства Архангель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ме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нтрализованным системам водоснабжения и водоотведения (письмо ООО "РВК-Архангельск"  от 9 февраля 2023 года № И.АР-09022023-07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истеме электроснабжения (письмо Архангельский филиал ПАО "Россети Северо-Запад" от 2 февраля 2023 года № МР2/1/69-09/906). Согласно данному письму проектной документацией необходимо предусмотр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оительство двух трансформаторных ТП-6/0,4 кВ (количество ТП </w:t>
        <w:br/>
        <w:t>и мощность трансформаторов определить в соответствии с запрашиваемой мощностью и с распределением мощности по территории застрой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ключение вновь устанавливаемых ТП-6/0,4 кВ выполнить </w:t>
        <w:br/>
        <w:t>от РУ-6 кВ ПС-1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РУ-6 кВ ПС-12 установить две дополнительные линейные ячейки на разных секциях ш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троительство КЛ-0,4 кВ от вновь устанавливаемых ТП-6/0,4 кВ </w:t>
        <w:br/>
        <w:t>до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канализации (письмо МУП "Городское благоустройство" </w:t>
        <w:br/>
        <w:t>от 10 февраля 2023 года № 15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системе связи (письмо ПАО "Ростелеком" от 27 января 2023 года </w:t>
        <w:br/>
        <w:t>№ 01/17/1385/2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системе теплоснабжения ПАО "ТГК-2" в процессе обесп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пр. Сибиряковцев, просп. Обводный канал, ул. Теснанова площадью 5,5606 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территории  жилой застройки площадью 5,5606 га,  подлежащей комплексному развитию, предусматривается строительство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казанной территории планируется размещение детского дошкольного учреждения местного значения - детский сад на 125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строительства не более 94,53 тыс. кв. м, где </w:t>
      </w:r>
      <w:r>
        <w:rPr>
          <w:rFonts w:cs="Times New Roman" w:ascii="Times New Roman" w:hAnsi="Times New Roman"/>
          <w:sz w:val="28"/>
          <w:szCs w:val="28"/>
        </w:rPr>
        <w:t xml:space="preserve">не более </w:t>
        <w:br/>
        <w:t xml:space="preserve">78,48 тыс. кв. м - общая площадь жилых помещений, не более </w:t>
        <w:br/>
        <w:t xml:space="preserve">13,85 тыс. кв. м - общая площадь нежилых помещений, не более </w:t>
        <w:br/>
        <w:t>2,2 тыс. кв. м - общая площадь детского сада на 125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азмещаемых объектов капитального строительства предусмотр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игр детей дошкольного и младшего 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ортивных площа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отдыха взрослого населе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менты улично-дорожной сети, включая элементы озеленения </w:t>
        <w:br/>
        <w:t>и благоустройства, тротуаров и парковок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оительства объектов жилого назначения, с учетом обеспеченности территории улично-дорожной сетью, местами хранения автотранспорта, объектами социальной, инженерной, коммерческой инфраструктуры, элементами благоустройства осуществляется за счет внебюджетных источников (за счет средств лица, заключившего догов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ей по планировке территории в границах части элемента планировочной структуры: пр. Сибиряковцев, просп. Обводный канал,                                  ул. Теснан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границу зоны планируемого размещения объекта капитального строительства – детского дошкольного учреждения местного значения (детский сад на 125 мест, площадь участка 0,44 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положение границ образуемого земельного участка </w:t>
        <w:br/>
        <w:t>с видом разрешенного использования "Образование и просвещение (3.5)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документации по планировке территории (проект планировки и проект межевания), а также при необходимости внесение изменений </w:t>
        <w:br/>
        <w:t>в генеральный план городского округа, правила землепользования и застройки осуществляет лицо, заключившее договор о комплексном развитии территории во исполнение пункта 7 части 6 статьи 66 Градостроительн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sinfo@arhe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7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9-10T15:11:00Z</cp:lastPrinted>
  <dcterms:modified xsi:type="dcterms:W3CDTF">2023-09-11T07:29:00Z</dcterms:modified>
  <cp:revision>156</cp:revision>
  <dc:subject/>
  <dc:title/>
</cp:coreProperties>
</file>