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____________2022 № 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, границы территории жилой застройк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 в границах ул. Попова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п. Обводной канал, ул. Логинова, ул. Г. Суфтина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комплексному развит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701"/>
        <w:gridCol w:w="2268"/>
        <w:gridCol w:w="2171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координат характерных точек границ территории жилой застройки городского округа "Город Архангельск" в границах ул. Попов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сп. Обводной канал, ул. Логинова,  ул. Суфтин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лежащей комплексному развит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онный уго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2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41.1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9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38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25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°49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81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5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31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°20.9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20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36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43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°30.2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4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51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°48.7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83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7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55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°20.8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2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8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3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16.5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9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9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37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°43.4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6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13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4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°14.2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3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29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41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°17.2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8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4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4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°06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8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62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4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°59.0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8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60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6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°06.7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6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7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6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°55.4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7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74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°54.2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1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85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7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°44.6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63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69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77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°07.8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4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69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77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°10.0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6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50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7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°46.6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4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9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°43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6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66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98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°35.7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66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98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°45.6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6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4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50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°45.0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5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22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5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°56.1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8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497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°36.8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83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9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49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°05.9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0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9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497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°34.4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81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50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°36.5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69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16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8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°17.0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5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0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59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°22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8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96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4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°39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8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84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23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°02.8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72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6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33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°42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63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7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5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30.9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4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8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62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°19.2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99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5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79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°55.2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4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66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°54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4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4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65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°14.6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1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4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60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°30.1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4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59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°23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4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54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°22.1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1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3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5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°14.9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7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3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49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°12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3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14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6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°45.1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6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6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°56.6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07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65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°55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99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960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7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°14.1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20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44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°07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83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3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6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°14.1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4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4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58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°14.5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2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67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70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19.2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1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62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89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44.8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58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4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10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°08.5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9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4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9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°41.4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18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29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°44.2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8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9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05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°38.6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5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1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4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°53.7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4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4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25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°18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70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33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04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59.7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5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9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07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°10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1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66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°59.0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42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3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°55.6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86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79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403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°04.9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44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07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8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°29.0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1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81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°03.3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8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48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°27.6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90</w:t>
            </w:r>
          </w:p>
        </w:tc>
      </w:tr>
      <w:tr>
        <w:trPr>
          <w:trHeight w:val="3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0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30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°49.4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"Город Архангельск"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раструктурному развитию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"____" ______________ 2022г.                                                             А.В. Лиде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-правово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Администрации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"____" _______________ 2022г.                                                     Н. А. Климов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 градостроитель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 Архангельск"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"____"_________________2022г.                                                   Е.В. Писаренк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цына Александра Николае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82) 607-14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____"_______________ 2022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7:00Z</dcterms:created>
  <dc:creator>Завацкая Мария Владимировна</dc:creator>
  <dc:description/>
  <dc:language>en-US</dc:language>
  <cp:lastModifiedBy>ShestakovaSG</cp:lastModifiedBy>
  <cp:lastPrinted>2021-09-20T12:43:00Z</cp:lastPrinted>
  <dcterms:modified xsi:type="dcterms:W3CDTF">2022-01-12T06:17:00Z</dcterms:modified>
  <cp:revision>2</cp:revision>
  <dc:subject/>
  <dc:title/>
</cp:coreProperties>
</file>