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2022 № 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являющихся объектами культурного наследия (памятники истории и культуры) народов Российской Федерации, расположенных на территории жилой застройки городского округа "Город Архангельск" в границах ул. Попова, просп. Обводной канал, ул. Логинова, ул. Г. Суфтина, подлежащей комплексному развит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2480"/>
        <w:gridCol w:w="71"/>
        <w:gridCol w:w="241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142" w:right="6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д. 50&lt;*&gt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20: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142" w:right="6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д. 50, корп. 1&lt;*&gt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20: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142" w:right="6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д. 52, корп.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20: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142" w:right="646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д. 5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142" w:right="646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д. 5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142" w:right="646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д. 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142" w:right="646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гинова, д. 7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142" w:right="6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гинова, д. 7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42" w:right="16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Обводный канал, д. 48, корп.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42" w:right="1639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Обводный канал, д. 58, корп. 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42" w:right="1639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Обводный канал, д. 58, корп.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42" w:right="1639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гинова, д. 7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42" w:right="1639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гинова, д. 72, корп.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42" w:right="1639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гинова, д. 7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42" w:right="1639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гинова, д. 78, корп.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41: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ъекты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1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24 (Группа ТП-10/0,4кВ с центром питания-подстанция 110/10 кВ №2 "Привокзальная"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37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нженерно-технического обеспеч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142" w:right="1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 L=2534,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779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142" w:right="1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водопровода 219 кварта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04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142" w:right="1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внутриквартальной хозбытовой канализации 221 кварта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15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142" w:right="1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хозяйственно-бытовой канализации 222 кварта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19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142" w:right="1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водопровода 221 квартала г. Архангельск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1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142" w:right="1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водопровода 222 кварта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3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142" w:right="1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ая сет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20:4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142" w:right="1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ввод от опоры ВЛ-0,4 кВ ТП-124 до изоляторов на стене жилого дома ул. Попова, д.5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20:9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142" w:right="1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горячего водоснабжения от места врезки в центральном тепловом пункте дома № 50, корп. 1 по ул. Попова до наружной проекции стены жилого дома № 50, корп. 2 по ул. Попо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20:103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142" w:right="1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сеть от места врезки в центральном тепловом пункте дома № 50, корп. 1 по у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до наружной проекции стены жилого дома № 50, корп. 2 по ул. Поп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20:104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оответствии с Перечнем многоквартирных домов, признанных аварийными до 1 января 2017 года, Приложения № 2 к адресной программе Архангельской области "Переселение граждан из аварийного жилищного фонда на 2019 - 2025 годы" (в редакции постановления Правительства Архангельской области от 09.07.2021 N 342-п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 замест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нфраструктурному развит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____" __________ 2022г.                                                                  </w:t>
        <w:tab/>
        <w:t>А.В. Лид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муниципально-правов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а Администраци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____" ___________2022г.                                                              Н. А. Кли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департамента градо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____"__________2022г.                                                               Е.В. Писар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ницына Александра Никола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8182) 607-14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__"_____________ 202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1:00Z</dcterms:created>
  <dc:creator>Завацкая Мария Владимировна</dc:creator>
  <dc:description/>
  <cp:keywords/>
  <dc:language>en-US</dc:language>
  <cp:lastModifiedBy>Александра Николаевна Юницына</cp:lastModifiedBy>
  <cp:lastPrinted>2021-12-10T13:56:00Z</cp:lastPrinted>
  <dcterms:modified xsi:type="dcterms:W3CDTF">2022-01-12T05:25:00Z</dcterms:modified>
  <cp:revision>10</cp:revision>
  <dc:subject/>
  <dc:title/>
</cp:coreProperties>
</file>