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2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ывающие границы территории  жилой застройки </w:t>
        <w:br/>
        <w:t>городского округа "Город Архангельск" " в границах ул. Попова, просп. Обводной канал, ул. Логинова, ул. Г. Суфтина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00000:7319  Муниципальн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3  Государственная собственность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:22:040619:7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8  Государственн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1  Государственн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2  Государственн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3  Государственн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5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7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8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19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22  аренда ПАО "МРСК Северо-Запад"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19:24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20:22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40620:23  Государственная собственность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:22:040620:26  Общая долевая собственность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. Транспортная связь обеспечивается </w:t>
        <w:br/>
        <w:t xml:space="preserve">по ул. Воскресенской – магистральной улице общегородского значения регулируемого движения, просп. Обводный канал – магистральной улице районного значения, ул. Попова – улице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водоснабжения, сети электроснабжения. Есть возможность подключения к теплосетям, к сетям ливневой канализации. Сети водоотведения требуют реконстр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, точки подключения, предельную мощность определяют организации, осуществляющие эксплуатацию сетей инженерно-техниче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уемым сетям информация отсутствует. </w:t>
      </w:r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диусе 200 м на земельном участке с кадастровым номером 29:22:040745:5 расположено здание детского дошко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ОУ "Детский сад комбинированного вида № 119"Поморочка" </w:t>
        <w:br/>
      </w:r>
      <w:r>
        <w:rPr>
          <w:rFonts w:cs="Times New Roman" w:ascii="Times New Roman" w:hAnsi="Times New Roman"/>
          <w:sz w:val="28"/>
          <w:szCs w:val="28"/>
        </w:rPr>
        <w:t xml:space="preserve">по ул. Логинова, д. 24, корп. 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диусе 230 м на земельном участке с кадастровым номером 29:22:040615:9 расположено здание детского дошко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ОУ "Детский сад комбинированного вида № 178 "Россияночка" </w:t>
        <w:br/>
      </w:r>
      <w:r>
        <w:rPr>
          <w:rFonts w:cs="Times New Roman" w:ascii="Times New Roman" w:hAnsi="Times New Roman"/>
          <w:sz w:val="28"/>
          <w:szCs w:val="28"/>
        </w:rPr>
        <w:t xml:space="preserve">по ул. Садовая, д. 6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диусе 160 м на земельном участке с кадастровым номером 29:22:050106:15 расположено здание общеобразовательного учреждения "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ая школа искусств № 43" по ул. Воскресенская, д. 95, корп.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230 м на земельном участке с кадастровым номером 29:22:040615:8 расположено здание общеобразовательного учреждения МОУ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школа № 45" по ул. Садовая, д. 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диусе 290 м на земельном участке с кадастровым номером 29:22:050106:12 расположено здание общеобразовательного учреждения МОУ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школа № 4" по ул. Суфтина, д.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диусе 330 м на земельном участке с кадастровым номером 29:22:040735:4 расположено здание общеобразовательного учреждения МОУ "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общеобразовательная школа № 11" по просп. Советских космонавтов, д. 15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ниц зон с особыми условиями использования территории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 изменениями), находится в границ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пояса зоны санитарной охраны источника питьевого и хозяйственно-бытового водоснабжения, в охранной зоне транспорта: приаэродромной территории аэропорта Васьково (реестровые номера: 29:00-6.286, 29:00-6.285, 29:00-6.284, 29:00-6.28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раструктурному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  2022г.                                                         </w:t>
        <w:tab/>
        <w:t>А.В. Лид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-право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 ____________ 2022г.                                                           Н. А. Кли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  2022г.                                                         Е.В. Пис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цына Александра Николаев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82) 607-1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1:00Z</dcterms:created>
  <dc:creator>Завацкая Мария Владимировна</dc:creator>
  <dc:description/>
  <cp:keywords/>
  <dc:language>en-US</dc:language>
  <cp:lastModifiedBy>Александра Николаевна Юницына</cp:lastModifiedBy>
  <cp:lastPrinted>2021-12-10T13:54:00Z</cp:lastPrinted>
  <dcterms:modified xsi:type="dcterms:W3CDTF">2022-01-12T05:29:00Z</dcterms:modified>
  <cp:revision>16</cp:revision>
  <dc:subject/>
  <dc:title/>
</cp:coreProperties>
</file>