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2022 № 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704"/>
      <w:bookmarkStart w:id="1" w:name="P70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 и расположенных на них объектов недвижимости </w:t>
        <w:br/>
        <w:t>в границах территории жилой застройки городского округа "Город Архангельск" " в границах ул. Попова, просп. Обводной канал, ул. Логинова, ул. Г. Суфтина, подлежащей комплексному развит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528"/>
        <w:gridCol w:w="297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7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41: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04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1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3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3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4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1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1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1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3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1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3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1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3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3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1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3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3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1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3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1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3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37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1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3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20: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20:5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20: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20:3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20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20: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20:10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20:104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ского округа "Город Архангельск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раструктурному развит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" ____________  2022г.                                                             </w:t>
        <w:tab/>
        <w:t>А.В. Лиде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-правов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Администрации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 ____________ 2022г.                                                          Н. А. Клим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градо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ород Архангельск"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____  2022г.                                                       Е.В. Писар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ицына Александра Николаев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182) 607-14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 202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43:00Z</dcterms:created>
  <dc:creator>Завацкая Мария Владимировна</dc:creator>
  <dc:description/>
  <cp:keywords/>
  <dc:language>en-US</dc:language>
  <cp:lastModifiedBy>Александра Николаевна Юницына</cp:lastModifiedBy>
  <cp:lastPrinted>2021-12-07T14:09:00Z</cp:lastPrinted>
  <dcterms:modified xsi:type="dcterms:W3CDTF">2022-01-12T05:31:00Z</dcterms:modified>
  <cp:revision>5</cp:revision>
  <dc:subject/>
  <dc:title/>
</cp:coreProperties>
</file>