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firstLine="4757"/>
        <w:jc w:val="center"/>
        <w:rPr/>
      </w:pPr>
      <w:r>
        <w:rPr/>
        <w:t>Приложение № 1</w:t>
      </w:r>
    </w:p>
    <w:p>
      <w:pPr>
        <w:pStyle w:val="Normal"/>
        <w:ind w:left="11057" w:hanging="0"/>
        <w:jc w:val="center"/>
        <w:rPr/>
      </w:pPr>
      <w:r>
        <w:rPr/>
        <w:t>к распоряжению директора департамента финансов Администрации городского округа "Город Архангельск"</w:t>
      </w:r>
    </w:p>
    <w:p>
      <w:pPr>
        <w:pStyle w:val="Normal"/>
        <w:ind w:left="6300" w:firstLine="4757"/>
        <w:jc w:val="center"/>
        <w:rPr/>
      </w:pPr>
      <w:r>
        <w:rPr/>
        <w:t>от 20 декабря 2022 г. № 70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в 2023 году главными распорядителями средств городского бюджета, главными администраторами доходов городского бюджета,</w:t>
      </w:r>
      <w:r>
        <w:rPr>
          <w:szCs w:val="28"/>
        </w:rPr>
        <w:t xml:space="preserve">  </w:t>
      </w:r>
      <w:r>
        <w:rPr>
          <w:sz w:val="28"/>
          <w:szCs w:val="28"/>
        </w:rPr>
        <w:t>являющихся органами местного самоуправления (муниципальными органами) городского округа "Город Архангельск", отраслевыми (функциональными) и территориальными органами Администрации городского округа "Город Архангельск", главными администраторами источников финансирования дефицита городского бюджета бюджетной отчетности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774"/>
        <w:gridCol w:w="3119"/>
        <w:gridCol w:w="29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ого распорядителя средств городского бюджета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ставления формы 0503125 по расчетам между разными уровнями бюджетной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ок представления форм годовой бюджетной отчетности (за исключением формы 0503125 по расчетам между разными уровнями бюджетной систем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"Город Архангельс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.01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3.02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омоносовского территориального округа Администрации городского округа "Город Архангельс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.01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ерриториального округа Варавино-Фактория Администрации городского округа "Город Архангельс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.01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аймаксанского территориального округа Администрации городского округа "Город Архангельс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.01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ерриториального округа Майская горка Администрации городского округа "Город Архангельс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.01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Октябрьского территориального округа Администрации городского округа "Город Архангельск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.01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сакогорского и Цигломенского территориальных округов Администрации городского округа "Город Архангельс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.01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оломбальского территориального округа Администрации городского округа "Город Архангельс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.01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верного территориального округа Администрации городского округа "Город Архангельс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.01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финансов Администрации городского округа "Город Архангельс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городская Ду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1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муниципального имущества Администрации городского округа "Город Архангельс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городского округа "Город Архангельс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семьи, опеки и попечительства  Администрации городского округа "Город Архангельс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.01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ского округа "Город Архангельс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физической культуре и спорту Администрации городского округа "Город Архангельс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городского округа "Город Архангельс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городского хозяйства Администрации городского округа "Город Архангельс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транспорта, строительства и городской инфраструктуры Администрации городского округа "Город Архангельс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33:00Z</dcterms:created>
  <dc:creator>VasilevaIJ</dc:creator>
  <dc:description/>
  <cp:keywords/>
  <dc:language>en-US</dc:language>
  <cp:lastModifiedBy>Ирина Юрьевна Васильева</cp:lastModifiedBy>
  <cp:lastPrinted>2022-12-20T13:21:00Z</cp:lastPrinted>
  <dcterms:modified xsi:type="dcterms:W3CDTF">2022-12-20T12:36:00Z</dcterms:modified>
  <cp:revision>34</cp:revision>
  <dc:subject/>
  <dc:title>Приложение №1</dc:title>
</cp:coreProperties>
</file>