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771"/>
        <w:jc w:val="center"/>
        <w:rPr/>
      </w:pPr>
      <w:r>
        <w:rPr/>
        <w:t>Приложение № 2</w:t>
      </w:r>
    </w:p>
    <w:p>
      <w:pPr>
        <w:pStyle w:val="Normal"/>
        <w:ind w:left="5529" w:hanging="0"/>
        <w:jc w:val="center"/>
        <w:rPr/>
      </w:pPr>
      <w:r>
        <w:rPr/>
        <w:t>к распоряжению директора  департамента финансов Администрации городского округа "Город Архангельск"</w:t>
      </w:r>
    </w:p>
    <w:p>
      <w:pPr>
        <w:pStyle w:val="Normal"/>
        <w:ind w:left="6300" w:hanging="771"/>
        <w:jc w:val="center"/>
        <w:rPr/>
      </w:pPr>
      <w:r>
        <w:rPr/>
        <w:t>от 20 декабря 2022 г. № 70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 в 2023 году главными распорядителями средств городского бюджета, главными администраторами доходов городского бюджета, являющихся органами местного самоуправления (муниципальными органами) городского округа "Город Архангельск", отраслевыми (функциональными) и территориальными органами Администрации городского округа "Город Архангельск", главными администраторами источников финансирования дефицита городского бюджета месячной отчетности об исполнении городск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9"/>
        <w:gridCol w:w="5944"/>
        <w:gridCol w:w="20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моносовского территориального округа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Варавино-Фактория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ймаксанского территориального округа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Майская горка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территориального округа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сакогорского и Цигломенского территориальных округов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ломбальского территориального округа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ного территориального округа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городская Ду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, опеки и попечительства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, строительства и городской инфраструктуры Администрации городского округа "Город Архангель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Срок представления Отчета о бюджетных обязательствах (ф.0503128), содержащего данные о принятии и исполнении получателями бюджетных средств 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5 число месяца, следующего за отчетны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3:00Z</dcterms:created>
  <dc:creator>VasilevaIJ</dc:creator>
  <dc:description/>
  <cp:keywords/>
  <dc:language>en-US</dc:language>
  <cp:lastModifiedBy>Ирина Юрьевна Васильева</cp:lastModifiedBy>
  <cp:lastPrinted>2022-12-20T13:22:00Z</cp:lastPrinted>
  <dcterms:modified xsi:type="dcterms:W3CDTF">2022-12-20T12:37:00Z</dcterms:modified>
  <cp:revision>3</cp:revision>
  <dc:subject/>
  <dc:title>Приложение №1</dc:title>
</cp:coreProperties>
</file>