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center"/>
        <w:rPr/>
      </w:pPr>
      <w:r>
        <w:rPr/>
        <w:t>Приложение № 4</w:t>
      </w:r>
    </w:p>
    <w:p>
      <w:pPr>
        <w:pStyle w:val="Normal"/>
        <w:ind w:left="5387" w:hanging="0"/>
        <w:jc w:val="center"/>
        <w:rPr/>
      </w:pPr>
      <w:r>
        <w:rPr/>
        <w:t>к распоряжению директора  департамента финансов Администрации городского округа "Город Архангельск"</w:t>
      </w:r>
    </w:p>
    <w:p>
      <w:pPr>
        <w:pStyle w:val="Normal"/>
        <w:ind w:left="6300" w:hanging="913"/>
        <w:jc w:val="center"/>
        <w:rPr/>
      </w:pPr>
      <w:r>
        <w:rPr/>
        <w:t>от 20 декабря 2022 г. № 70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в 2023 году сводной бухгалтерской отчетности муниципальных бюджетных и автономных учреждений городского округа "Город Архангельск" за 2022 год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2"/>
        <w:gridCol w:w="6489"/>
        <w:gridCol w:w="183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осуществляющего функции и полномочия учредителя муниципальных бюджетных и автономных учреждений городского округа "Город Архангельск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"Город Архангельск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.02.20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ского округа "Город Архангельск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ского округа "Город Архангельск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02.20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Администрации городского округа "Город Архангельск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.02.20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32:00Z</dcterms:created>
  <dc:creator>VasilevaIJ</dc:creator>
  <dc:description/>
  <cp:keywords/>
  <dc:language>en-US</dc:language>
  <cp:lastModifiedBy>Ирина Юрьевна Васильева</cp:lastModifiedBy>
  <cp:lastPrinted>2022-12-20T13:26:00Z</cp:lastPrinted>
  <dcterms:modified xsi:type="dcterms:W3CDTF">2022-12-20T12:38:00Z</dcterms:modified>
  <cp:revision>27</cp:revision>
  <dc:subject/>
  <dc:title>Приложение №1</dc:title>
</cp:coreProperties>
</file>