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ОБСУЖДЕНИЮ ПРОЕКТА РЕШЕНИЯ АРХАНГЕЛЬСКОЙ ГОРОДСКОЙ ДУМЫ "ОБ ИСПОЛНЕНИИ ГОРОДСКОГО БЮДЖЕТА ЗА 2021 ГОД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          16 ма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б исполнении городского бюджета за 2021 год" </w:t>
      </w:r>
      <w:r>
        <w:rPr>
          <w:b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убличные слушания по проекту решения Архангельской городской Думы         "Об исполнении городского бюджета за 2021 год" проведены на основании постановления Главы городского округа "Город Архангельск" от 20 апреля 2022 года № 741 и в соответствии с Положением о публичных слушаниях на территории городского округа "Город Архангельск", утвержденным решением Архангельского городского Совета депутатов от 1 сентября 2005 года № 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решения Архангельской городской Думы "Об исполнении городского бюджета за 2021 год" опубликован в газете "Архангельск – город воинской славы"             от 22 апреля 2022 года № 31 (1124) и размещен на официальном информационном интернет-портале городского округа "Город Архангельск"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3. В организационный комитет по подготовке и проведению публичных слушаний по проекту решения Архангельской городской Думы "Об исполнении городского бюджета за 2021 год" в сроки, установленные постановлением Главы городского округа "Город Архангельск" от 20 апреля 2022 года № 741, поступили </w:t>
      </w:r>
      <w:r>
        <w:rPr>
          <w:spacing w:val="-4"/>
          <w:sz w:val="26"/>
          <w:szCs w:val="26"/>
        </w:rPr>
        <w:t>предложения от жителя города Архангельска Когута О.А. (согласно Приложению к итоговому документу публичных слуш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н доклад директора департамента финансов Администрации городского округа "Город Архангельск" Лычевой В.А. об исполнении городского бюджета за 2021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ны выступления участников публичных слушаний: Шадрина В.А., Майорова А.К., Филимоновой Н.С.; Зарубиной Н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 проект решения Архангельской городской Думы "Об исполнении городского бюджета за 2021 год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к принятию проект решения Архангельской городской Думы "Об исполнении городского бюджета за 2021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3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городского округа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участников, повестка дня, содержание выступлений участников публичных слуш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5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ующ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чных слуша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В. Шапошни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публичных слушан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С. Пономар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jc w:val="center"/>
        <w:rPr>
          <w:sz w:val="26"/>
          <w:szCs w:val="26"/>
        </w:rPr>
      </w:pPr>
      <w:r>
        <w:rPr>
          <w:sz w:val="26"/>
          <w:szCs w:val="26"/>
        </w:rPr>
        <w:t>к итоговому документу публичных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jc w:val="center"/>
        <w:rPr>
          <w:sz w:val="26"/>
          <w:szCs w:val="26"/>
        </w:rPr>
      </w:pPr>
      <w:r>
        <w:rPr>
          <w:sz w:val="26"/>
          <w:szCs w:val="26"/>
        </w:rPr>
        <w:t>слушаний по проекту решения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городской Думы</w:t>
      </w:r>
    </w:p>
    <w:p>
      <w:pPr>
        <w:pStyle w:val="Normal"/>
        <w:tabs>
          <w:tab w:val="clear" w:pos="708"/>
          <w:tab w:val="left" w:pos="2694" w:leader="none"/>
        </w:tabs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Об исполнении городского бюджета </w:t>
      </w:r>
    </w:p>
    <w:p>
      <w:pPr>
        <w:pStyle w:val="Normal"/>
        <w:tabs>
          <w:tab w:val="clear" w:pos="708"/>
          <w:tab w:val="left" w:pos="2694" w:leader="none"/>
        </w:tabs>
        <w:ind w:left="5670" w:hanging="0"/>
        <w:jc w:val="center"/>
        <w:rPr/>
      </w:pPr>
      <w:r>
        <w:rPr>
          <w:sz w:val="26"/>
          <w:szCs w:val="26"/>
        </w:rPr>
        <w:t>за 2021 год"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й к проекту решения Архангельской городской Думы </w:t>
      </w:r>
    </w:p>
    <w:p>
      <w:pPr>
        <w:pStyle w:val="Normal"/>
        <w:jc w:val="center"/>
        <w:rPr/>
      </w:pPr>
      <w:r>
        <w:rPr>
          <w:sz w:val="26"/>
          <w:szCs w:val="26"/>
        </w:rPr>
        <w:t>"Об исполнении городского бюджета за 2021 год", вынесенного на публичные слушания 16 ма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37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 Рассмотреть возможность строительства жилья для детей-сирот и детей, оставшихся без попечения родителей, например, на заемные средства, с дальнейшим гашением при поступлении финансирования из областного и федерального бюджета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Усилить мероприятия по переселению граждан из аварийного жилья, приложить усилия, чтоб выделенное финансирование использовалось в полном объеме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Проводить информирование (через СМИ, сайт администрации города, школьные учреждения) родителей детей о возможности посещать различные организации, где можно получить детям дополнительное образование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Обратиться в Правительство Архангельской области с подготовленной документацией, для участия в программе капитального вложения в объекты муниципальной собственности и выделения финансирования на строительство или приобретение в собственность жилых помещении для использования его в качестве маневренного жиль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Провести ревизию всех незаселенного жилых и нежилых помещении с целью оценки их состояния и дальнейшего использования. Нежилые помещения, которые длительное время не используются и не могут использоваться для целей города, выставить на продажу или предоставление в аренду. Также если они находятся в жилых домах не в подвальных помещениях, провести перепланировку и перевести в жилой фонд и использовать для маневренного жилья или предоставлению гражданам, у которых имеются судебные решения о предоставление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О.А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лена Владимировна Ионина</cp:lastModifiedBy>
  <cp:lastPrinted>2022-05-16T09:41:00Z</cp:lastPrinted>
  <dcterms:modified xsi:type="dcterms:W3CDTF">2022-05-17T10:28:00Z</dcterms:modified>
  <cp:revision>98</cp:revision>
  <dc:subject/>
  <dc:title>Приложение № 2</dc:title>
</cp:coreProperties>
</file>