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 xml:space="preserve">постановлением мэрии 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от 30.12.2011 № 679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территориальной психолого-медико-педагогической комиссии муниципального образования "Город Архангельс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разработано в соответствии с Законом Россий-ской Федерации от 10.07.1992 № 3266-1 "Об образовании", Федеральным законом от 24.06.1999 № 120-ФЗ "Об основах системы профилактики безнад-зорности и правонарушений несовершеннолетних", приказом Министерства образования и науки Российской Федерации от 24.03.2009 № 95 "Об утверждении Положения о психолого-медико-педагогической комиссии" и определяет порядок создания и функционирования территориальной психолого-медико-педагогической комиссии  муниципального образования "Город Архангельск" (далее - ПМПК)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ью деятельности ПМПК является выявление детей с ограничен-ными возможностями здоровья и (или) отклонениями в поведении, проведение их комплексного психолого-медико-педагогического обследования, подготовка рекомендаций по оказанию детям психолого-медико-педагогической помощи и организация их обучения и воспитания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онное и методическое сопровождение деятельности ПМПК осуществляет департамент образования мэрии города Архангельска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b w:val="false"/>
          <w:sz w:val="28"/>
          <w:szCs w:val="28"/>
        </w:rPr>
        <w:t>4. Создание условий для работы ПМПК, в том числе: обеспечение  необходимыми помещениями, оборудованием, компьютерной и оргтехникой,  осуществляет муниципальное бюджетное дошкольное образовательное учреж-дение муниципального образования "Город Архангельск" "Детский сад компен-сирующего вида № 162 "Рекорд"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МПК имеет печать и бланки со своим наимен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 xml:space="preserve">2. Основные направления деятельности и права </w:t>
        <w:br/>
        <w:t>территориальной психолого-медико-педагогической комисс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Cs w:val="28"/>
        </w:rPr>
      </w:pPr>
      <w:r>
        <w:rPr>
          <w:szCs w:val="28"/>
        </w:rPr>
        <w:t>6. ПМПК проводит комплексное психолого-медико-педагогическое обследование (далее - обследование) детей в возрасте от 0 до 18 лет, проживающих на территории муниципального образования "Город Архангельск", с целью своевременного выявления недостатков в физическом и (или) психическом развитии и (или) отклонений в поведении детей, его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ервных возможностей, определяет условия образования, адекватные выявленным индивидуальным особенностя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. ПМПК разрабатывает по результатам обследования рекомендации по оказанию детям психолого-медико-педагогической помощи и организации их обучения и воспитания, подтверждение, уточнение или изменение ранее данных ПМПК рекомендаций.</w:t>
      </w:r>
    </w:p>
    <w:p>
      <w:pPr>
        <w:pStyle w:val="Normal"/>
        <w:ind w:firstLine="700"/>
        <w:jc w:val="both"/>
        <w:rPr/>
      </w:pPr>
      <w:r>
        <w:rPr>
          <w:szCs w:val="28"/>
        </w:rPr>
        <w:t>8. ПМПК оказывает консультационные услуги родителям (законным представителям) детей, педагогам муниципальных образовательных учреж-дений муниципального образования "Город Архангельск"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9. ПМПК координирует деятельность, оказывает методическую и практи-ческую помощь психолого-медико-педагогическим консилиумам (ПМПк) муниципальных образовательных учреждений муниципального образования "Город Архангельск"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. ПМПК участвует в информационно-просветительской деятельности, направленной на повышение психолого-педагогической и медико-социальной культуры родителей (законных представителей) детей, педагогов и специалистов муниципальных образовательных учреждений муниципального образования "Город Архангельск"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 xml:space="preserve">3. Организация деятельности территориальной </w:t>
        <w:br/>
        <w:t xml:space="preserve">психолого-медико-педагогической комиссии </w:t>
        <w:br/>
        <w:t>муниципального образования "Город Архангельск"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МПК ведется следующая документац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журнал предварительной записи детей на обследование (хранится в ПМПК не менее 5 лет после окончания его ведения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журнал учета детей, прошедших обследование ПМПК (хранится в ПМПК не менее 5 лет после окончания его ведения);</w:t>
      </w:r>
    </w:p>
    <w:p>
      <w:pPr>
        <w:pStyle w:val="Normal"/>
        <w:ind w:firstLine="700"/>
        <w:jc w:val="both"/>
        <w:rPr/>
      </w:pPr>
      <w:r>
        <w:rPr>
          <w:szCs w:val="28"/>
        </w:rPr>
        <w:t>карта ребенка, прошедшего обследование, с заключениями членов ПМПК и коллегиальным заключением ПМПК (хранится в ПМПК не менее 10 лет после достижения детьми возраста 18 лет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отокол обследования ребенка (далее - протокол) (хранится в ПМПК не менее 10 лет после достижения детьми возраста 18 лет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 Обследование детей осуществляется в помещениях ПМПК по инициативе родителей (законных представителей) или на основании постановления начальника органа внутренних дел или прокурора, в предусмотренных законодательством случаях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13. Обследование детей осуществляется только в присутствии родителей (законных представителей)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4. Родители (законные представители) при обследовании ребенка представляют документоведу ПМПК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умент, удостоверяющий личность (копия, оригинал предъявляется при личном обращении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видетельство о рождении ребенка (копия, оригинал предъявляется при личном обращении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пии заключений членов и коллегиального заключения ПМПк образовательного учреждения (представляются, если ребенок обучается и/или воспитывается в муниципальном образовательном учреждении муниципального образования "Город Архангельск");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разцы письменных работ ребенка по русскому языку, математике, рисунки, другие результаты самостоятельной продуктивной деятельности ребенк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иски из истории развития ребенка с заключениями врачей (педиатра, невролога, сурдолога, офтальмолога, ортопеда), наблюдающих ребенка в лечебно-профилактических учреждениях  по месту жи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5. Обследование детей проводится каждым членом ПМПК индиви-дуально или несколькими членами ПМПК одновременно. Состав членов ПМПК, участвующих в проведении обследования, процедура и продолжи-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6. В ходе обследования ребенка ведется протокол, в котором указываются сведения о ребенке, членах ПМПК, перечень документов, представленных для проведения обследования, результаты обследования ребенка, рекомендации членов ПМПК, особые мнения членов ПМПК (при наличии) и другая информация, послужившая основанием для вынесения заключения, заключение ПМПК.</w:t>
      </w:r>
      <w:r>
        <w:rPr/>
        <w:t xml:space="preserve"> </w:t>
      </w:r>
      <w:r>
        <w:rPr>
          <w:szCs w:val="28"/>
        </w:rPr>
        <w:t>В сложных случаях ПМПК может провести дополнительное обследование ребенка в другой день.</w:t>
      </w:r>
    </w:p>
    <w:p>
      <w:pPr>
        <w:pStyle w:val="Normal"/>
        <w:ind w:firstLine="700"/>
        <w:jc w:val="both"/>
        <w:rPr/>
      </w:pPr>
      <w:r>
        <w:rPr>
          <w:szCs w:val="28"/>
        </w:rPr>
        <w:t>17. Протокол и заключение комиссии оформляются в день проведения обследования, подписываются членами ПМПК, проводившими обследование, председателем ПМПК (заместителем председателя) и заверяются печатью ПМПК.</w:t>
      </w:r>
    </w:p>
    <w:p>
      <w:pPr>
        <w:pStyle w:val="Normal"/>
        <w:ind w:firstLine="700"/>
        <w:jc w:val="both"/>
        <w:rPr/>
      </w:pPr>
      <w:r>
        <w:rPr>
          <w:szCs w:val="28"/>
        </w:rPr>
        <w:t>Копия заключения ПМПК, копии особых мнений членов ПМПК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Cs w:val="28"/>
        </w:rPr>
      </w:pPr>
      <w:r>
        <w:rPr>
          <w:szCs w:val="28"/>
        </w:rPr>
        <w:t>18. Для подготовки рекомендаций по оказанию несовершеннолетнему, в отношении которого рассматривается вопрос о помещении в специальное учебно-воспитательное учреждение закрытого типа, психолого-медико-педагогической помощи и определению форм его дальнейшего обучения и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оспитания ПМПК проводит на основании постановления начальника органа внутренних дел или прокурора комплексное обследование несовершен-нолетнего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9. Заключение ПМПК является основанием для направления и зачисления ребенка (с согласия родителей или законных представителей) в специальный (коррекционный) класс, специальную (коррекционную) группу, а также создания специальных условий обучения и воспитания ребенка в муниципальных образовательных учреждениях муниципального образования "Город Архангельск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Состав территориальной психолого-медико-педагогической </w:t>
        <w:br/>
        <w:t>комисс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Cs w:val="28"/>
        </w:rPr>
        <w:t xml:space="preserve">20. Состав ПМПК утверждается распоряжением мэрии  города Архан-гельска. </w:t>
      </w:r>
    </w:p>
    <w:p>
      <w:pPr>
        <w:pStyle w:val="Normal"/>
        <w:ind w:firstLine="700"/>
        <w:jc w:val="both"/>
        <w:rPr>
          <w:color w:val="993300"/>
          <w:szCs w:val="28"/>
        </w:rPr>
      </w:pPr>
      <w:r>
        <w:rPr>
          <w:szCs w:val="28"/>
        </w:rPr>
        <w:t>21. Председателем  ПМПК является представитель департамента образо-вания мэрии города Архангельска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едседатель  руководит деятельностью  ПМПК, осуществляет общий контроль за реализацией принятых  ею решений и рекомендаций.</w:t>
      </w:r>
    </w:p>
    <w:p>
      <w:pPr>
        <w:pStyle w:val="Normal"/>
        <w:ind w:firstLine="700"/>
        <w:jc w:val="both"/>
        <w:rPr/>
      </w:pPr>
      <w:r>
        <w:rPr>
          <w:szCs w:val="28"/>
        </w:rPr>
        <w:t>22. Заместителем председателя ПМПК является заведующий муници-пального бюджетного дошкольного образовательного учреждения муници-пального образования "Город Архангельск" "Детский сад компенсирующего вида № 162 "Рекорд"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меститель председателя ПМПК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рганизует работу ПМПК;</w:t>
      </w:r>
    </w:p>
    <w:p>
      <w:pPr>
        <w:pStyle w:val="Normal"/>
        <w:ind w:firstLine="700"/>
        <w:jc w:val="both"/>
        <w:rPr/>
      </w:pPr>
      <w:r>
        <w:rPr>
          <w:szCs w:val="28"/>
        </w:rPr>
        <w:t>содействует организации методической работы в муниципальных образовательных учреждениях муниципального образования "Город Архан-гельск" в рамках психолого-медико-педагогического сопровождения, коррек-ционно-диагностического процесса;</w:t>
      </w:r>
    </w:p>
    <w:p>
      <w:pPr>
        <w:pStyle w:val="Normal"/>
        <w:ind w:firstLine="700"/>
        <w:jc w:val="both"/>
        <w:rPr/>
      </w:pPr>
      <w:r>
        <w:rPr>
          <w:szCs w:val="28"/>
        </w:rPr>
        <w:t>содействует участию членов ПМПК в мероприятиях, проводимых для родителей (законных представителей), педагогов муниципальных образовательных учреждений муниципального образования "Город Архангельск", по проблемам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несет ответственность за ведение документации ПМПК, содержание и порядок представления родителям (законным представителям) заключений ПМПК о результатах комплексного обследования несовершеннолетнего, содержащих рекомендации по оказанию ему психолого-медико-педагогической помощи и определению форм его дальнейшего обучения и воспит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3. Членами ПМПК являются: педагог-психолог, специальный психолог, социальный педагог, тифлопедагог, сурдопедагог, учитель-логопед, учитель-</w:t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ефектолог, специалисты медицинского профиля (психиатр, невролог, ортопед, педиатр, отоларинголог, офтальмолог), документовед. 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Члены  ПМПК обязаны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уководствоваться в своей деятельности профессиональными, этическими, нравственными нормам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хранять конфиденциальность сведений, некорректное использование которых может нанести ущерб здоровью, психологическому и моральному состоянию ребенка и его семь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уществлять деятельность в интересах детей, не допускать нарушений прав и законных интересов детей и их родителей (законных представителей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олнять обязанности в соответствии с должностными инструкциями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Члены ПМПК имеют право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защиту своих профессиональных интересов, чести и достоинств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свободу выбора и использования методических средств, в рамках своей профессиональной компетенции и квал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18:00Z</dcterms:created>
  <dc:creator>Fadeevalf</dc:creator>
  <dc:description/>
  <cp:keywords/>
  <dc:language>en-US</dc:language>
  <cp:lastModifiedBy>Наталия Викторовна Маринина</cp:lastModifiedBy>
  <cp:lastPrinted>2012-01-18T16:22:00Z</cp:lastPrinted>
  <dcterms:modified xsi:type="dcterms:W3CDTF">2022-07-05T19:18:00Z</dcterms:modified>
  <cp:revision>2</cp:revision>
  <dc:subject/>
  <dc:title> </dc:title>
</cp:coreProperties>
</file>