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985" w:hRule="exact"/>
        </w:trPr>
        <w:tc>
          <w:tcPr>
            <w:tcW w:w="9638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spacing w:val="-12"/>
                <w:sz w:val="32"/>
                <w:u w:val="single"/>
              </w:rPr>
            </w:pPr>
            <w:r>
              <w:rPr>
                <w:spacing w:val="-12"/>
                <w:sz w:val="32"/>
              </w:rPr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32"/>
                <w:u w:val="single"/>
              </w:rPr>
            </w:pPr>
            <w:r>
              <w:rPr>
                <w:spacing w:val="-12"/>
                <w:sz w:val="32"/>
                <w:u w:val="single"/>
              </w:rPr>
            </w:r>
          </w:p>
        </w:tc>
      </w:tr>
    </w:tbl>
    <w:p>
      <w:pPr>
        <w:pStyle w:val="Style16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042"/>
      </w:tblGrid>
      <w:tr>
        <w:trPr/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 ноября 2006 года</w:t>
            </w:r>
          </w:p>
        </w:tc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59/1416-3</w:t>
            </w:r>
          </w:p>
        </w:tc>
      </w:tr>
    </w:tbl>
    <w:p>
      <w:pPr>
        <w:pStyle w:val="BodyText2"/>
        <w:shd w:fill="auto" w:val="clear"/>
        <w:suppressAutoHyphens w:val="true"/>
        <w:ind w:hanging="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21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значении со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ой территориальной избирательной комиссии, г.Архангельск</w:t>
            </w:r>
          </w:p>
        </w:tc>
      </w:tr>
    </w:tbl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</w:rPr>
        <w:t xml:space="preserve">Рассмотрев предложения по кандидатурам для назначения членами Ломоносовской территориальной избирательной комиссии г.Архангельска с правом решающего голоса, в соответствии со статьями 22, 26, 28, 29 Федерального закона «Об основных гарантиях избирательных прав и права на участие в референдуме граждан Российской Федерации», постановлений избирательной комиссии Архангельской области от 09.06.2006 № 148/1372-3 и от 14.09.2006 № 154/1397-3, с учетом рекомендаций рабочей группы для подготовки материалов по формированию территориальных избирательных комиссий, избирательная комиссия Архангельской области </w:t>
      </w:r>
      <w:r>
        <w:rPr/>
        <w:t>постановляет</w:t>
      </w:r>
      <w:r>
        <w:rPr>
          <w:spacing w:val="100"/>
        </w:rPr>
        <w:t>: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1.</w:t>
        <w:tab/>
        <w:t>Назначить следующий состав Ломоносовской территориальной избирательной комиссии, г. Архангельск: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алова Галина Георгиевна, 1948 года рождения, образование высшее, исполнительный директор НП «Координирующий «Помор-Центр», предложена собранием избирателей по месту работы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есятерик Лариса Семёновна, 1938 года рождения, образование высшее, пенсионер, предложена партией «РОДИНА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оптяков Сергей Александрович, 1954 года рождения, образование высшее, начальник отдела ГУ «Центр занятости населения г.Архангельска», предложен Ломоносовской ТИК предыдущего состава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Мокеев Валерий Аскольдович, 1960 года рождения, образование высшее юридическое, консультант юридического отдела избирательной комиссии Архангельской области, является государственным служащим, предложен партией «Единая Россия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икольникова Раиса Григорьевна, 1943 года рождения, образование высшее, главный специалист ФГУП «Инвестстройпроект», предложена «Партией социальной справедливости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ахольчук Василий Кондратьевич, 1942 года рождения, образование высшее, помощник директора департамента кадровой политики и социальных вопросов ОАО «Северное морское пароходство», предложен собранием избирателей по месту работы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озднякова Тамара Павловна, 1940 года рождения, образование неполное высшее, начальник отдела кадров Института экологических проблем Севера Уральского отделения РАН, предложена КПРФ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Самокиш Татьяна Алексеевна, 1956 года рождения, образование высшее юридическое, пенсионер, предложена ЛДПР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Свирщук Наталья Александровна, 1959 года рождения, образование высшее, заместитель главы администрации Ломоносовского территориального округа г.Архангельска, является муниципальной служащей, предложена избирательным блоком «Наша родина – Архангельская область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Суханова Эмилия Григорьевна, 1938 года рождения, образование среднее специальное, пенсионер, предложена собранием избирателей по месту жительства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Юлегин Артём Александрович, 1986 года рождения, образование неполное высшее юридическое, студент 4 курса юридического факультета ПГУ имени М.В. Ломоносова, предложен собранием избирателей по месту учебы.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 Назначить председателем Ломоносовской территориальной избирательной комиссии, г.Архангельск Коптякова Сергея Александровича.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Председателю Коптякову С.А. провести организационное заседание Ломоносовской территориальной избирательной комиссии, г.Архангельск не ранее дня первого заседания комиссии предыдущего состава и не позднее 1 декабря 2006 года.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4. Опубликовать настоящее постановление в городской газете «Архангельск» и других СМИ, направить его председателю городского Совета депутатов и главе муниципального образования «Город Архангельск», разместить на сайте избирательной комиссии Архангельской области в сети Интернет.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6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Г. Яшк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18"/>
    </w:rPr>
  </w:style>
  <w:style w:type="character" w:styleId="FootnoteCharacters">
    <w:name w:val="Footnote Characters"/>
    <w:basedOn w:val="Style11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3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4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7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5:00Z</dcterms:created>
  <dc:creator>Машбюро 5</dc:creator>
  <dc:description/>
  <dc:language>en-US</dc:language>
  <cp:lastModifiedBy>test</cp:lastModifiedBy>
  <cp:lastPrinted>2006-11-20T11:55:00Z</cp:lastPrinted>
  <dcterms:modified xsi:type="dcterms:W3CDTF">2006-11-20T08:55:00Z</dcterms:modified>
  <cp:revision>2</cp:revision>
  <dc:subject/>
  <dc:title>УТВЕРЖДЕНО</dc:title>
</cp:coreProperties>
</file>