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985" w:hRule="exact"/>
        </w:trPr>
        <w:tc>
          <w:tcPr>
            <w:tcW w:w="9638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</w:rPr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  <w:u w:val="single"/>
              </w:rPr>
            </w:r>
          </w:p>
        </w:tc>
      </w:tr>
    </w:tbl>
    <w:p>
      <w:pPr>
        <w:pStyle w:val="Style16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ноября 2006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59/1417-3</w:t>
            </w:r>
          </w:p>
        </w:tc>
      </w:tr>
    </w:tbl>
    <w:p>
      <w:pPr>
        <w:pStyle w:val="BodyText2"/>
        <w:shd w:fill="auto" w:val="clear"/>
        <w:suppressAutoHyphens w:val="true"/>
        <w:ind w:hanging="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со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бальской территориальной избирательной комиссии, г.Архангельск</w:t>
            </w:r>
          </w:p>
        </w:tc>
      </w:tr>
    </w:tbl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</w:rPr>
        <w:t xml:space="preserve">Рассмотрев предложения по кандидатурам для назначения членами Соломбальской территориальной избирательной комиссии г.Архангельска с правом решающего голоса, в соответствии со статьями 22, 26, 28, 29 Федерального закона «Об основных гарантиях избирательных прав и права на участие в референдуме граждан Российской Федерации», постановлений избирательной комиссии Архангельской области от 09.06.2006 № 148/1372-3 и от 14.09.2006 № 154/1397-3, с учетом рекомендаций рабочей группы для подготовки материалов по формированию территориальных избирательных комиссий, избирательная комиссия Архангельской области </w:t>
      </w:r>
      <w:r>
        <w:rPr/>
        <w:t>постановляет</w:t>
      </w:r>
      <w:r>
        <w:rPr>
          <w:spacing w:val="100"/>
        </w:rPr>
        <w:t>: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1.</w:t>
        <w:tab/>
        <w:t>Назначить следующий состав Соломбальской территориальной избирательной комиссии, г. Архангельск: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Асютченко Юрий Владимирович, 1964 года рождения, образование высшее юридическое, исполнительный секретарь АРО партии «ЯБЛОКО», предложен избирательным блоком «Наша родина - Архангельская область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Белозерова Дарья Владимировна, 1988 года рождения, образование среднее, студентка II курса ПГУ, предложена собранием избирателей по месту учеб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ементьева Татьяна Георгиевна, 1953 года рождения, образование высшее, пенсионер, предложена ЛДПР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змикова Татьяна Валентиновна, 1969 года рождения, образование высшее, ведущий специалист - ответственный секретарь административной комиссии администрации Маймаксанского территориального округа г.Архангельска, является муниципальной служащей, предложена КПРФ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ирьянова Татьяна Николаевна, 1956 года рождения, образование высшее юридическое, заместитель главы администрации Соломбальского территориального округа г.Архангельска по социальным вопросам, является муниципальной служащей, предложена Соломбальской ТИК предыдущего состава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азарова Галина Прокопьевна, 1947 года рождения, образование высшее, преподаватель МОУ «Средняя общеобразовательная школа № 41», предложена партией «РОДИНА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Оленич Василий Николаевич, 1964 года рождения, образование высшее, заместитель командира в/ч 90384, является государственным служащим, предложен собрание избирателей по месту служб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опов Дмитрий Викторович, 1975 года рождения, образование высшее, инженер Соломбальского отделения МУП «Жилкомсервис», предложен собранием избирателей по месту работ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опова Валентина Петровна, 1955 года рождения, образование высшее, пенсионер, предложена собранием избирателей по месту работ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ишкус Светлана Сергеевна, 1962 года рождения, образование высшее, главный специалист Управления пенсионного фонда РФ в г. Архангельске, предложена «Партией социальной справедливости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Чуваков Владимир Дмитриевич, 1963 года рождения, образование высшее юридическое, юрисконсульт ПНП «Автоматика-Север», предложен партией «Единая Россия».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Назначить председателем Соломбальской территориальной избирательной комиссии, г.Архангельск Попову Валентину Петровну.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Председателю Поповой В.П. провести организационное заседание Соломбальской территориальной избирательной комиссии, г.Архангельск не ранее дня первого заседания комиссии предыдущего состава и не позднее 1 декабря 2006 года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4. Опубликовать настоящее постановление в городской газете «Архангельск» и других СМИ, направить его председателю городского Совета депутатов и главе муниципального образования «Город Архангельск», разместить на сайте избирательной комиссии Архангельской области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6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Г. Яшк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18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3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4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5:00Z</dcterms:created>
  <dc:creator>Машбюро 5</dc:creator>
  <dc:description/>
  <dc:language>en-US</dc:language>
  <cp:lastModifiedBy>test</cp:lastModifiedBy>
  <cp:lastPrinted>2006-11-20T11:55:00Z</cp:lastPrinted>
  <dcterms:modified xsi:type="dcterms:W3CDTF">2006-11-20T08:55:00Z</dcterms:modified>
  <cp:revision>2</cp:revision>
  <dc:subject/>
  <dc:title>УТВЕРЖДЕНО</dc:title>
</cp:coreProperties>
</file>