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985" w:hRule="exact"/>
        </w:trPr>
        <w:tc>
          <w:tcPr>
            <w:tcW w:w="9638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122237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pBdr>
                <w:bottom w:val="double" w:sz="4" w:space="1" w:color="000000"/>
              </w:pBdr>
              <w:rPr>
                <w:spacing w:val="-12"/>
                <w:sz w:val="32"/>
                <w:u w:val="single"/>
              </w:rPr>
            </w:pPr>
            <w:r>
              <w:rPr>
                <w:spacing w:val="-12"/>
                <w:sz w:val="32"/>
              </w:rPr>
              <w:t>ИЗБИРАТЕЛЬНАЯ  КОМИССИЯ  АРХАНГЕЛЬСКОЙ  ОБЛАСТИ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32"/>
                <w:u w:val="single"/>
              </w:rPr>
            </w:pPr>
            <w:r>
              <w:rPr>
                <w:spacing w:val="-12"/>
                <w:sz w:val="32"/>
                <w:u w:val="single"/>
              </w:rPr>
            </w:r>
          </w:p>
        </w:tc>
      </w:tr>
    </w:tbl>
    <w:p>
      <w:pPr>
        <w:pStyle w:val="Style16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042"/>
      </w:tblGrid>
      <w:tr>
        <w:trPr/>
        <w:tc>
          <w:tcPr>
            <w:tcW w:w="3298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 ноября 2006 года</w:t>
            </w:r>
          </w:p>
        </w:tc>
        <w:tc>
          <w:tcPr>
            <w:tcW w:w="3298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42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159/1419-3</w:t>
            </w:r>
          </w:p>
        </w:tc>
      </w:tr>
    </w:tbl>
    <w:p>
      <w:pPr>
        <w:pStyle w:val="BodyText2"/>
        <w:shd w:fill="auto" w:val="clear"/>
        <w:suppressAutoHyphens w:val="true"/>
        <w:ind w:hanging="0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021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значении сост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ой территориальной избирательной комиссии, г.Архангельск</w:t>
            </w:r>
          </w:p>
        </w:tc>
      </w:tr>
    </w:tbl>
    <w:p>
      <w:pPr>
        <w:pStyle w:val="Style18"/>
        <w:spacing w:lineRule="auto" w:line="360"/>
        <w:ind w:left="0" w:right="0" w:firstLine="720"/>
        <w:jc w:val="both"/>
        <w:rPr/>
      </w:pPr>
      <w:r>
        <w:rPr>
          <w:b w:val="false"/>
        </w:rPr>
        <w:t xml:space="preserve">Рассмотрев предложения по кандидатурам для назначения членами Южной территориальной избирательной комиссии г.Архангельска с правом решающего голоса, в соответствии со статьями 22, 26, 28, 29 Федерального закона «Об основных гарантиях избирательных прав и права на участие в референдуме граждан Российской Федерации», постановлений избирательной комиссии Архангельской области от 09.06.2006 № 148/1372-3 и от 14.09.2006 № 154/1397-3, с учетом рекомендаций рабочей группы для подготовки материалов по формированию территориальных избирательных комиссий, избирательная комиссия Архангельской области </w:t>
      </w:r>
      <w:r>
        <w:rPr/>
        <w:t>постановляет</w:t>
      </w:r>
      <w:r>
        <w:rPr>
          <w:spacing w:val="100"/>
        </w:rPr>
        <w:t>:</w:t>
      </w:r>
    </w:p>
    <w:p>
      <w:pPr>
        <w:pStyle w:val="Style18"/>
        <w:spacing w:lineRule="auto" w:line="360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1.</w:t>
        <w:tab/>
        <w:t>Назначить следующий состав Южной территориальной избирательной комиссии, г. Архангельск: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Витязева Людмила Анатольевна, 1956 года рождения, образование среднее специальное, домохозяйка, предложена собранием избирателей по месту жительства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Варзумов Игорь Евгеньевич, 1969 года рождения, образование неполное высшее, индивидуальный предприниматель, предложен собранием избирателей по месту жительства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Вериго Марина Геннадьевна, 1966 года рождения, образование высшее, консультант информационного центра избирательной комиссии Архангельской области, является государственной служащей, предложена собранием избирателей по месту службы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Дементьева Тамара Васильевна, 1957 года рождения, образование высшее, учитель МОУ «Средняя общеобразовательная школа № 32», предложена ЛДПР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Молчанов Валерий Евгеньевич, 1971 года рождения, образование среднее специальное юридическое, директор ООО «Веста», предложен партией «РОДИНА»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опылова Светлана Викторовна, 1983 года рождения, образование высшее, бухгалтер ОАО «Архангельский траловый флот», предложена избирательным блоком «Наша родина – Архангельская область»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Петрова Валентина Александровна, 1950 года рождения, образование высшее, методист ГОУ «Архангельский областной институт переподготовки и повышения квалификации работников образования», предложена КПРФ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Рядовкин Анатолий Васильевич, 1949 года рождения, образование высшее, директор ООО «ОТЭК», предложен Южной ТИК предыдущего состава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Спиридонова Лидия Александровна, 1968 года рождения, образование неполное высшее, домохозяйка, предложена «Народной партией Российской Федерации»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Фролов Николай Павлович, 1964 года рождения, образование высшее юридическое, менеджер по правовой работе «Региональный техникум экономики, права, менеджмента», предложен партией Единая Россия;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Шантурина Галина Олеговна, 1963 года рождения, образование высшее юридическое, директор ООО «Юридическая фирма ПРАВИС», предложена «Партией социальной справедливости».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2. Назначить председателем Южной территориальной избирательной комиссии, г.Архангельск Рядовкина Анатолия Васильевича.</w:t>
      </w:r>
    </w:p>
    <w:p>
      <w:pPr>
        <w:pStyle w:val="Style18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3. Председателю Рядовкину А.В. провести организационное заседание Южной территориальной избирательной комиссии, г.Архангельск не ранее дня первого заседания комиссии предыдущего состава и не позднее 1 декабря 2006 года.</w:t>
      </w:r>
    </w:p>
    <w:p>
      <w:pPr>
        <w:pStyle w:val="Style18"/>
        <w:spacing w:lineRule="auto" w:line="360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4. Опубликовать настоящее постановление в городской газете «Архангельск» и других СМИ, направить его председателю городского Совета депутатов и главе муниципального образования «Город Архангельск», разместить на сайте избирательной комиссии Архангельской области в сети Интернет.</w:t>
      </w:r>
    </w:p>
    <w:p>
      <w:pPr>
        <w:pStyle w:val="Style18"/>
        <w:spacing w:lineRule="auto" w:line="360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6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.Г. Яшк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Е.В. Плотицы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18"/>
    </w:rPr>
  </w:style>
  <w:style w:type="character" w:styleId="FootnoteCharacters">
    <w:name w:val="Footnote Characters"/>
    <w:basedOn w:val="Style11"/>
    <w:qFormat/>
    <w:rPr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141">
    <w:name w:val="Т-14.5.Текст 14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55" w:leader="dot"/>
      </w:tabs>
      <w:spacing w:before="240" w:after="12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55" w:leader="dot"/>
      </w:tabs>
      <w:spacing w:before="120" w:after="0"/>
      <w:ind w:left="200" w:hanging="0"/>
    </w:pPr>
    <w:rPr>
      <w:i/>
      <w:sz w:val="20"/>
    </w:rPr>
  </w:style>
  <w:style w:type="paragraph" w:styleId="Style12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2">
    <w:name w:val="Текст 14-15"/>
    <w:basedOn w:val="Normal"/>
    <w:qFormat/>
    <w:pPr>
      <w:keepLines/>
      <w:spacing w:lineRule="auto" w:line="360"/>
      <w:ind w:firstLine="709"/>
      <w:jc w:val="both"/>
    </w:pPr>
    <w:rPr/>
  </w:style>
  <w:style w:type="paragraph" w:styleId="Style13">
    <w:name w:val="Таблица"/>
    <w:basedOn w:val="Normal"/>
    <w:qFormat/>
    <w:pPr/>
    <w:rPr>
      <w:sz w:val="24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12-15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Style14">
    <w:name w:val="Проектный"/>
    <w:basedOn w:val="1215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14153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Письмо"/>
    <w:basedOn w:val="Normal"/>
    <w:qFormat/>
    <w:pPr>
      <w:ind w:left="4536" w:hanging="0"/>
      <w:jc w:val="center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BodyText2">
    <w:name w:val="Body Text 2"/>
    <w:basedOn w:val="Normal"/>
    <w:qFormat/>
    <w:pPr>
      <w:shd w:fill="FFFFFF" w:val="clear"/>
      <w:ind w:firstLine="709"/>
      <w:jc w:val="center"/>
    </w:pPr>
    <w:rPr>
      <w:b/>
      <w:sz w:val="22"/>
    </w:rPr>
  </w:style>
  <w:style w:type="paragraph" w:styleId="Style17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8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  <w:textAlignment w:val="auto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57:00Z</dcterms:created>
  <dc:creator>Машбюро 5</dc:creator>
  <dc:description/>
  <dc:language>en-US</dc:language>
  <cp:lastModifiedBy>test</cp:lastModifiedBy>
  <cp:lastPrinted>2006-11-20T11:56:00Z</cp:lastPrinted>
  <dcterms:modified xsi:type="dcterms:W3CDTF">2006-11-20T08:57:00Z</dcterms:modified>
  <cp:revision>2</cp:revision>
  <dc:subject/>
  <dc:title>УТВЕРЖДЕНО</dc:title>
</cp:coreProperties>
</file>