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Стратегии социально-экономического развит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"Город Архангельск" на период до 2035 года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Проект Стратегии социально-экономического развития  городского округа "Город Архангельск" на период до 2035 года разработан в соответствии с Федеральными законами</w:t>
      </w:r>
      <w:ins w:id="0" w:author="Ольга Васильевна Гальвас" w:date="2022-10-18T16:48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 Федерации", от 28 июня 2014 года № 172-ФЗ "О стратегическом планировании в Российской Федерации", законом Архангельской области от 29 июня 2015 года </w:t>
        <w:br/>
        <w:t>№ 296-18-ОЗ "О стратегическом планировании в Архангельской области", постановлением Администрации муниципального образования "Город Архангельск" от 24 марта 2020 года "Об утверждении Порядка разработки, корректировки, осуществления мониторинга и контроля реализации Стратегии социально-экономического развития городского округа "Город Архангельск"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ратегии социально-экономического развития городского округа "Город Архангельск" на период до 2035 года (далее – Стратегия) содержит следующие разделы: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характеристики городского округа "Город Архангельск"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текущей социально-экономической ситуации и достигнутых целей социально-экономического развития городского округа "Город Архангельск"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Приоритеты, цели и задачи социально-экономической политики городского округа "Город Архангельск"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Показатели достижения целей социально-экономического развития городского округа "Город Архангельск", сроки и этапы реализации Стратегии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Стратегии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риски реализации Стратегии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финансовых ресурсов, необходимых для реализации Стратегии;</w:t>
      </w:r>
    </w:p>
    <w:p>
      <w:pPr>
        <w:pStyle w:val="Style32"/>
        <w:widowControl w:val="false"/>
        <w:numPr>
          <w:ilvl w:val="0"/>
          <w:numId w:val="3"/>
        </w:numPr>
        <w:suppressLineNumbers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Перечень муниципальных программ и крупных инвестиционных проектов городского округа "Город Архангельск", обеспечивающих реализацию Стратегии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Главной стратегической целью социально-экономического развития городского округа "Город Архангельск" на период до 2035 года признается формирование научно-образовательного и транспортно-логистического центра мирового уровня и территория развития человеческого капитала Российской Аркти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чета нестабильности параметров макросреды, а также иных рисков, в рамках разработки Стратегии рассмотрены три сценария развития города, различия между которыми отражают как общую динамику развития города (пессимистический, базовый, целевой), включая возможную степень задействования внутренних ресурсов и эффективность их использования, так и изменение внешних условий. В частности, были учтены прогнозные параметры развития экономики Российской Федерации, представленные Центральным Банком России и Министерством экономического развития Российской Федерации в июне-сентябре 2022 г., в том числе ожидаемая динамика индекса потребительских цен, валового внутреннего продукта, номинальной заработной платы. Кроме того, различия в сценарных условиях формировались с учетом возможного изменения темпов роста инвестиций в основной капитал, уровня оплаты труда, среднесписочной численности работников организаций и других параметров. Данные показатели характеризуют не только текущее состояние экономики города, но и ожидания инвесторов, бизнеса и населения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Стратегии предусматривает три этапа: первый этап – 2022 – 2025 годы, второй этап – 2026 – 2030 годы, третий этап – 2031 – 2035 год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Стратегии будет осуществляться путем разработки и исполнения плана мероприятий по реализации Стратегии с учетом установленных этапов, который обеспечит связь целей и задач Стратегии с мероприятиями муниципальных программ Администрации городского округа "Город Архангельск"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1800" w:leader="none"/>
          <w:tab w:val="left" w:pos="7651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______________________</w:t>
      </w:r>
    </w:p>
    <w:p>
      <w:pPr>
        <w:pStyle w:val="Normal"/>
        <w:widowControl w:val="false"/>
        <w:suppressLineNumbers/>
        <w:suppressAutoHyphens w:val="true"/>
        <w:spacing w:before="0" w:after="1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31">
    <w:name w:val="Основной текст с отступом 3 Знак"/>
    <w:qFormat/>
    <w:rPr>
      <w:rFonts w:cs="Times New Roman"/>
      <w:sz w:val="24"/>
      <w:lang w:val="ru-RU"/>
    </w:rPr>
  </w:style>
  <w:style w:type="character" w:styleId="Style12">
    <w:name w:val="Основной текст Знак"/>
    <w:qFormat/>
    <w:rPr>
      <w:rFonts w:cs="Times New Roman"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бычный (веб)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  <w:sz w:val="24"/>
      <w:lang w:val="ru-RU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Rvts1418">
    <w:name w:val="rvts1418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pacing w:val="10"/>
      <w:sz w:val="25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mallCaps/>
      <w:spacing w:val="0"/>
      <w:sz w:val="23"/>
      <w:lang w:val="en-US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right="-58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List">
    <w:name w:val="Index List"/>
    <w:basedOn w:val="23"/>
    <w:qFormat/>
    <w:pPr>
      <w:numPr>
        <w:ilvl w:val="0"/>
        <w:numId w:val="2"/>
      </w:numPr>
      <w:spacing w:lineRule="auto" w:line="264" w:before="120" w:after="20"/>
      <w:jc w:val="both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120"/>
      <w:ind w:right="-765" w:hanging="0"/>
      <w:jc w:val="center"/>
    </w:pPr>
    <w:rPr/>
  </w:style>
  <w:style w:type="paragraph" w:styleId="CM34">
    <w:name w:val="CM34"/>
    <w:basedOn w:val="Normal"/>
    <w:next w:val="Normal"/>
    <w:qFormat/>
    <w:pPr>
      <w:widowControl w:val="false"/>
      <w:suppressAutoHyphens w:val="true"/>
      <w:autoSpaceDE w:val="false"/>
      <w:spacing w:lineRule="atLeast" w:line="180"/>
    </w:pPr>
    <w:rPr>
      <w:rFonts w:ascii="OEKGHE+OfficinaSerifWinC;Times New Roman" w:hAnsi="OEKGHE+OfficinaSerifWinC;Times New Roman" w:cs="OEKGHE+OfficinaSerifWinC;Times New Roman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13"/>
    <w:qFormat/>
    <w:pPr>
      <w:jc w:val="both"/>
    </w:pPr>
    <w:rPr>
      <w:sz w:val="24"/>
    </w:rPr>
  </w:style>
  <w:style w:type="paragraph" w:styleId="111">
    <w:name w:val="Заголовок 11"/>
    <w:basedOn w:val="13"/>
    <w:next w:val="13"/>
    <w:qFormat/>
    <w:pPr>
      <w:keepNext w:val="true"/>
      <w:outlineLvl w:val="0"/>
    </w:pPr>
    <w:rPr>
      <w:sz w:val="28"/>
    </w:rPr>
  </w:style>
  <w:style w:type="paragraph" w:styleId="311">
    <w:name w:val="Заголовок 31"/>
    <w:basedOn w:val="13"/>
    <w:next w:val="13"/>
    <w:qFormat/>
    <w:pPr>
      <w:keepNext w:val="true"/>
      <w:jc w:val="both"/>
      <w:outlineLvl w:val="2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ñíîâíîé òåêñò ñ îòñòóïîì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0">
    <w:name w:val="10"/>
    <w:basedOn w:val="Normal"/>
    <w:qFormat/>
    <w:pPr>
      <w:spacing w:lineRule="auto" w:line="360"/>
      <w:ind w:firstLine="720"/>
      <w:jc w:val="both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для таблиц"/>
    <w:basedOn w:val="Normal"/>
    <w:qFormat/>
    <w:pPr>
      <w:jc w:val="both"/>
    </w:pPr>
    <w:rPr>
      <w:bCs/>
      <w:sz w:val="28"/>
      <w:szCs w:val="20"/>
    </w:rPr>
  </w:style>
  <w:style w:type="paragraph" w:styleId="Footer">
    <w:name w:val="Footer"/>
    <w:basedOn w:val="Normal"/>
    <w:pPr/>
    <w:rPr>
      <w:lang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Rvps1451">
    <w:name w:val="rvps145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J">
    <w:name w:val="Стиль-J"/>
    <w:basedOn w:val="Normal"/>
    <w:qFormat/>
    <w:pPr>
      <w:ind w:firstLine="709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spacing w:val="10"/>
      <w:sz w:val="25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/>
    <w:rPr>
      <w:rFonts w:ascii="Tahoma" w:hAnsi="Tahoma" w:cs="Tahoma"/>
      <w:lang w:val="pl-P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0:00Z</dcterms:created>
  <dc:creator>User</dc:creator>
  <dc:description/>
  <dc:language>en-US</dc:language>
  <cp:lastModifiedBy>Анастасия Анатольевна Гилязова</cp:lastModifiedBy>
  <cp:lastPrinted>2019-11-15T14:54:00Z</cp:lastPrinted>
  <dcterms:modified xsi:type="dcterms:W3CDTF">2022-10-18T18:00:00Z</dcterms:modified>
  <cp:revision>2</cp:revision>
  <dc:subject/>
  <dc:title>Уточненный вариант</dc:title>
</cp:coreProperties>
</file>