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"Город Архангельск"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июня 2022 года № 1213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ведения конкурса по отбору многодетных семей для предст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ощрению специальным дипломом "Признательность"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устанавливаются правила проведения </w:t>
        <w:br/>
        <w:t xml:space="preserve">на территории городского округа "Город Архангельск" конкурса по отбору многодетных семей для представления к поощр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м дипломом "Признательность"</w:t>
      </w:r>
      <w:r>
        <w:rPr>
          <w:rFonts w:cs="Times New Roman" w:ascii="Times New Roman" w:hAnsi="Times New Roman"/>
          <w:sz w:val="28"/>
          <w:szCs w:val="28"/>
        </w:rPr>
        <w:t xml:space="preserve"> (далее ‒ конкурс) в соответствии с пунктом 8 Положения </w:t>
        <w:br/>
        <w:t xml:space="preserve">о специальном дипломе "Признательность", утвержденного постановлением Правительства Архангельской области от 30 декабря 2016 года № 575-пп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 проводится ежегодно в первом квартале календарного год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Понятия и термины, используемые в настоящем Порядке, приме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 значении, установленном федеральными законами и принятым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 ними нормативными правовыми актами Российской Федерации, законами </w:t>
        <w:br/>
        <w:t>и иными нормативными правовыми актами Архангельской области, муниципальными правовыми актами городского округа "Город Архангельск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 xml:space="preserve">В конкурсе имеют право участвовать многодетные семьи (семьи, </w:t>
      </w:r>
      <w:r>
        <w:rPr>
          <w:spacing w:val="-4"/>
          <w:sz w:val="28"/>
          <w:szCs w:val="28"/>
        </w:rPr>
        <w:t>являвшиеся многодетными с 2 марта 1994 года),</w:t>
      </w:r>
      <w:r>
        <w:rPr>
          <w:sz w:val="28"/>
          <w:szCs w:val="28"/>
        </w:rPr>
        <w:t xml:space="preserve"> достойно воспитавшие троих и более детей до достижения восьмилетнего возраста, а также многодетные семьи, достойно воспитывающие троих и более детей, в которых в качестве членов многодетной семьи учитываются несовершеннолетние дети, принятые на воспитание в приемную семью (далее ‒ </w:t>
      </w:r>
      <w:r>
        <w:rPr>
          <w:spacing w:val="-6"/>
          <w:sz w:val="28"/>
          <w:szCs w:val="28"/>
        </w:rPr>
        <w:t xml:space="preserve">семьи, участники конкурса); </w:t>
      </w:r>
      <w:r>
        <w:rPr>
          <w:sz w:val="28"/>
          <w:szCs w:val="28"/>
        </w:rPr>
        <w:t xml:space="preserve">подающие пример в укреплении института семьи и воспитании детей, ведущие активную общественную работу; </w:t>
      </w:r>
      <w:r>
        <w:rPr>
          <w:spacing w:val="-6"/>
          <w:sz w:val="28"/>
          <w:szCs w:val="28"/>
        </w:rPr>
        <w:t>выдвинутые для участия в конкурсе общественным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ъединениями, организациями, инициативными группами граждан численностью</w:t>
      </w:r>
      <w:r>
        <w:rPr>
          <w:sz w:val="28"/>
          <w:szCs w:val="28"/>
        </w:rPr>
        <w:t xml:space="preserve"> не менее трех человек, в том числе по месту жительства или работы совершеннолетних членов семей (родителей), а также в порядке самовы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ощрение специальным дипломом "Признательность"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 многодетных семей, достойно воспитывающих троих и более детей, в которых</w:t>
      </w:r>
      <w:r>
        <w:rPr>
          <w:rFonts w:cs="Times New Roman" w:ascii="Times New Roman" w:hAnsi="Times New Roman"/>
          <w:sz w:val="28"/>
          <w:szCs w:val="28"/>
        </w:rPr>
        <w:t xml:space="preserve"> в качестве членов многодетной семьи учитываются несовершеннолетние дети, принятые на воспитание в приемную семью, возникает по истечении одного года со дня принятия ребенка на воспитание в приемную семью и при условии достижения родными детьми восьм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мьях, где дети на момент награждения достигли совершеннолетия, </w:t>
        <w:br/>
        <w:t xml:space="preserve">но с 2 марта 1994 года были несовершеннолетними, достижение младшим ребенком возраста восьми лет в указанном периоде не является обязате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достойным воспитанием детей понимается воспитание детей, которые имеют поощрения за достижения в спорте, учебе, творческой, общественной деятельности, не состоят (не состояли) на каких-либо видах профилактического учета в органах и учреждениях системы профилактики безнадзорности и правонарушений несовершеннолетних, не привлекались </w:t>
        <w:br/>
        <w:t xml:space="preserve">к уголовной и (или) административной ответственности, в том числе в связи </w:t>
        <w:br/>
        <w:t xml:space="preserve">с недостижением ими уголовной и (или) административной ответственности </w:t>
        <w:br/>
        <w:t>в период их несовершенноле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участия в конкурсе субъекты выдвижения участников конкурса, указанные в пункте 4 настоящего Порядка, после размещения объявления </w:t>
        <w:br/>
        <w:t xml:space="preserve">о проведении конкурса до 1 февраля текущего года представляют в управление </w:t>
        <w:br/>
        <w:t>по вопросам семьи, опеки и попечительства Администрации городского округа "Город Архангельск" (далее – УВСОП) по месту регистрации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а)</w:t>
        <w:tab/>
        <w:t>заявление о представлении семьи к поощрению специальным дипломом</w:t>
      </w:r>
      <w:r>
        <w:rPr>
          <w:rFonts w:cs="Times New Roman" w:ascii="Times New Roman" w:hAnsi="Times New Roman"/>
          <w:sz w:val="28"/>
          <w:szCs w:val="28"/>
        </w:rPr>
        <w:t xml:space="preserve"> "Признательность", составленное по форме, приведенной в приложении № 1 </w:t>
        <w:br/>
        <w:t>к настоящему Порядк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копии паспортов обоих родителей (в случае неполной семьи ‒ одного </w:t>
        <w:br/>
        <w:t>из род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)</w:t>
        <w:tab/>
        <w:t>заверенные копии документов, подтверждающих трудов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родителей и детей (в случае неполной семьи ‒ одного из род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копии свидетельств о рождении всех детей в семье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копию договора о приемной семье (для семей, принявших детей </w:t>
        <w:br/>
        <w:t>в приемную семью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)</w:t>
        <w:tab/>
        <w:t>копии документов об образовании родителей и дет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характеристики с места учебы (службы, работы) на всех детей в семье, за исключением детей дошкольного возраст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 xml:space="preserve">характеристики с места работы обоих родителей (для работающих) </w:t>
        <w:br/>
        <w:t>или с места учебы детей (для неработающих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 xml:space="preserve">справки из комиссий по делам несовершеннолетних и защите их прав муниципальных образований по месту регистрации детей в период их несовер-шеннолетия о наличии (отсутствии) фактов привлечения к административной ответственности родителей и (или) несовершеннолетних детей, в том числе </w:t>
        <w:br/>
        <w:t xml:space="preserve">в связи с недостижением детьми уголовной и (или) административной ответственности в период их несовершеннолетия; постановки на какой-либо вид профилактического учета в соответствии со статьей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</w:t>
        <w:br/>
        <w:t>от 24 июня 1999 года №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sz w:val="28"/>
          <w:szCs w:val="28"/>
        </w:rPr>
        <w:t xml:space="preserve">; справки из УМВД России о наличии (отсутствии) судимости и (или) фактов привлечения 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к административной ответственности, постановки на учет, уголовного пре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бо прекращения уголовного преследования по реабилитирующим осн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в отношении претендента на поощрение специальным дипломом "Признательность"</w:t>
      </w:r>
      <w:r>
        <w:rPr>
          <w:rFonts w:cs="Times New Roman" w:ascii="Times New Roman" w:hAnsi="Times New Roman"/>
          <w:sz w:val="28"/>
          <w:szCs w:val="28"/>
        </w:rPr>
        <w:t xml:space="preserve"> и детей в возрасте от 14-ти лет и старше, выданные не ранее одного месяца </w:t>
        <w:br/>
        <w:t>до даты направления ходатайства о поощрен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 xml:space="preserve">копии документов и иных дополнительных материалов (благодар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грамоты, публикации в прессе и т.д.), подтверждающих достижения в воспитании</w:t>
      </w:r>
      <w:r>
        <w:rPr>
          <w:rFonts w:cs="Times New Roman" w:ascii="Times New Roman" w:hAnsi="Times New Roman"/>
          <w:sz w:val="28"/>
          <w:szCs w:val="28"/>
        </w:rPr>
        <w:t xml:space="preserve"> детей, в том числе конкретные заслуги, указанные в пункте 13 наградного листа к специальному диплому "Признательность"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ю страхового свидетельства обязательного пенсионного страхования или копию страхового свидетельства государственного пенсионного страх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бязательным условием допуска к участию в конкурсе является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совершеннолетними членами семьи письменного согласия, оформленного </w:t>
        <w:br/>
        <w:t xml:space="preserve">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</w:t>
        <w:br/>
        <w:t xml:space="preserve">№ 152-ФЗ "О персональных данных", на обработку персональных данных (приложения № 2, 3 к настоящему Порядку) о них и несовершеннолетних членах их семей, перечисленных в заявлении, указанном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а" пункта 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и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Порядка, участники конкурса вправе представить по собственной инициативе. Если они </w:t>
        <w:br/>
        <w:t xml:space="preserve">не представили данные документы по собственной инициативе, УВСОП самостоятельно запрашивает их (информацию из них) путем направления межведомственных запросов в соответствующие органы государственной власти, органы местного самоуправления, подведомственные им организации, </w:t>
        <w:br/>
        <w:t>в распоряжении которых имеются данные документы (информац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 xml:space="preserve">6. Документы, указанные в подпунктах "ж" и "з" пункта 5 настоящего Порядка, а также копии документов, представляемые субъектами выдвижения участников конкурса, указанными в пункте 4 настоящего Порядка, должны быть подписаны и заверены не ранее 1 декабря года, предшествующего году </w:t>
        <w:br/>
        <w:t xml:space="preserve">их рассмотрения комиссией по отбору семей и подготовке представлений </w:t>
        <w:br/>
        <w:t>об их награждении государственными наградами и поощрении знаками признательности (далее – конкурсная комисс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организации и проведения конкурса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ъявление о проведении конкурса размещ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информационном интернет-портале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Город Архангельск" </w:t>
        <w:br/>
      </w:r>
      <w:r>
        <w:rPr>
          <w:rFonts w:cs="Times New Roman" w:ascii="Times New Roman" w:hAnsi="Times New Roman"/>
          <w:sz w:val="28"/>
          <w:szCs w:val="28"/>
        </w:rPr>
        <w:t xml:space="preserve">не позднее 1 декабря и должно содержать сведения о дате и месте приема документов и условия участия в конкурсе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. УВСОП готовит пакет документов, указанных в пункте 5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и направляет его в конкурсную комиссию не позднее 10 февраля года, следующего за годом размещения объявления о проведении конкурс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ложение о конкурсной комиссии и ее состав утверждают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pacing w:val="-8"/>
          <w:sz w:val="28"/>
          <w:szCs w:val="28"/>
        </w:rPr>
        <w:t>"Город Архангельск"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ассмотрение документов, представленных в соответствии </w:t>
        <w:br/>
        <w:t xml:space="preserve">с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и 8 настоящего Порядка, осуществляется на заседании конкурсной комиссии не позднее 20 февраля текущего года. </w:t>
      </w:r>
      <w:bookmarkStart w:id="2" w:name="Par69"/>
      <w:bookmarkEnd w:id="2"/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конкурсной комиссии о результатах конкурса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 решении, принятом конкурсной комиссией, участники конкурса извещаются</w:t>
      </w:r>
      <w:r>
        <w:rPr>
          <w:rFonts w:cs="Times New Roman" w:ascii="Times New Roman" w:hAnsi="Times New Roman"/>
          <w:sz w:val="28"/>
          <w:szCs w:val="28"/>
        </w:rPr>
        <w:t xml:space="preserve"> в 10-дневный срок.</w:t>
      </w:r>
      <w:bookmarkStart w:id="3" w:name="Par71"/>
      <w:bookmarkEnd w:id="3"/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Решение конкурсной комиссии о представлении многодетной семьи </w:t>
        <w:br/>
        <w:t xml:space="preserve">к поощрению специальным дипломом "Признательность" является основанием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для направления в уполномоченный орган государственной власти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 ходатайства о поощрении соответствующей семьи специальным дипломом</w:t>
      </w:r>
      <w:r>
        <w:rPr>
          <w:rFonts w:cs="Times New Roman" w:ascii="Times New Roman" w:hAnsi="Times New Roman"/>
          <w:sz w:val="28"/>
          <w:szCs w:val="28"/>
        </w:rPr>
        <w:t xml:space="preserve"> "Признательность"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3. Основаниями для принятия конкурсной комиссией решения об 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представлении многодетной семьи к поощрению специальным дипломом "Признательность" и возврате семье документов, указанных в пункте 5 настоящего Порядка, являются следующие обстоя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ья не относится к категории семей, указанных в пункте 4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спитание детей не отвечает критериям достойного воспитания, указ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пункте 4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приемные родители) привлекались к административной ответственности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состоя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состояли) </w:t>
        <w:br/>
        <w:t>на каких-либо видах профилактического учета в органах и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ы профилактики, имеют (имели) судимость, или в отношении них имеются</w:t>
      </w:r>
      <w:r>
        <w:rPr>
          <w:rFonts w:cs="Times New Roman" w:ascii="Times New Roman" w:hAnsi="Times New Roman"/>
          <w:sz w:val="28"/>
          <w:szCs w:val="28"/>
        </w:rPr>
        <w:t xml:space="preserve"> факты уголовного преследования либо прекращения уголовного преследования </w:t>
        <w:br/>
        <w:t>по реабилитирующим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семьей не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кументы, представленные семьей, оформлены с нарушением требований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ами 5, 6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2AB32F2B3C1872EEB252507E4903766640899525829247819821661tBp3O" TargetMode="External"/><Relationship Id="rId3" Type="http://schemas.openxmlformats.org/officeDocument/2006/relationships/hyperlink" Target="consultantplus://offline/ref=FF5F34892F3711703D77F334306353DBD48CFD77D6C867A3556D989CD4C28B005F106E7D2D9D801C3DE444AC75C77EC2C328731B159A0F82A01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4:00Z</dcterms:created>
  <dc:creator>Antipovasa</dc:creator>
  <dc:description/>
  <cp:keywords/>
  <dc:language>en-US</dc:language>
  <cp:lastModifiedBy>Елена Владимировна Хвиюзова</cp:lastModifiedBy>
  <cp:lastPrinted>2019-07-19T09:40:00Z</cp:lastPrinted>
  <dcterms:modified xsi:type="dcterms:W3CDTF">2022-10-24T10:14:00Z</dcterms:modified>
  <cp:revision>18</cp:revision>
  <dc:subject/>
  <dc:title>Предложения в План городских социально-значимых мероприятий</dc:title>
</cp:coreProperties>
</file>