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ind w:left="4248" w:hanging="0"/>
        <w:jc w:val="center"/>
        <w:outlineLvl w:val="0"/>
        <w:rPr/>
      </w:pPr>
      <w:r>
        <w:rPr>
          <w:color w:val="000000"/>
          <w:sz w:val="28"/>
          <w:szCs w:val="28"/>
        </w:rPr>
        <w:t>постановлением Главы</w:t>
      </w:r>
    </w:p>
    <w:p>
      <w:pPr>
        <w:pStyle w:val="Normal"/>
        <w:numPr>
          <w:ilvl w:val="0"/>
          <w:numId w:val="0"/>
        </w:numPr>
        <w:autoSpaceDE w:val="false"/>
        <w:ind w:left="4248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left="4248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"Город Архангельск"</w:t>
      </w:r>
    </w:p>
    <w:p>
      <w:pPr>
        <w:pStyle w:val="Normal"/>
        <w:numPr>
          <w:ilvl w:val="0"/>
          <w:numId w:val="0"/>
        </w:numPr>
        <w:autoSpaceDE w:val="false"/>
        <w:ind w:left="4248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7 мая 2017 года № 515</w:t>
      </w:r>
    </w:p>
    <w:p>
      <w:pPr>
        <w:pStyle w:val="Normal"/>
        <w:numPr>
          <w:ilvl w:val="0"/>
          <w:numId w:val="0"/>
        </w:numPr>
        <w:autoSpaceDE w:val="false"/>
        <w:ind w:left="4248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 изменениями)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конкурса по отбору многодетных семей для представления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награждению знаком отличия "Материнская слава"</w:t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м Порядком устанавливаются правила проведения </w:t>
        <w:br/>
        <w:t xml:space="preserve">на территории городского округа "Город Архангельск" конкурса по отбору многодетных семей для представления к награждению знаком отличия "Материнская слава" (далее ‒ конкурс) в соответствии с пунктом 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я о знаке отличия "Материнская слава", утвержденного Указом Губернатора Архангельской области от 10 августа 2009 года № 19-у (с изменениями).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Конкурс проводится ежегодно в третьем квартале календарного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нятия и термины, используемые в настоящем Порядке, применяются в значении, установленном федеральными законами и принятыми </w:t>
        <w:br/>
        <w:t>в соответствии с ними нормативными правовыми актами Российской Федерации, законами и иными нормативными правовыми актами Архангельской области, муниципальными правовыми актами городского округа "Город Архангельск"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Условия участия в конкур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конкурсе имеют право участвовать многодетные матери, зарегистрированные на территории городского округа "Город Архангельск" и родившие (усыновившие, удочерившие), принявшие под опеку, попечительство или в приемную семью и достойно воспитывающие и (или) воспитавшие четырех и более детей (далее – участники конкурса), подающие пример </w:t>
        <w:br/>
        <w:t>в укреплении института семьи и воспитании детей, ведущие активную общественную работу; выдвинутые для участия в конкурсе общественными объединениями, организациями, инициативными группами граждан (не менее трех человек), в том числе по месту жительства или работы многодетных матерей, а также в порядке самовыдв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достойным воспитанием детей понимается воспитание детей, которые имеют поощрения за достижения в спорте, учебе, творческой, общественной деятельности, не состоят (не состояли) на каких-либо видах профилактического учета в органах и учреждениях системы профилактики безнадзорности и правонарушений несовершеннолетних, не привлекались </w:t>
        <w:br/>
        <w:t xml:space="preserve">к уголовной и (или) административной ответственности, в том числе в связи </w:t>
        <w:br/>
        <w:t xml:space="preserve">с недостижением ими уголовной и (или) административной ответственности </w:t>
        <w:br/>
        <w:t>в период их несовершенноле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Для участия в конкурсе субъекты выдвижения участников конкурса, указанные в пункте 4 настоящего Порядка, после размещения объявления </w:t>
        <w:br/>
        <w:t>о проведении конкурса до 1 сентября текущего года представляют в управление по вопросам семьи, опеки и попечительства Администрации городского округа "Город Архангельск" (далее – УВСОП)  по месту регистрации многодетной семьи следующие документы:</w:t>
      </w:r>
    </w:p>
    <w:p>
      <w:pPr>
        <w:pStyle w:val="ConsPlusNormal"/>
        <w:ind w:firstLine="709"/>
        <w:jc w:val="both"/>
        <w:rPr/>
      </w:pPr>
      <w:bookmarkStart w:id="0" w:name="Par48"/>
      <w:bookmarkEnd w:id="0"/>
      <w:r>
        <w:rPr>
          <w:rFonts w:cs="Times New Roman" w:ascii="Times New Roman" w:hAnsi="Times New Roman"/>
          <w:sz w:val="28"/>
          <w:szCs w:val="28"/>
        </w:rPr>
        <w:t xml:space="preserve">а) заявление о представлении многодетной матери к награждению знаком отличия "Материнская слава", составленное по форме, приведенной </w:t>
        <w:br/>
        <w:t>в приложении № 1 к настоящему Поряд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копию паспорта многодетной матер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pacing w:val="-4"/>
          <w:sz w:val="28"/>
          <w:szCs w:val="28"/>
        </w:rPr>
        <w:t>заверенные копии документов, подтверждающих трудовую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многодетной матер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пии свидетельств о рождении всех детей в многодетной семь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заверенные копии решения об установлении опеки (попечительства) либо о передаче в приемную семью ‒ для матерей, принявших детей под опеку или в приемную семь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копии документов об образовании родителей и де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характеристики с места учебы (службы, работы) на всех детей </w:t>
        <w:br/>
        <w:t>в многодетной семье, за исключением детей дошкольного возрас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характеристику с места работы многодетной матери (для работающих матерей) или с места учебы детей (для неработающих матере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равки из комиссий по делам несовершеннолетних и защите их прав муниципальных образований по месту регистрации детей в период их несовер-шеннолетия о наличии (отсутствии) фактов привлечения к административной ответственности родителей и (или) несовершеннолетних детей, в том числе </w:t>
        <w:br/>
        <w:t xml:space="preserve">в связи с недостижением детьми уголовной и (или) административной ответственности в период их несовершеннолетия; постановки на какой-либо вид профилактического учета в соответствии со статьей 5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едерального закона </w:t>
        <w:br/>
        <w:t>от 24 июня 1999 года № 120-ФЗ "Об основах системы профилактики безнадзорности и правонарушений несовершеннолетних"</w:t>
      </w:r>
      <w:r>
        <w:rPr>
          <w:rFonts w:cs="Times New Roman" w:ascii="Times New Roman" w:hAnsi="Times New Roman"/>
          <w:sz w:val="28"/>
          <w:szCs w:val="28"/>
        </w:rPr>
        <w:t xml:space="preserve">; справки из УМВД России о наличии (отсутствии) судимости и (или) фактов привлечения </w:t>
        <w:br/>
      </w:r>
      <w:r>
        <w:rPr>
          <w:rFonts w:cs="Times New Roman" w:ascii="Times New Roman" w:hAnsi="Times New Roman"/>
          <w:spacing w:val="-10"/>
          <w:sz w:val="28"/>
          <w:szCs w:val="28"/>
        </w:rPr>
        <w:t>к административной ответственности, постановки на учет, уголовного преслед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либо прекращения уголовного преследования по реабилитирующим основаниям</w:t>
        <w:br/>
      </w:r>
      <w:r>
        <w:rPr>
          <w:rFonts w:cs="Times New Roman" w:ascii="Times New Roman" w:hAnsi="Times New Roman"/>
          <w:sz w:val="28"/>
          <w:szCs w:val="28"/>
        </w:rPr>
        <w:t xml:space="preserve"> в отношении претендента на награждение знаком отличия "Материнская слава" и детей, выданные не ранее одного месяца до даты направления ходатайства о награждении знаком отлич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) копии документов и дополнительные материалы (благодарности, грамоты, публикации в прессе и т.д.), подтверждающие достижения </w:t>
        <w:br/>
        <w:t>в воспитании де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указанные в </w:t>
      </w:r>
      <w:hyperlink w:anchor="Par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и" настоящего пунк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частники конкурса вправе представить по собственной инициативе. Если они </w:t>
        <w:br/>
        <w:t xml:space="preserve">не представили данные документы по собственной инициативе, УВСОП самостоятельно запрашивает их (информацию из них) путем направления межведомственных запросов в соответствующие органы государственной власти, органы местного самоуправления, подведомственные им организации, </w:t>
        <w:br/>
        <w:t>в распоряжении которых имеются данные документы (информация).</w:t>
      </w:r>
    </w:p>
    <w:p>
      <w:pPr>
        <w:pStyle w:val="ConsPlusNormal"/>
        <w:ind w:firstLine="709"/>
        <w:jc w:val="both"/>
        <w:rPr/>
      </w:pPr>
      <w:bookmarkStart w:id="1" w:name="Par57"/>
      <w:bookmarkEnd w:id="1"/>
      <w:r>
        <w:rPr>
          <w:rFonts w:cs="Times New Roman" w:ascii="Times New Roman" w:hAnsi="Times New Roman"/>
          <w:spacing w:val="-10"/>
          <w:sz w:val="28"/>
          <w:szCs w:val="28"/>
        </w:rPr>
        <w:t>Обязательным условием допуска к участию в конкурсе является представление</w:t>
      </w:r>
      <w:r>
        <w:rPr>
          <w:rFonts w:cs="Times New Roman" w:ascii="Times New Roman" w:hAnsi="Times New Roman"/>
          <w:sz w:val="28"/>
          <w:szCs w:val="28"/>
        </w:rPr>
        <w:t xml:space="preserve"> совершеннолетними членами семьи письменного согласия, оформленного </w:t>
        <w:br/>
        <w:t xml:space="preserve">в соответствии с требованиями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06 года </w:t>
        <w:br/>
        <w:t xml:space="preserve">№ 152-ФЗ "О персональных данных", на обработку персональных данных (приложения № 2, 3 к настоящему Порядку) о них и несовершеннолетних членах их семей, перечисленных в заявлении, указанном в </w:t>
      </w:r>
      <w:hyperlink w:anchor="Par4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е "а" пункта </w:t>
        </w:r>
      </w:hyperlink>
      <w:r>
        <w:rPr>
          <w:rFonts w:cs="Times New Roman" w:ascii="Times New Roman" w:hAnsi="Times New Roman"/>
          <w:sz w:val="28"/>
          <w:szCs w:val="28"/>
        </w:rPr>
        <w:t>5 настоящего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окументы, указанные в подпунктах "ж" и "з" пункта 5 настоящего Порядка, а также копии документов, представляемые субъектами выдвижения участников конкурса, указанными в пункте 4 настоящего Порядка, должны быть подписаны и заверены соответственно не ранее 24 июня текущего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Порядок организации и проведения конкурса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Объявление о проведении конкурса размеща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фициальном информационном интернет-портале городского округа "Город Архангельск"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во второй декаде июня и должно содержать сведения о дате и месте приема документов и условия участия в конкурсе в соответствии с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ВСОП готовит пакет документов, указанных в пункте 5 настоящего Порядка, и направляет его в комиссию по отбору многодетных семей и подготовке представлений об их награждении государственными наградами и поощрении знаками признательности (далее – конкурсная комиссия) не позднее 10 сентябр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ложение о конкурсной комиссии и ее состав утверждаются распоряжением Администрации городского округа "Город Архангельск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мотрение документов, представленных в соответствии с </w:t>
      </w:r>
      <w:hyperlink w:anchor="Par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5 и 8 настоящего Порядка, осуществляется на заседании конкурсной комиссии не позднее 20 сентября текущего года. </w:t>
      </w:r>
      <w:bookmarkStart w:id="2" w:name="Par69"/>
      <w:bookmarkEnd w:id="2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Решение конкурсной комиссии о результатах конкурса оформляется протоколом, который подписывается председателем и секретарем конкурсной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шении, принятом конкурсной комиссией, участники конкурса извещаются в 10-дневный срок.</w:t>
      </w:r>
      <w:bookmarkStart w:id="3" w:name="Par71"/>
      <w:bookmarkEnd w:id="3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ешение конкурсной комиссии является основанием для направления в уполномоченный орган государственной власти Архангельской области ходатайства о награждении соответствующей многодетной матери знаком отличия "Материнская слава"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3.</w:t>
        <w:tab/>
        <w:t>Основаниями для принятия конкурсной комиссией решения об отказе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в представлении многодетной семьи к награждению знаком отличия "Материнская слава" и возврате семье документов, указанных в пункте 5 настоящего Порядка, являются следующие обстоятельств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ья не относится к категории семей, указанных в пункте 4 настоящего Поряд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оспитание детей не отвечает критериям достойного воспитания, указанным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в пункте 4 настоящего Поряд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дители привлекались к административной ответственности, состоят </w:t>
      </w:r>
      <w:r>
        <w:rPr>
          <w:rFonts w:cs="Times New Roman" w:ascii="Times New Roman" w:hAnsi="Times New Roman"/>
          <w:spacing w:val="-6"/>
          <w:sz w:val="28"/>
          <w:szCs w:val="28"/>
        </w:rPr>
        <w:t>(состояли) на каких-либо видах профилактического учета в органах и учрежд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системы профилактики, имеют (имели) судимость, или в отношении них имеются</w:t>
      </w:r>
      <w:r>
        <w:rPr>
          <w:rFonts w:cs="Times New Roman" w:ascii="Times New Roman" w:hAnsi="Times New Roman"/>
          <w:sz w:val="28"/>
          <w:szCs w:val="28"/>
        </w:rPr>
        <w:t xml:space="preserve"> факты уголовного преследования либо прекращения уголовного преследования </w:t>
        <w:br/>
        <w:t>по реабилитирующим основани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едставлены семьей не в полном объем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документы, представленные семьей, оформлены с нарушением требований,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ных пунктами 5, 6 настоящего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48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48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48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48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48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48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48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48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48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48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48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1DEEE0F7BB89013716BFCCEA461E1573FB8A6775331AC94794B943FCDB01ED235E8D0D3F205ACF26851ES5m5O" TargetMode="External"/><Relationship Id="rId3" Type="http://schemas.openxmlformats.org/officeDocument/2006/relationships/hyperlink" Target="consultantplus://offline/ref=0C02AB32F2B3C1872EEB252507E4903766640899525829247819821661tBp3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1:22:00Z</dcterms:created>
  <dc:creator>Antipovasa</dc:creator>
  <dc:description/>
  <cp:keywords/>
  <dc:language>en-US</dc:language>
  <cp:lastModifiedBy>Елена Владимировна Хвиюзова</cp:lastModifiedBy>
  <cp:lastPrinted>2021-06-01T16:44:00Z</cp:lastPrinted>
  <dcterms:modified xsi:type="dcterms:W3CDTF">2022-10-24T08:12:00Z</dcterms:modified>
  <cp:revision>129</cp:revision>
  <dc:subject/>
  <dc:title>Предложения в План городских социально-значимых мероприятий</dc:title>
</cp:coreProperties>
</file>