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062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1620"/>
              <w:gridCol w:w="2169"/>
              <w:gridCol w:w="2355"/>
              <w:gridCol w:w="2073"/>
              <w:gridCol w:w="1600"/>
              <w:gridCol w:w="101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ind w:left="-180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дидатура</w:t>
                  </w:r>
                </w:p>
              </w:tc>
              <w:tc>
                <w:tcPr>
                  <w:tcW w:w="65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ован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указывается субъект выдвижения - общественное объединение, организация,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ициативная группа граждан, в том числе по месту жительства или работы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ногодетной матери, либо указывается о самовыдвижении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указываются контактные данные субъекта выдвижения - почтовый адрес,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, адрес электронной почты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нициалы)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01" w:leader="none"/>
                    </w:tabs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ab/>
                    <w:t>«____»  __________________  20___  года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7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0. Трудовая деятельность </w:t>
            </w:r>
          </w:p>
          <w:tbl>
            <w:tblPr>
              <w:tblW w:w="10004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67"/>
              <w:gridCol w:w="653"/>
              <w:gridCol w:w="1276"/>
              <w:gridCol w:w="5528"/>
              <w:gridCol w:w="1980"/>
            </w:tblGrid>
            <w:tr>
              <w:trPr>
                <w:trHeight w:val="88" w:hRule="atLeast"/>
                <w:cantSplit w:val="true"/>
              </w:trPr>
              <w:tc>
                <w:tcPr>
                  <w:tcW w:w="1000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4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 работы (службы, учебы)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 с указанием организации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 организации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ня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олен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00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дения соответствуют данным трудовой книж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exact"/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31"/>
                    <w:rPr/>
                  </w:pPr>
                  <w:r>
                    <w:rPr/>
                    <w:t>М.П*</w:t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</w:tc>
              <w:tc>
                <w:tcPr>
                  <w:tcW w:w="94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31"/>
                    <w:rPr>
                      <w:lang w:val="en-US"/>
                    </w:rPr>
                  </w:pPr>
                  <w:r>
                    <w:rPr/>
                    <w:t>(должность, подпись, фамилия, инициалы)</w:t>
                  </w:r>
                </w:p>
                <w:p>
                  <w:pPr>
                    <w:pStyle w:val="3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3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3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31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31" w:hRule="exact"/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3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exact"/>
                <w:cantSplit w:val="true"/>
              </w:trPr>
              <w:tc>
                <w:tcPr>
                  <w:tcW w:w="10004" w:type="dxa"/>
                  <w:gridSpan w:val="5"/>
                  <w:tcBorders/>
                  <w:vAlign w:val="bottom"/>
                </w:tcPr>
                <w:p>
                  <w:pPr>
                    <w:pStyle w:val="31"/>
                    <w:jc w:val="left"/>
                    <w:rPr/>
                  </w:pPr>
                  <w:r>
                    <w:rPr/>
                    <w:t>* при наличии печат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. Сведения о детях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629"/>
              <w:gridCol w:w="2864"/>
              <w:gridCol w:w="3247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Число, месяц, год и место рождения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Место учебы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Награждения за учебу, труд, общественную деятельность, достижения в творчестве и спорте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4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8"/>
              <w:gridCol w:w="864"/>
              <w:gridCol w:w="357"/>
              <w:gridCol w:w="184"/>
              <w:gridCol w:w="261"/>
              <w:gridCol w:w="9"/>
              <w:gridCol w:w="779"/>
              <w:gridCol w:w="510"/>
              <w:gridCol w:w="7185"/>
              <w:gridCol w:w="24"/>
            </w:tblGrid>
            <w:tr>
              <w:trPr>
                <w:trHeight w:val="359" w:hRule="atLeast"/>
                <w:cantSplit w:val="true"/>
              </w:trPr>
              <w:tc>
                <w:tcPr>
                  <w:tcW w:w="10457" w:type="dxa"/>
                  <w:gridSpan w:val="11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4248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ind w:left="4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рядку проведения конкурса</w:t>
                  </w:r>
                </w:p>
                <w:p>
                  <w:pPr>
                    <w:pStyle w:val="ConsPlusNormal"/>
                    <w:ind w:left="4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отбору многодетных семей </w:t>
                  </w:r>
                </w:p>
                <w:p>
                  <w:pPr>
                    <w:pStyle w:val="ConsPlusNormal"/>
                    <w:ind w:left="424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представления к награждению </w:t>
                  </w:r>
                </w:p>
                <w:p>
                  <w:pPr>
                    <w:pStyle w:val="ConsPlusNormal"/>
                    <w:ind w:left="4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 отличия «Материнская слава»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ЯВЛЕНИЕ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представлении многодетной матери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награждению знаком отличия "Материнская слав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Фамилия </w:t>
                  </w:r>
                </w:p>
              </w:tc>
              <w:tc>
                <w:tcPr>
                  <w:tcW w:w="930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gridSpan w:val="3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имя, отчество</w:t>
                  </w:r>
                </w:p>
              </w:tc>
              <w:tc>
                <w:tcPr>
                  <w:tcW w:w="87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54" w:type="dxa"/>
                  <w:gridSpan w:val="6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Должность, место работы</w:t>
                  </w:r>
                </w:p>
              </w:tc>
              <w:tc>
                <w:tcPr>
                  <w:tcW w:w="77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gridSpan w:val="6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19" w:type="dxa"/>
                  <w:gridSpan w:val="3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 xml:space="preserve">    </w:t>
                  </w:r>
                  <w:r>
                    <w:rPr/>
                    <w:t>(наименование организации в соответствии с Уставом, положением)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674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5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gridSpan w:val="4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7" w:type="dxa"/>
                  <w:gridSpan w:val="5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(число, месяц, год)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675" w:type="dxa"/>
                  <w:gridSpan w:val="5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849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(республика, край, область, округ, район, город, поселок, сельский населенный пункт)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675" w:type="dxa"/>
                  <w:gridSpan w:val="5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849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5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8" w:type="dxa"/>
                  <w:gridSpan w:val="4"/>
                  <w:tcBorders/>
                  <w:vAlign w:val="bottom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0173" w:type="dxa"/>
                  <w:gridSpan w:val="9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Место жительства и (или) место пребывания, подтвержденные регистрацией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3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rPr/>
                  </w:pPr>
                  <w:r>
                    <w:rPr/>
                    <w:t>(индекс, республика, край, область, район, город, поселок, сельский населенный пункт,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3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rPr/>
                  </w:pPr>
                  <w:r>
                    <w:rPr/>
                    <w:t>улица, дом, корпус, квартира, телефон)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Образование </w:t>
                  </w:r>
                </w:p>
              </w:tc>
              <w:tc>
                <w:tcPr>
                  <w:tcW w:w="8952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(специальность по образованию,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ind w:left="12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3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31"/>
                    <w:rPr/>
                  </w:pPr>
                  <w:r>
                    <w:rPr/>
                    <w:t>наименование образовательной организации, год окончания)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  <w:vAlign w:val="bottom"/>
                </w:tcPr>
                <w:p>
                  <w:pPr>
                    <w:pStyle w:val="Lis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964" w:type="dxa"/>
                  <w:gridSpan w:val="7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Ученая степень, ученое звание</w:t>
                  </w:r>
                </w:p>
              </w:tc>
              <w:tc>
                <w:tcPr>
                  <w:tcW w:w="720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ind w:left="12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0433" w:type="dxa"/>
                  <w:gridSpan w:val="10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9. Какими государственными или ведомственными наградами награжден(а), когда и каким органом принято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решение о награждении</w:t>
                  </w:r>
                </w:p>
              </w:tc>
              <w:tc>
                <w:tcPr>
                  <w:tcW w:w="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2. Характеристика лица, представляемого к награждению, с указанием конкретных заслуг в воспитании дете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1620"/>
              <w:gridCol w:w="900"/>
              <w:gridCol w:w="900"/>
              <w:gridCol w:w="1260"/>
              <w:gridCol w:w="1464"/>
              <w:gridCol w:w="540"/>
              <w:gridCol w:w="336"/>
              <w:gridCol w:w="1384"/>
              <w:gridCol w:w="540"/>
              <w:gridCol w:w="540"/>
              <w:gridCol w:w="589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ind w:left="-180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сер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ind w:left="-84" w:right="-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, выданный 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«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ind w:right="-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autoSpaceDE w:val="false"/>
                    <w:ind w:left="-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80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84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2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3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кем выдан)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szCs w:val="20"/>
    </w:rPr>
  </w:style>
  <w:style w:type="paragraph" w:styleId="31">
    <w:name w:val="Стиль3"/>
    <w:basedOn w:val="Normal"/>
    <w:qFormat/>
    <w:pPr>
      <w:spacing w:lineRule="auto" w:line="276"/>
      <w:ind w:right="23" w:hanging="0"/>
      <w:jc w:val="center"/>
    </w:pPr>
    <w:rPr>
      <w:sz w:val="16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1:00Z</dcterms:created>
  <dc:creator>otdelnagrad</dc:creator>
  <dc:description/>
  <cp:keywords/>
  <dc:language>en-US</dc:language>
  <cp:lastModifiedBy>Елена Владимировна Хвиюзова</cp:lastModifiedBy>
  <cp:lastPrinted>2010-12-13T11:12:00Z</cp:lastPrinted>
  <dcterms:modified xsi:type="dcterms:W3CDTF">2022-06-07T10:33:00Z</dcterms:modified>
  <cp:revision>7</cp:revision>
  <dc:subject/>
  <dc:title>Форма № 1</dc:title>
</cp:coreProperties>
</file>