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0 августа 2009 г. N 19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ЗНАКЕ ОТЛИЧИЯ "МАТЕРИНСКАЯ</w:t>
      </w:r>
    </w:p>
    <w:p>
      <w:pPr>
        <w:pStyle w:val="ConsPlusTitle"/>
        <w:jc w:val="center"/>
        <w:rPr/>
      </w:pPr>
      <w:r>
        <w:rPr/>
        <w:t>СЛАВА", ОПИСАНИЯ ЗНАКА ОТЛИЧИЯ "МАТЕРИНСКАЯ СЛАВА", ОБРАЗЦА</w:t>
      </w:r>
    </w:p>
    <w:p>
      <w:pPr>
        <w:pStyle w:val="ConsPlusTitle"/>
        <w:jc w:val="center"/>
        <w:rPr/>
      </w:pPr>
      <w:r>
        <w:rPr/>
        <w:t>БЛАНКА УДОСТОВЕРЕНИЯ К ЗНАКУ ОТЛИЧИЯ "МАТЕРИНСКАЯ СЛАВ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27.07.2010 </w:t>
            </w:r>
            <w:hyperlink r:id="rId2">
              <w:r>
                <w:rPr>
                  <w:rStyle w:val="InternetLink"/>
                  <w:color w:val="0000FF"/>
                </w:rPr>
                <w:t>N 144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7.2015 </w:t>
            </w:r>
            <w:hyperlink r:id="rId3">
              <w:r>
                <w:rPr>
                  <w:rStyle w:val="InternetLink"/>
                  <w:color w:val="0000FF"/>
                </w:rPr>
                <w:t>N 73-у</w:t>
              </w:r>
            </w:hyperlink>
            <w:r>
              <w:rPr>
                <w:color w:val="392C69"/>
              </w:rPr>
              <w:t xml:space="preserve">, от 20.04.2017 </w:t>
            </w:r>
            <w:hyperlink r:id="rId4">
              <w:r>
                <w:rPr>
                  <w:rStyle w:val="InternetLink"/>
                  <w:color w:val="0000FF"/>
                </w:rPr>
                <w:t>N 35-у</w:t>
              </w:r>
            </w:hyperlink>
            <w:r>
              <w:rPr>
                <w:color w:val="392C69"/>
              </w:rPr>
              <w:t xml:space="preserve">, от 18.02.2019 </w:t>
            </w:r>
            <w:hyperlink r:id="rId5">
              <w:r>
                <w:rPr>
                  <w:rStyle w:val="InternetLink"/>
                  <w:color w:val="0000FF"/>
                </w:rPr>
                <w:t>N 12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20 </w:t>
            </w:r>
            <w:hyperlink r:id="rId6">
              <w:r>
                <w:rPr>
                  <w:rStyle w:val="InternetLink"/>
                  <w:color w:val="0000FF"/>
                </w:rPr>
                <w:t>N 14-у</w:t>
              </w:r>
            </w:hyperlink>
            <w:r>
              <w:rPr>
                <w:color w:val="392C69"/>
              </w:rPr>
              <w:t xml:space="preserve">, от 17.08.2021 </w:t>
            </w:r>
            <w:hyperlink r:id="rId7">
              <w:r>
                <w:rPr>
                  <w:rStyle w:val="InternetLink"/>
                  <w:color w:val="0000FF"/>
                </w:rPr>
                <w:t>N 107-у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област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сентября 2008 года N 567-29-ОЗ "О наградах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0.04.2017 N 35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знаке отличия "Материнская слава";</w:t>
      </w:r>
    </w:p>
    <w:p>
      <w:pPr>
        <w:pStyle w:val="ConsPlusNormal"/>
        <w:spacing w:before="220" w:after="0"/>
        <w:ind w:firstLine="540"/>
        <w:jc w:val="both"/>
        <w:rPr/>
      </w:pPr>
      <w:hyperlink w:anchor="P305">
        <w:r>
          <w:rPr>
            <w:rStyle w:val="InternetLink"/>
            <w:color w:val="0000FF"/>
          </w:rPr>
          <w:t>описание</w:t>
        </w:r>
      </w:hyperlink>
      <w:r>
        <w:rPr/>
        <w:t xml:space="preserve"> знака отличия "Материнская слава";</w:t>
      </w:r>
    </w:p>
    <w:p>
      <w:pPr>
        <w:pStyle w:val="ConsPlusNormal"/>
        <w:spacing w:before="220" w:after="0"/>
        <w:ind w:firstLine="540"/>
        <w:jc w:val="both"/>
        <w:rPr/>
      </w:pPr>
      <w:hyperlink w:anchor="P326">
        <w:r>
          <w:rPr>
            <w:rStyle w:val="InternetLink"/>
            <w:color w:val="0000FF"/>
          </w:rPr>
          <w:t>образец</w:t>
        </w:r>
      </w:hyperlink>
      <w:r>
        <w:rPr/>
        <w:t xml:space="preserve"> бланка удостоверения к знаку отличия "Материнская слав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0.04.2017 N 35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13 ноября 2008 года N 76 "Об утверждении Положения о знаке отличия "Материнская слава", описания знака отличия "Материнская слава", описания образца бланка удостоверения к нем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0.08.2009 N 19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ЗНАКЕ ОТЛИЧИЯ "МАТЕРИНСКАЯ СЛАВ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20.04.2017 </w:t>
            </w:r>
            <w:hyperlink r:id="rId12">
              <w:r>
                <w:rPr>
                  <w:rStyle w:val="InternetLink"/>
                  <w:color w:val="0000FF"/>
                </w:rPr>
                <w:t>N 35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2.2019 </w:t>
            </w:r>
            <w:hyperlink r:id="rId13">
              <w:r>
                <w:rPr>
                  <w:rStyle w:val="InternetLink"/>
                  <w:color w:val="0000FF"/>
                </w:rPr>
                <w:t>N 12-у</w:t>
              </w:r>
            </w:hyperlink>
            <w:r>
              <w:rPr>
                <w:color w:val="392C69"/>
              </w:rPr>
              <w:t xml:space="preserve">, от 14.02.2020 </w:t>
            </w:r>
            <w:hyperlink r:id="rId14">
              <w:r>
                <w:rPr>
                  <w:rStyle w:val="InternetLink"/>
                  <w:color w:val="0000FF"/>
                </w:rPr>
                <w:t>N 14-у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, разработанное в соответствии со </w:t>
      </w:r>
      <w:hyperlink r:id="rId15">
        <w:r>
          <w:rPr>
            <w:rStyle w:val="InternetLink"/>
            <w:color w:val="0000FF"/>
          </w:rPr>
          <w:t>статьями 9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3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24</w:t>
        </w:r>
      </w:hyperlink>
      <w:r>
        <w:rPr/>
        <w:t xml:space="preserve"> областного закона от 23 сентября 2008 года N 567-29-ОЗ "О наградах в Архангельской области", устанавливает порядок направления и рассмотрения ходатайств о награждении знаком отличия "Материнская слава" (далее - знак отлич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Знак отличия учрежден для поощрения многодетных матерей, родивших (усыновивших, удочеривших), принявших под опеку, попечительство или в приемную семью и достойно воспитывающих и (или) воспитавших четырех и более детей, дает право на выплату единовременного денежного вознаграждения, установленного </w:t>
      </w:r>
      <w:hyperlink r:id="rId18">
        <w:r>
          <w:rPr>
            <w:rStyle w:val="InternetLink"/>
            <w:color w:val="0000FF"/>
          </w:rPr>
          <w:t>статьей 9</w:t>
        </w:r>
      </w:hyperlink>
      <w:r>
        <w:rPr/>
        <w:t xml:space="preserve"> областного закона от 23 сентября 2008 года N 567-29-ОЗ "О наградах в Архангель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7.08.2021 N 107-у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6"/>
      <w:bookmarkEnd w:id="1"/>
      <w:r>
        <w:rPr/>
        <w:t>3. Государственные казенные учреждения Архангельской области - отделения социальной защиты населения, общественные объединения вправе направить предложения о награждении знаком отличия в органы местного самоуправления городских округов и муниципальных районов Архангельской области (далее - органы местного самоуправ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датайство о награждении знаком отличия направляется органами местного самоуправления в министерство труда, занятости и социального развития Архангельской области (далее - министерство) не позднее 24 сентября года, в котором планируется награждение знаком отлич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"/>
      <w:bookmarkEnd w:id="2"/>
      <w:r>
        <w:rPr/>
        <w:t>4. К ходатайству о награждении знаком отличия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85">
        <w:r>
          <w:rPr>
            <w:rStyle w:val="InternetLink"/>
            <w:color w:val="0000FF"/>
          </w:rPr>
          <w:t>наградной лист</w:t>
        </w:r>
      </w:hyperlink>
      <w:r>
        <w:rPr/>
        <w:t xml:space="preserve"> по форме согласно приложению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"/>
      <w:bookmarkEnd w:id="3"/>
      <w:r>
        <w:rPr/>
        <w:t>2) копии свидетельств о рождении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1"/>
      <w:bookmarkEnd w:id="4"/>
      <w:r>
        <w:rPr/>
        <w:t>3) копия решения об установлении опеки (попечительства) либо о передаче в приемную семью - для матерей, принявших детей под опеку, попечительство или в приемную сем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характеристики с места учебы (службы, работы) на детей, за исключением детей дошкольного возраста, выданные не ранее трех месяцев до даты направления ходатайства о награждении знаком отличи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3"/>
      <w:bookmarkEnd w:id="5"/>
      <w:r>
        <w:rPr/>
        <w:t>5) копии документов и дополнительные материалы (благодарности, публикации в прессе и другое), подтверждающие достижения в воспитании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 в отношении претендента на награждение знаком отличия и детей, выданные не ранее одного месяца до даты направления ходатайства о награждении знаком отли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и документов, предусмотренных </w:t>
      </w:r>
      <w:hyperlink w:anchor="P50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, </w:t>
      </w:r>
      <w:hyperlink w:anchor="P51">
        <w:r>
          <w:rPr>
            <w:rStyle w:val="InternetLink"/>
            <w:color w:val="0000FF"/>
          </w:rPr>
          <w:t>четвертым</w:t>
        </w:r>
      </w:hyperlink>
      <w:r>
        <w:rPr/>
        <w:t xml:space="preserve"> и </w:t>
      </w:r>
      <w:hyperlink w:anchor="P53">
        <w:r>
          <w:rPr>
            <w:rStyle w:val="InternetLink"/>
            <w:color w:val="0000FF"/>
          </w:rPr>
          <w:t>шестым</w:t>
        </w:r>
      </w:hyperlink>
      <w:r>
        <w:rPr/>
        <w:t>, заверяются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Документы, предусмотренные </w:t>
      </w:r>
      <w:hyperlink w:anchor="P4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, должны быть прошиты или скреплены иным образом, предотвращающим их утрату, в последовательности, предусмотренной </w:t>
      </w:r>
      <w:hyperlink w:anchor="P4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тбор кандидатов на представление к награждению знаком отличия производится органом местного самоуправления на заседании комиссии по наградам при главе муниципального образования с привлечением представителей органов местного самоуправления, осуществляющих управление в сфере образования, опеки и попечительства, органов внутренних дел, территориальных (муниципальных) комиссий по делам несовершеннолетних и защите их прав, общественных объедин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02.2019 N 12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личество награждаемых определяется министерством исходя из объема средств областного бюджета, предусмотренных на выплату единовременного денежного вознаграждения областным законом об областн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рассматривает ходатайства о награждении знаком отличия и документы, указанные в </w:t>
      </w:r>
      <w:hyperlink w:anchor="P4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направленные в министерство инициатором ходатайства в соответствии с </w:t>
      </w:r>
      <w:hyperlink w:anchor="P4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ложения, на заседании рабочей группы министерства по рассмотрению ходатайств о награждении многодетных матерей знаком отличия и принимает решение о поддержке или об отклонении представленных ходата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 позднее 24 октября готовит проект распоряжения Губернатора Архангельской области о награждении знаком отличия с указанием перечня получателей и размера единовременного денежного вознаграждения либо направляет мотивированный отказ инициатору ходата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нак отличия вручается Губернатором Архангельской области или уполномоченным им должностным лицом на мероприятиях, посвященных Дню матер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Финансирование расходов, связанных с выплатой единовременного денежного вознаграждения, осуществляется в пределах бюджетных ассигнований, предусмотренных министерству на реализацию област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3 сентября 2008 года N 567-29-ОЗ "О наградах в Архангель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ерство в течение трех рабочих дней со дня издания распоряжения Губернатора Архангельской области представляет в министерство финансов Архангельской области (далее - министерство финансов) сводную заявку на финансирование единовременного денежного вознаграждения с учетом оплаты услуг организаций почтовой связи и услуг кредит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инистерство финансов доводит объемы финансирования до министерства в соответствии со сводной бюджетной росписью областного бюджета в пределах утвержденного кассового плана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Министерство в пределах бюджетных ассигнований и объемов финансирования, зачисленных на лицевой счет, представляет в Управление Федерального казначейства по Архангельской области и Ненецкому автономному округу расходные расписания, которыми доводит бюджетные ассигнования и объемы финансирования на перечисление суммы единовременного вознаграждения до государствен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Государственные учреждения в течение двух рабочих дней со дня получения выписки со своего лицевого счета представляют в Управление Федерального казначейства по Архангельской области и Ненецкому автономному округу заявки на кассовый расход для перечисления сумм единовременного вознаграждения на счета получателей, открытые в кредитных организациях, или осуществляют выплаты единовременного денежного вознаграждения получателям через организации почтов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Государственные учреждения до 5-го числа месяца, следующего за отчетным, представляют в министерство отчеты о состоянии лицевых счетов получателей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инистерство на основании представленных государственными учреждениями отчетов о состоянии лицевых счетов получателей бюджетных средств подготавливает отчет о произведенных кассовых расходах по форме, установленной министерством финансов, и представляет его до 15-го числа каждого месяца, следующего за отчетным, в министерство финан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нтроль за целевым использованием бюджетных средств, направленных на единовременное вознаграждение, осуществляется министерством и органами государственного финансового контроля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тветственность за нецелевое использование средств областного бюджета, направленных на единовременное вознаграждение, несет министерство в соответствии с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знаке отличия</w:t>
      </w:r>
    </w:p>
    <w:p>
      <w:pPr>
        <w:pStyle w:val="ConsPlusNormal"/>
        <w:jc w:val="right"/>
        <w:rPr/>
      </w:pPr>
      <w:r>
        <w:rPr/>
        <w:t>"Материнская слав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18.02.2019 </w:t>
            </w:r>
            <w:hyperlink r:id="rId22">
              <w:r>
                <w:rPr>
                  <w:rStyle w:val="InternetLink"/>
                  <w:color w:val="0000FF"/>
                </w:rPr>
                <w:t>N 12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20 </w:t>
            </w:r>
            <w:hyperlink r:id="rId23">
              <w:r>
                <w:rPr>
                  <w:rStyle w:val="InternetLink"/>
                  <w:color w:val="0000FF"/>
                </w:rPr>
                <w:t>N 14-у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85"/>
      <w:bookmarkEnd w:id="6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к знаку отличия "Материнская слав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 ________________________________________________________________</w:t>
      </w:r>
    </w:p>
    <w:p>
      <w:pPr>
        <w:pStyle w:val="ConsPlusNonformat"/>
        <w:jc w:val="both"/>
        <w:rPr/>
      </w:pPr>
      <w:r>
        <w:rPr/>
        <w:t>имя, отчество _____________________________________________________________</w:t>
      </w:r>
    </w:p>
    <w:p>
      <w:pPr>
        <w:pStyle w:val="ConsPlusNonformat"/>
        <w:jc w:val="both"/>
        <w:rPr/>
      </w:pPr>
      <w:r>
        <w:rPr/>
        <w:t>2. Должность, место работы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 в соответствии с Уставом, положением)</w:t>
      </w:r>
    </w:p>
    <w:p>
      <w:pPr>
        <w:pStyle w:val="ConsPlusNonformat"/>
        <w:jc w:val="both"/>
        <w:rPr/>
      </w:pPr>
      <w:r>
        <w:rPr/>
        <w:t>3. Дата рожде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4. Место рождени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республика, край, область, округ, райо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город, поселок, сельский населенный пункт)</w:t>
      </w:r>
    </w:p>
    <w:p>
      <w:pPr>
        <w:pStyle w:val="ConsPlusNonformat"/>
        <w:jc w:val="both"/>
        <w:rPr/>
      </w:pPr>
      <w:r>
        <w:rPr/>
        <w:t>5. Гражданство ____________________________________________________________</w:t>
      </w:r>
    </w:p>
    <w:p>
      <w:pPr>
        <w:pStyle w:val="ConsPlusNonformat"/>
        <w:jc w:val="both"/>
        <w:rPr/>
      </w:pPr>
      <w:r>
        <w:rPr/>
        <w:t>6.  Место  жительства и (или) место пребывания, подтвержденные регистрац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ндекс, республика, край, область, район, город, поселок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ельский населенный пункт, улица, дом, корпус, квартира,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Образовани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специальность по образованию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именование образовательной организации, год окончания)</w:t>
      </w:r>
    </w:p>
    <w:p>
      <w:pPr>
        <w:pStyle w:val="ConsPlusNonformat"/>
        <w:jc w:val="both"/>
        <w:rPr/>
      </w:pPr>
      <w:r>
        <w:rPr/>
        <w:t>8. Ученая степень, ученое звание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  Какими   государственными,   ведомственными,  региональными  наградами</w:t>
      </w:r>
    </w:p>
    <w:p>
      <w:pPr>
        <w:pStyle w:val="ConsPlusNonformat"/>
        <w:jc w:val="both"/>
        <w:rPr/>
      </w:pPr>
      <w:r>
        <w:rPr/>
        <w:t>награжден(а), даты награждений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Трудовая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8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2"/>
        <w:gridCol w:w="1531"/>
        <w:gridCol w:w="2665"/>
        <w:gridCol w:w="2608"/>
      </w:tblGrid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аботы (службы, учеб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лен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соответствуют данным трудовой книжки и (или) основной информации о</w:t>
      </w:r>
    </w:p>
    <w:p>
      <w:pPr>
        <w:pStyle w:val="ConsPlusNonformat"/>
        <w:jc w:val="both"/>
        <w:rPr/>
      </w:pPr>
      <w:r>
        <w:rPr/>
        <w:t xml:space="preserve">трудовой  деятельности  и  трудовом  стаже  (в соответствии со </w:t>
      </w:r>
      <w:hyperlink r:id="rId24">
        <w:r>
          <w:rPr>
            <w:rStyle w:val="InternetLink"/>
            <w:color w:val="0000FF"/>
          </w:rPr>
          <w:t>статьей 66.1</w:t>
        </w:r>
      </w:hyperlink>
    </w:p>
    <w:p>
      <w:pPr>
        <w:pStyle w:val="ConsPlusNonformat"/>
        <w:jc w:val="both"/>
        <w:rPr/>
      </w:pPr>
      <w:r>
        <w:rPr/>
        <w:t>Трудового кодекса Российской Федерации)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, подпись, фамилия, инициалы)</w:t>
      </w:r>
    </w:p>
    <w:p>
      <w:pPr>
        <w:pStyle w:val="ConsPlusNonformat"/>
        <w:jc w:val="both"/>
        <w:rPr/>
      </w:pPr>
      <w:r>
        <w:rPr/>
        <w:t xml:space="preserve">М.П. </w:t>
      </w:r>
      <w:hyperlink w:anchor="P18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185"/>
      <w:bookmarkEnd w:id="7"/>
      <w:r>
        <w:rPr>
          <w:rFonts w:eastAsia="Courier New"/>
        </w:rPr>
        <w:t xml:space="preserve">    </w:t>
      </w:r>
      <w:r>
        <w:rPr/>
        <w:t>&lt;*&gt; При наличии печа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Сведения о детях</w:t>
      </w:r>
    </w:p>
    <w:p>
      <w:pPr>
        <w:pStyle w:val="ConsPlusNormal"/>
        <w:jc w:val="both"/>
        <w:rPr/>
      </w:pPr>
      <w:r>
        <w:rPr/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2"/>
        <w:gridCol w:w="1531"/>
        <w:gridCol w:w="2835"/>
        <w:gridCol w:w="311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, год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граждения за учебу, труд, общественную деятельность, достижения в творчестве и спорт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  Характеристика  лица,  представляемого  к  награждению,  с  указанием</w:t>
      </w:r>
    </w:p>
    <w:p>
      <w:pPr>
        <w:pStyle w:val="ConsPlusNonformat"/>
        <w:jc w:val="both"/>
        <w:rPr/>
      </w:pPr>
      <w:r>
        <w:rPr/>
        <w:t>конкретных заслуг в воспитании детей.</w:t>
      </w:r>
    </w:p>
    <w:p>
      <w:pPr>
        <w:pStyle w:val="ConsPlusNonformat"/>
        <w:jc w:val="both"/>
        <w:rPr/>
      </w:pPr>
      <w:r>
        <w:rPr/>
        <w:t>13. Паспорт серии ____ номер ______, выданный "__" __________ ____ го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jc w:val="both"/>
        <w:rPr/>
      </w:pPr>
      <w:r>
        <w:rPr/>
        <w:t>14. Кандидатура _____________________________________________ рекомендов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бщественного объедин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чреждения социальной защиты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униципального рай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рхангельской области</w:t>
      </w:r>
    </w:p>
    <w:p>
      <w:pPr>
        <w:pStyle w:val="ConsPlusNonformat"/>
        <w:jc w:val="both"/>
        <w:rPr/>
      </w:pPr>
      <w:r>
        <w:rPr/>
        <w:t>____________________________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(подпись)  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.П.                 "__" _____________ _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ого рай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хангельской области,</w:t>
      </w:r>
    </w:p>
    <w:p>
      <w:pPr>
        <w:pStyle w:val="ConsPlusNonformat"/>
        <w:jc w:val="both"/>
        <w:rPr/>
      </w:pPr>
      <w:r>
        <w:rPr/>
        <w:t>осуществляющего упр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сфере образования</w:t>
      </w:r>
    </w:p>
    <w:p>
      <w:pPr>
        <w:pStyle w:val="ConsPlusNonformat"/>
        <w:jc w:val="both"/>
        <w:rPr/>
      </w:pPr>
      <w:r>
        <w:rPr/>
        <w:t>__________________________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 (подпись)  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.П.                   "__" _____________ 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ого рай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хангельской области,</w:t>
      </w:r>
    </w:p>
    <w:p>
      <w:pPr>
        <w:pStyle w:val="ConsPlusNonformat"/>
        <w:jc w:val="both"/>
        <w:rPr/>
      </w:pPr>
      <w:r>
        <w:rPr/>
        <w:t>осуществляющего упр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сфере опе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попечительства</w:t>
      </w:r>
    </w:p>
    <w:p>
      <w:pPr>
        <w:pStyle w:val="ConsPlusNonformat"/>
        <w:jc w:val="both"/>
        <w:rPr/>
      </w:pPr>
      <w:r>
        <w:rPr/>
        <w:t>__________________________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(подпись)  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.П.                   "__" _____________ 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а</w:t>
      </w:r>
    </w:p>
    <w:p>
      <w:pPr>
        <w:pStyle w:val="ConsPlusNonformat"/>
        <w:jc w:val="both"/>
        <w:rPr/>
      </w:pPr>
      <w:r>
        <w:rPr/>
        <w:t>внутренних дел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униципального рай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рхангельской области</w:t>
      </w:r>
    </w:p>
    <w:p>
      <w:pPr>
        <w:pStyle w:val="ConsPlusNonformat"/>
        <w:jc w:val="both"/>
        <w:rPr/>
      </w:pPr>
      <w:r>
        <w:rPr/>
        <w:t>_________________________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(подпись)  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.П.                   "__" _____________ 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едседатель</w:t>
      </w:r>
    </w:p>
    <w:p>
      <w:pPr>
        <w:pStyle w:val="ConsPlusNonformat"/>
        <w:jc w:val="both"/>
        <w:rPr/>
      </w:pPr>
      <w:r>
        <w:rPr/>
        <w:t>территориальной (муниципальной) комиссии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елам несовершеннолетни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щите их пра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униципального рай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хангельской области</w:t>
      </w:r>
    </w:p>
    <w:p>
      <w:pPr>
        <w:pStyle w:val="ConsPlusNonformat"/>
        <w:jc w:val="both"/>
        <w:rPr/>
      </w:pPr>
      <w:r>
        <w:rPr/>
        <w:t>________________________ 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(подпись)   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.П.                   "__" _____________ 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ема документов "____" __________ ____ года</w:t>
      </w:r>
    </w:p>
    <w:p>
      <w:pPr>
        <w:pStyle w:val="ConsPlusNonformat"/>
        <w:jc w:val="both"/>
        <w:rPr/>
      </w:pPr>
      <w:r>
        <w:rPr/>
        <w:t>Регистрационный номер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, фамилия, инициалы сотрудника, принявшего докумен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0.08.2009 N 19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305"/>
      <w:bookmarkEnd w:id="8"/>
      <w:r>
        <w:rPr/>
        <w:t>ОПИСАНИЕ</w:t>
      </w:r>
    </w:p>
    <w:p>
      <w:pPr>
        <w:pStyle w:val="ConsPlusTitle"/>
        <w:jc w:val="center"/>
        <w:rPr/>
      </w:pPr>
      <w:r>
        <w:rPr/>
        <w:t>ЗНАКА ОТЛИЧИЯ "МАТЕРИНСКАЯ СЛА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нак отличия "Материнская слава" (далее - знак) I, II и III степени, изготовленный соответственно из металла золотистого, серебряного и бронзового цвета, представляет собой диск диаметром 40 мм. На диске - изображение матери и ребенка. По левому верхнему краю диска надпись "Материнская слава", в нижней части - римская цифра, выражающая степень знака, справа внизу - изображение лавровой ветви (рисунок 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мощи "ушка" знак крепится к металлической колодке в виде банта красного цвета с серебристой кай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ирина колодки - 50 мм, высота колодки - 20 мм, ширина ленты - 15 мм, ширина каймы - 1 мм. На центральной части колодки ниже верхнего края на 10 мм - изображение герба Архангельской области. Ширина изображения герба Архангельской области на колодке - 10 мм, высота - 10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боротной стороне колодки имеется приспособление для крепления нагрудного знака к одеж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0.08.2009 N 19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326"/>
      <w:bookmarkEnd w:id="9"/>
      <w:r>
        <w:rPr/>
        <w:t>ОБРАЗЕЦ</w:t>
      </w:r>
    </w:p>
    <w:p>
      <w:pPr>
        <w:pStyle w:val="ConsPlusTitle"/>
        <w:jc w:val="center"/>
        <w:rPr/>
      </w:pPr>
      <w:r>
        <w:rPr/>
        <w:t>бланка удостоверения к знаку отличия "Материнская слав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Архангельской области от 20.04.2017 N 35-у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Герб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Архангельск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област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УДОСТОВЕРЕНИ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К НАГРАДЕ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АРХАНГЕЛЬСКОЙ ОБЛАСТ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агражден(а)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   │   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фамилия,             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   │   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имя,                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   │   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тчество)              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Губернатор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Архангельской области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М.П.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аспоряжение Губернатор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рхангельской област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 "__" _______ 20__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N __________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E3372C6EAFB8F523E24672C358DE3BBF09F6878B003C0DCF3E8D649BD226F6AE9AF1010DD21009AEBFAEE9C579699DC6CCD17A77E378A0D0E2Ba2m1N" TargetMode="External"/><Relationship Id="rId3" Type="http://schemas.openxmlformats.org/officeDocument/2006/relationships/hyperlink" Target="consultantplus://offline/ref=94CE3372C6EAFB8F523E24672C358DE3BBF09F687CB906C8D7F3E8D649BD226F6AE9AF1010DD21009AE9F2E89C579699DC6CCD17A77E378A0D0E2Ba2m1N" TargetMode="External"/><Relationship Id="rId4" Type="http://schemas.openxmlformats.org/officeDocument/2006/relationships/hyperlink" Target="consultantplus://offline/ref=94CE3372C6EAFB8F523E24672C358DE3BBF09F6873BD00CFD7F3E8D649BD226F6AE9AF1010DD21009AEBFAEE9C579699DC6CCD17A77E378A0D0E2Ba2m1N" TargetMode="External"/><Relationship Id="rId5" Type="http://schemas.openxmlformats.org/officeDocument/2006/relationships/hyperlink" Target="consultantplus://offline/ref=94CE3372C6EAFB8F523E24672C358DE3BBF09F687AB806CBD7F0B5DC41E42E6D6DE6F00717942D019AEBFAEB9208938CCD34C11FB0613694110C2922aAm2N" TargetMode="External"/><Relationship Id="rId6" Type="http://schemas.openxmlformats.org/officeDocument/2006/relationships/hyperlink" Target="consultantplus://offline/ref=94CE3372C6EAFB8F523E24672C358DE3BBF09F687AB80ECBD9F8B5DC41E42E6D6DE6F00717942D019AEBFAEE9308938CCD34C11FB0613694110C2922aAm2N" TargetMode="External"/><Relationship Id="rId7" Type="http://schemas.openxmlformats.org/officeDocument/2006/relationships/hyperlink" Target="consultantplus://offline/ref=94CE3372C6EAFB8F523E24672C358DE3BBF09F687AB90FC9DDFEB5DC41E42E6D6DE6F00717942D019AEBFAEB9208938CCD34C11FB0613694110C2922aAm2N" TargetMode="External"/><Relationship Id="rId8" Type="http://schemas.openxmlformats.org/officeDocument/2006/relationships/hyperlink" Target="consultantplus://offline/ref=94CE3372C6EAFB8F523E24672C358DE3BBF09F687AB901C1D6FFB5DC41E42E6D6DE6F00717942D019AEBF8E39108938CCD34C11FB0613694110C2922aAm2N" TargetMode="External"/><Relationship Id="rId9" Type="http://schemas.openxmlformats.org/officeDocument/2006/relationships/hyperlink" Target="consultantplus://offline/ref=94CE3372C6EAFB8F523E24672C358DE3BBF09F6873BD00CFD7F3E8D649BD226F6AE9AF1010DD21009AEBFBEA9C579699DC6CCD17A77E378A0D0E2Ba2m1N" TargetMode="External"/><Relationship Id="rId10" Type="http://schemas.openxmlformats.org/officeDocument/2006/relationships/hyperlink" Target="consultantplus://offline/ref=94CE3372C6EAFB8F523E24672C358DE3BBF09F6873BD00CFD7F3E8D649BD226F6AE9AF1010DD21009AEBFBE99C579699DC6CCD17A77E378A0D0E2Ba2m1N" TargetMode="External"/><Relationship Id="rId11" Type="http://schemas.openxmlformats.org/officeDocument/2006/relationships/hyperlink" Target="consultantplus://offline/ref=94CE3372C6EAFB8F523E24672C358DE3BBF09F6878B804CAD7F3E8D649BD226F6AE9AF0210852D0193F5FBEB8901C7DFa8m8N" TargetMode="External"/><Relationship Id="rId12" Type="http://schemas.openxmlformats.org/officeDocument/2006/relationships/hyperlink" Target="consultantplus://offline/ref=94CE3372C6EAFB8F523E24672C358DE3BBF09F6873BD00CFD7F3E8D649BD226F6AE9AF1010DD21009AEBFBE89C579699DC6CCD17A77E378A0D0E2Ba2m1N" TargetMode="External"/><Relationship Id="rId13" Type="http://schemas.openxmlformats.org/officeDocument/2006/relationships/hyperlink" Target="consultantplus://offline/ref=94CE3372C6EAFB8F523E24672C358DE3BBF09F687AB806CBD7F0B5DC41E42E6D6DE6F00717942D019AEBFAEB9208938CCD34C11FB0613694110C2922aAm2N" TargetMode="External"/><Relationship Id="rId14" Type="http://schemas.openxmlformats.org/officeDocument/2006/relationships/hyperlink" Target="consultantplus://offline/ref=94CE3372C6EAFB8F523E24672C358DE3BBF09F687AB80ECBD9F8B5DC41E42E6D6DE6F00717942D019AEBFAEE9308938CCD34C11FB0613694110C2922aAm2N" TargetMode="External"/><Relationship Id="rId15" Type="http://schemas.openxmlformats.org/officeDocument/2006/relationships/hyperlink" Target="consultantplus://offline/ref=94CE3372C6EAFB8F523E24672C358DE3BBF09F687AB901C1D6FFB5DC41E42E6D6DE6F00717942D019AEBFAED9208938CCD34C11FB0613694110C2922aAm2N" TargetMode="External"/><Relationship Id="rId16" Type="http://schemas.openxmlformats.org/officeDocument/2006/relationships/hyperlink" Target="consultantplus://offline/ref=94CE3372C6EAFB8F523E24672C358DE3BBF09F687AB901C1D6FFB5DC41E42E6D6DE6F00717942D019AEBFBE39F08938CCD34C11FB0613694110C2922aAm2N" TargetMode="External"/><Relationship Id="rId17" Type="http://schemas.openxmlformats.org/officeDocument/2006/relationships/hyperlink" Target="consultantplus://offline/ref=94CE3372C6EAFB8F523E24672C358DE3BBF09F687AB901C1D6FFB5DC41E42E6D6DE6F00717942D019AEBFBE29308938CCD34C11FB0613694110C2922aAm2N" TargetMode="External"/><Relationship Id="rId18" Type="http://schemas.openxmlformats.org/officeDocument/2006/relationships/hyperlink" Target="consultantplus://offline/ref=94CE3372C6EAFB8F523E24672C358DE3BBF09F687AB901C1D6FFB5DC41E42E6D6DE6F00717942D019AEBFAED9208938CCD34C11FB0613694110C2922aAm2N" TargetMode="External"/><Relationship Id="rId19" Type="http://schemas.openxmlformats.org/officeDocument/2006/relationships/hyperlink" Target="consultantplus://offline/ref=94CE3372C6EAFB8F523E24672C358DE3BBF09F687AB90FC9DDFEB5DC41E42E6D6DE6F00717942D019AEBFAEB9208938CCD34C11FB0613694110C2922aAm2N" TargetMode="External"/><Relationship Id="rId20" Type="http://schemas.openxmlformats.org/officeDocument/2006/relationships/hyperlink" Target="consultantplus://offline/ref=94CE3372C6EAFB8F523E24672C358DE3BBF09F687AB806CBD7F0B5DC41E42E6D6DE6F00717942D019AEBFAEB9108938CCD34C11FB0613694110C2922aAm2N" TargetMode="External"/><Relationship Id="rId21" Type="http://schemas.openxmlformats.org/officeDocument/2006/relationships/hyperlink" Target="consultantplus://offline/ref=94CE3372C6EAFB8F523E24672C358DE3BBF09F687AB901C1D6FFB5DC41E42E6D6DE6F0070594750D9BE2E4EA971DC5DD8Ba6m0N" TargetMode="External"/><Relationship Id="rId22" Type="http://schemas.openxmlformats.org/officeDocument/2006/relationships/hyperlink" Target="consultantplus://offline/ref=94CE3372C6EAFB8F523E24672C358DE3BBF09F687AB806CBD7F0B5DC41E42E6D6DE6F00717942D019AEBFAEB9008938CCD34C11FB0613694110C2922aAm2N" TargetMode="External"/><Relationship Id="rId23" Type="http://schemas.openxmlformats.org/officeDocument/2006/relationships/hyperlink" Target="consultantplus://offline/ref=94CE3372C6EAFB8F523E24672C358DE3BBF09F687AB80ECBD9F8B5DC41E42E6D6DE6F00717942D019AEBFAEE9308938CCD34C11FB0613694110C2922aAm2N" TargetMode="External"/><Relationship Id="rId24" Type="http://schemas.openxmlformats.org/officeDocument/2006/relationships/hyperlink" Target="consultantplus://offline/ref=94CE3372C6EAFB8F523E3A6A3A59D3EFBBF3C9627AB90D9E82ACB38B1EB428382DA6F65157D6200BCEBABEBE9A02CEC38861D21CB97Da3m6N" TargetMode="External"/><Relationship Id="rId25" Type="http://schemas.openxmlformats.org/officeDocument/2006/relationships/hyperlink" Target="consultantplus://offline/ref=94CE3372C6EAFB8F523E24672C358DE3BBF09F6873BD00CFD7F3E8D649BD226F6AE9AF1010DD21009AEBF2EE9C579699DC6CCD17A77E378A0D0E2Ba2m1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9:00Z</dcterms:created>
  <dc:creator>Кобелева Светлана Борисовна</dc:creator>
  <dc:description/>
  <dc:language>en-US</dc:language>
  <cp:lastModifiedBy>Кармакулова Майя Вячеславовна</cp:lastModifiedBy>
  <dcterms:modified xsi:type="dcterms:W3CDTF">2021-10-20T09:19:00Z</dcterms:modified>
  <cp:revision>2</cp:revision>
  <dc:subject/>
  <dc:title/>
</cp:coreProperties>
</file>