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/>
        <w:tab/>
        <w:tab/>
        <w:tab/>
        <w:tab/>
        <w:tab/>
        <w:tab/>
        <w:t xml:space="preserve">                    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Город Архангельск"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мая 2017 года № 516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енения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роведения конкурса по отбору родителей (усыновителей) </w:t>
        <w:br/>
        <w:t xml:space="preserve">для представления к награждению орденом "Родительская слава" </w:t>
        <w:br/>
        <w:t>или медалью ордена "Родительская слава"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правила проведения </w:t>
        <w:br/>
        <w:t xml:space="preserve">на территории городского округа "Город Архангельск" конкурса по отбору кандидатов на представление к награждению родителей (усыновителей) орденом "Родительская слава" или медалью ордена "Родительская слава"  (далее ‒ конкурс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курс проводится ежегодно в третьем квартале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ятия и термины, используемые в настоящем Порядке, применяются в значении, установленном федеральными законами и принятыми </w:t>
        <w:br/>
        <w:t>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 городского округа "Город Архангельск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конкурсе имеют право участвовать зарегистрированные </w:t>
        <w:br/>
        <w:t xml:space="preserve">на территории городского округа "Город Архангельск" родители (усыновители), соответствующие требованиям, утвержденным Указом Президента Российской Федерации от 7 сентября 2010 года № 1099 "О мерах </w:t>
        <w:br/>
        <w:t>по совершенствованию государственной наградной системы Российской Федерации", подающие пример в укреплении института семьи и воспитании детей, ведущие активную общественную работу, награжденные специальным дипломом "Признательность" и (или) знаком отличия "Материнская слава"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раждения орденом  "Родительская слава" ‒ состоящие в браке, заключенном в органах записи актов гражданского состояния, либо, в случае неполной семьи, один из родителей (усыновителей), которые воспитывают или воспитали семерых и более детей – граждан Российской Федерации </w:t>
        <w:br/>
        <w:t>в соответствии с требованиями семейного законодательства по достижении седьмым ребенком возраста трех л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наличии в живых остальных детей, за исключением случаев, предусмотренных Статутом ордена "Родительская слав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раждения медалью ордена "Родительская слава" ‒ воспитывающие или воспитывавшие четырех и более детей – граждан Российской Федерации </w:t>
        <w:br/>
        <w:t xml:space="preserve">в соответствии с требованиями семейного законодательства по достижении четвертым ребенком возраста трех лет и при наличии в живых остальных детей, за исключением случаев, предусмотренных Положением о медали ордена "Родительская слава", (далее – участники конкурса), выдвинутые для участия </w:t>
        <w:br/>
        <w:t>в конкурсе трудовыми коллективами организаций, находящихся на территории городского округа "Город Архангельск", общественными организациями, осуществляющими свою деятельность на территории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участия в конкурсе субъекты выдвижения участников конкурса, указанные в пункте 4 настоящего Порядка, после размещения объявления </w:t>
        <w:br/>
        <w:t>о проведении конкурса до 1 сентября текущего года представляют в управление по вопросам семьи, опеки и попечительства Администрации городского округа "Город Архангельск" (далее – УВСОП) по месту регистрации родителей (усыновителей) следующие документы:</w:t>
      </w:r>
      <w:bookmarkStart w:id="0" w:name="Par48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ставлении родителей (усыновителей) к награждению орденом "Родительская слава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едалью ордена "Родительская слава", составленное по форме, приведенной в приложении №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аспортов обоих родителей (в случае неполной семьи ‒ на одного из родителей) и детей, достигших возраста 14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ые копии документов, подтверждающих трудовую деятельность родителей (усыновителей) 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видетельства о заключении бр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свидетельств о рождении всех детей в семь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ю решения суда об установлении усыновления или удочерения </w:t>
        <w:br/>
        <w:t>(для усыновителей)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и документов об образовании родителей 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характеристики с места учебы (службы, работы) на всех детей в семье, </w:t>
        <w:br/>
        <w:t>за исключением детей дошкольно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характеристики с места работы обоих родителей (для работающих) или </w:t>
        <w:br/>
        <w:t>с места учебы детей (для неработающи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правки с места работы родителей с указанием должности, организационно-правовой формы юридического лица (копия первой страницы устава) и места осуществления ими трудовой деятельности с необходимыми реквизитами – должность, фамилия должностного лица, выдавшего справку, дата, печа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правки из комиссий по делам несовершеннолетних и защите их прав органов местного самоуправления по месту регистрации детей в период </w:t>
        <w:br/>
        <w:t xml:space="preserve">их несовершеннолетия о наличии (отсутствии) фактов привлечения </w:t>
        <w:br/>
        <w:t xml:space="preserve">к административной ответственности родителей и (или) несовершеннолетних детей, в том числе в связи с недостижением детьми уголовной и (или) административной ответственности в период их несовершеннолетия; постановки на какой-либо вид профилактического учета в соответствии </w:t>
        <w:br/>
        <w:t xml:space="preserve">со статьей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4 июня 1999 года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8"/>
          <w:szCs w:val="28"/>
        </w:rPr>
        <w:t xml:space="preserve">; справки из УМВД России о наличии (отсутствии) судимости и (или) фактов привлеч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к административной ответственности, постановки на учет, уголовного пре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бо прекращения уголовного преследования по реабилитирующим основаниям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етендента </w:t>
        <w:br/>
        <w:t xml:space="preserve">на награждение орденом "Родительская слава" или медалью ордена "Родительская слава" и детей, выданные не ранее одного месяца до даты направления ходатайства о награждении орденом или медалью орде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 и иных дополнительных материалов (благодарности, грамоты, публикации в прессе и т.д.), подтверждающие достижения в воспитании детей, в том числе конкретные заслуги и основания, указанные в пункте 5 наградного листа, для представления к награждению орденом "Родительская слава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едалью орде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одительская слав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язательным условием допуска к участию в конкурсе является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совершеннолетними членами семьи письменного согласия, оформленного </w:t>
        <w:br/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</w:t>
        <w:br/>
        <w:t xml:space="preserve">№ 152-ФЗ "О персональных данных", на обработку персональных данных (приложения № 2, 3 к настоящему Порядку) о них и несовершеннолетних членах их семей, перечисленных в заявлении, указанно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л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рядка, участники конкурса вправе представить по собственной инициативе. Если они не представили данные документы по собственной инициативе, УВСОП самостоятельно запрашивает их (информацию из них) путем направления межведомственных запросов в соответствующие органы государственной власти, органы местного самоуправления, подведомственные им организации, </w:t>
        <w:br/>
        <w:t>в распоряжении которых имеются данные документы (информация).</w:t>
      </w:r>
      <w:bookmarkStart w:id="1" w:name="Par57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кументы, указанные в подпунктах "з", "и", "к" пункта 5 настоящего Порядка, а также копии документов, представляемые субъектами выдвижения участников конкурса, указанными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должны быть подписаны и заверены соответственно не ранее 1 ию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организации и проведения конкур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ъявление о проведении конкурса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информационном интернет-портале муниципального образования "Город Архангельск"</w:t>
      </w:r>
      <w:r>
        <w:rPr>
          <w:rFonts w:cs="Times New Roman" w:ascii="Times New Roman" w:hAnsi="Times New Roman"/>
          <w:sz w:val="28"/>
          <w:szCs w:val="28"/>
        </w:rPr>
        <w:t xml:space="preserve"> во второй декаде июня и должно содержать сведения о дате и месте приема документов и условия участия в конкурсе в соответствии </w:t>
        <w:br/>
        <w:t xml:space="preserve">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СОП готовит пакет документов, указанных в пункте 5 настоящего Порядка, и направляет его в комиссию по отбору многодетных семей и подготовке представлений об их награждении государственными наградами и поощрении знаками признательности (далее – конкурсная комиссия) не позднее 15 сентяб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ожение о конкурсной комиссии и ее состав утверждаются распоряжением Администрации городского округа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ставленных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и 8 настоящего Порядка, осуществляется на заседании конкурсной комиссии не позднее 20 сентября текущего года. </w:t>
      </w:r>
      <w:bookmarkStart w:id="2" w:name="Par69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нкурсной комиссии о результатах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, принятом конкурсной комиссией, участники конкурса извещаются в 10-дневный срок.</w:t>
      </w:r>
      <w:bookmarkStart w:id="3" w:name="Par71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 конкурсной комиссии является основанием для направления </w:t>
        <w:br/>
        <w:t>в уполномоченный орган государственной власти Архангельской области ходатайства о награждении соответствующих родителей (усыновителей) орденом "Родительская слава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едалью орде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одительская слав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3. Основаниями для принятия конкурсной комиссией реш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редставлении родителей (усыновителей) к награждению орденом "Родительская слава" или медалью ордена "Родительская слава" и возврате семье документов, указанных в пункте 5 настоящего Порядка, являются следующие обстоя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семей, указанных в пункте 4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и (или) дети привлекались к административной ответственности, состоят </w:t>
      </w:r>
      <w:r>
        <w:rPr>
          <w:rFonts w:cs="Times New Roman" w:ascii="Times New Roman" w:hAnsi="Times New Roman"/>
          <w:spacing w:val="-6"/>
          <w:sz w:val="28"/>
          <w:szCs w:val="28"/>
        </w:rPr>
        <w:t>(состояли) на каких-либо видах профилактического учета в органах и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ы профилактики, имеют (имели) судимость, или в отношении них имеются</w:t>
      </w:r>
      <w:r>
        <w:rPr>
          <w:rFonts w:cs="Times New Roman" w:ascii="Times New Roman" w:hAnsi="Times New Roman"/>
          <w:sz w:val="28"/>
          <w:szCs w:val="28"/>
        </w:rPr>
        <w:t xml:space="preserve"> факты уголовного преследования либо прекращения уголовного преследования по реабилитирующим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семьей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кументы, представленные семьей, оформлены с нарушением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ами 5, 6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2AB32F2B3C1872EEB252507E4903766640899525829247819821661tBp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2:00Z</dcterms:created>
  <dc:creator>Antipovasa</dc:creator>
  <dc:description/>
  <cp:keywords/>
  <dc:language>en-US</dc:language>
  <cp:lastModifiedBy>Елена Владимировна Хвиюзова</cp:lastModifiedBy>
  <cp:lastPrinted>2021-06-01T14:30:00Z</cp:lastPrinted>
  <dcterms:modified xsi:type="dcterms:W3CDTF">2022-10-24T08:15:00Z</dcterms:modified>
  <cp:revision>180</cp:revision>
  <dc:subject/>
  <dc:title>Предложения в План городских социально-значимых мероприятий</dc:title>
</cp:coreProperties>
</file>