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440"/>
        <w:gridCol w:w="10620"/>
      </w:tblGrid>
      <w:tr>
        <w:trPr/>
        <w:tc>
          <w:tcPr>
            <w:tcW w:w="10188" w:type="dxa"/>
            <w:tcBorders/>
          </w:tcPr>
          <w:p>
            <w:pPr>
              <w:pStyle w:val="ConsPlusNormal"/>
              <w:pageBreakBefore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оведения конкурс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тбору родителей (усыновителей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редставления к награжд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деном "Родительская слав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медалью ордена "Родительская слава"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ставлении родителей (усыновителей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награждению орденом "Родительская слава" или медалью орде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Родительская слава"</w:t>
            </w:r>
          </w:p>
          <w:p>
            <w:pPr>
              <w:pStyle w:val="Normal"/>
              <w:spacing w:before="20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ведения о матери (усыновительниц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pBdr>
                <w:top w:val="single" w:sz="4" w:space="1" w:color="000000"/>
              </w:pBdr>
              <w:ind w:left="24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место работы  </w:t>
            </w:r>
          </w:p>
          <w:p>
            <w:pPr>
              <w:pStyle w:val="Normal"/>
              <w:pBdr>
                <w:top w:val="single" w:sz="4" w:space="1" w:color="000000"/>
              </w:pBdr>
              <w:ind w:left="25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очное наименование организации с указанием организационно-правовой формы</w:t>
              <w:br/>
              <w:t>и долж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88"/>
              <w:gridCol w:w="1559"/>
              <w:gridCol w:w="1814"/>
              <w:gridCol w:w="5018"/>
            </w:tblGrid>
            <w:tr>
              <w:trPr/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рожд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 рождения</w:t>
                  </w:r>
                </w:p>
              </w:tc>
              <w:tc>
                <w:tcPr>
                  <w:tcW w:w="50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число, месяц, год)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субъект Российской Федерации, муниципальное образование)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 </w:t>
            </w:r>
          </w:p>
          <w:p>
            <w:pPr>
              <w:pStyle w:val="Normal"/>
              <w:pBdr>
                <w:top w:val="single" w:sz="4" w:space="1" w:color="000000"/>
              </w:pBdr>
              <w:ind w:left="13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го заведения, год окончания)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ая степень, ученое звание  </w:t>
            </w:r>
          </w:p>
          <w:p>
            <w:pPr>
              <w:pStyle w:val="Normal"/>
              <w:pBdr>
                <w:top w:val="single" w:sz="4" w:space="1" w:color="000000"/>
              </w:pBdr>
              <w:ind w:left="301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государственными наградами награждена и даты награждений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ведомственными, региональными наградами награждена и даты награждений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ведения об отце (усыновител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pBdr>
                <w:top w:val="single" w:sz="4" w:space="1" w:color="000000"/>
              </w:pBdr>
              <w:ind w:left="24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место работы  </w:t>
            </w:r>
          </w:p>
          <w:p>
            <w:pPr>
              <w:pStyle w:val="Normal"/>
              <w:pBdr>
                <w:top w:val="single" w:sz="4" w:space="1" w:color="000000"/>
              </w:pBdr>
              <w:ind w:left="25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очное наименование организации с указанием организационно-правовой формы</w:t>
              <w:br/>
              <w:t>и долж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88"/>
              <w:gridCol w:w="1559"/>
              <w:gridCol w:w="1814"/>
              <w:gridCol w:w="5018"/>
            </w:tblGrid>
            <w:tr>
              <w:trPr/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рожд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 рождения</w:t>
                  </w:r>
                </w:p>
              </w:tc>
              <w:tc>
                <w:tcPr>
                  <w:tcW w:w="50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число, месяц, год)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субъект Российской Федерации, муниципальное образование)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 </w:t>
            </w:r>
          </w:p>
          <w:p>
            <w:pPr>
              <w:pStyle w:val="Normal"/>
              <w:pBdr>
                <w:top w:val="single" w:sz="4" w:space="1" w:color="000000"/>
              </w:pBdr>
              <w:ind w:left="13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го заведения, год окончания)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ая степень, ученое звание  </w:t>
            </w:r>
          </w:p>
          <w:p>
            <w:pPr>
              <w:pStyle w:val="Normal"/>
              <w:pBdr>
                <w:top w:val="single" w:sz="4" w:space="1" w:color="000000"/>
              </w:pBdr>
              <w:ind w:left="301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государственными наградами награжден и даты награждений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ведомственными, региональными наградами награжден и даты награждений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_____________________________________________________________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бщие сведения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адрес  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20"/>
              <w:ind w:left="171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74"/>
              <w:gridCol w:w="2066"/>
              <w:gridCol w:w="526"/>
              <w:gridCol w:w="397"/>
              <w:gridCol w:w="279"/>
              <w:gridCol w:w="1917"/>
              <w:gridCol w:w="340"/>
              <w:gridCol w:w="397"/>
              <w:gridCol w:w="266"/>
            </w:tblGrid>
            <w:tr>
              <w:trPr>
                <w:cantSplit w:val="true"/>
              </w:trPr>
              <w:tc>
                <w:tcPr>
                  <w:tcW w:w="377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идетельство о заключении брака №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"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"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ем выдано)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Сведения о детях лиц,</w:t>
              <w:br/>
              <w:t>представленных к награждению орденом (медалью ордена) "Родительская слава"</w:t>
            </w:r>
          </w:p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6"/>
              <w:gridCol w:w="1560"/>
              <w:gridCol w:w="2225"/>
              <w:gridCol w:w="2027"/>
              <w:gridCol w:w="1871"/>
            </w:tblGrid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милия, имя, отчеств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ата рождения </w:t>
                  </w:r>
                  <w:r>
                    <w:rPr>
                      <w:sz w:val="18"/>
                      <w:szCs w:val="18"/>
                    </w:rPr>
                    <w:t>(число, месяц, год)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о рождения </w:t>
                  </w:r>
                  <w:r>
                    <w:rPr>
                      <w:sz w:val="18"/>
                      <w:szCs w:val="18"/>
                    </w:rPr>
                    <w:t>(субъект Россий</w:t>
                    <w:softHyphen/>
                    <w:t>ской Феде</w:t>
                    <w:softHyphen/>
                    <w:t>рации, муни</w:t>
                    <w:softHyphen/>
                    <w:t>ципаль</w:t>
                    <w:softHyphen/>
                    <w:t>ное образо</w:t>
                    <w:softHyphen/>
                    <w:t>вание)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иде</w:t>
                    <w:softHyphen/>
                    <w:t>тель</w:t>
                    <w:softHyphen/>
                    <w:t xml:space="preserve">ство </w:t>
                    <w:br/>
                    <w:t>о рожде</w:t>
                    <w:softHyphen/>
                    <w:t xml:space="preserve">нии </w:t>
                  </w:r>
                  <w:r>
                    <w:rPr>
                      <w:sz w:val="18"/>
                      <w:szCs w:val="18"/>
                    </w:rPr>
                    <w:t>(серия, номер, когда и кем выдано)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д занятий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Основания  (конкретные заслуги и достижения в воспитании детей) для представления</w:t>
              <w:br/>
              <w:t>к награждению орденом (медалью ордена) "Родительская слава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движение родителей (усыновителей)  для участия в конкурсе осуществляетс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субъект выдвижения ‒ общественное объединение, организац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ая группа граждан, в том числе по месту жительства или работы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родителей (усыновителей), либо указывается о самовыдвижен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ются контактные данные субъекта выдвижения ‒ почтовый адрес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адрес электронной почт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___________________                                                   Подпись (подписи) __________________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18"/>
      <w:szCs w:val="20"/>
    </w:rPr>
  </w:style>
  <w:style w:type="paragraph" w:styleId="31">
    <w:name w:val="Стиль3"/>
    <w:basedOn w:val="Normal"/>
    <w:qFormat/>
    <w:pPr>
      <w:spacing w:lineRule="exact" w:line="240"/>
      <w:ind w:right="23" w:hanging="0"/>
      <w:jc w:val="center"/>
    </w:pPr>
    <w:rPr>
      <w:sz w:val="16"/>
      <w:szCs w:val="20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3:00Z</dcterms:created>
  <dc:creator>otdelnagrad</dc:creator>
  <dc:description/>
  <cp:keywords/>
  <dc:language>en-US</dc:language>
  <cp:lastModifiedBy>Елена Владимировна Хвиюзова</cp:lastModifiedBy>
  <cp:lastPrinted>2010-12-13T11:12:00Z</cp:lastPrinted>
  <dcterms:modified xsi:type="dcterms:W3CDTF">2021-05-20T07:09:00Z</dcterms:modified>
  <cp:revision>15</cp:revision>
  <dc:subject/>
  <dc:title>Форма № 1</dc:title>
</cp:coreProperties>
</file>