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АРХАНГЕЛЬСКОЙ ГОРОДСКОЙ ДУМЫ "О ГОРОДСКОМ БЮДЖЕТЕ                 НА 2023 ГОД И НА ПЛАНОВЫЙ ПЕРИОД 2024 И 2025 ГОДОВ"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    29 ноября 2022 года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 городском бюджете на 2023 год и на плановый период 2024 и 2025 годов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        "О городском бюджете на 2023 год и на плановый период 2024 и 2025 годов" проведены   на основании постановления Главы городского округа "Город Архангельск" от 18 октября 2022 года № 1847 и в соответствии с Положением о публичных слушаниях на территории городского округа "Город Архангельск", утвержденным решением Архангельского городского Совета депутатов от 1 сентября 2005 года № 3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ект решения Архангельской городской Думы "О городском бюджете               на 2023 год и на плановый период 2024 и 2025 годов" опубликован в газете "Архангельск – Город воинской славы" от 3 ноября 2022 года № 85 (1178) и размещен на официальном информационном интернет-портале городского округа "Город Архангельск"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 В организационный комитет для подготовки и проведения публичных слушаний по проекту решения Архангельской городской Думы "О городском бюджете на 2023 год и на плановый период 2024 и 2025 годов" в сроки, установленные постановлением Главы городского округа "Город Архангельск" от 18 октября 2022 года № 1847, </w:t>
      </w:r>
      <w:r>
        <w:rPr>
          <w:spacing w:val="-4"/>
          <w:sz w:val="26"/>
          <w:szCs w:val="26"/>
        </w:rPr>
        <w:t>поступили предложения от жителя города Архангельска Дреко В.С. (согласно Приложению к итоговому документу публичных слуша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 доклад директора департамента финансов Администрации городского округа "Город Архангельск" Лычевой В.А. о городском бюджете на 2023 год и на плановый период 2024 и 2025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Базановой С.О., Ганущенко А.В., Майорова А.К.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 городском бюджете на 2023 год и на плановый период 2024 и 2025 годов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к принятию проект решения Архангельской городской Думы      "О городском бюджете на 2023 год и на плановый период 2024 и 2025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городского округа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бличных слушаний                                                                                   Д.В. Шапошников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                                                                  Е.С. Пономарева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к итоговому документу публичных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решения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Архангельской городской Думы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"О городском бюджете на 2023 год 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и на плановый период 2024 и 2025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годов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й к проекту решения Архангельской городской Думы </w:t>
      </w:r>
    </w:p>
    <w:p>
      <w:pPr>
        <w:pStyle w:val="Normal"/>
        <w:jc w:val="center"/>
        <w:rPr/>
      </w:pPr>
      <w:r>
        <w:rPr>
          <w:sz w:val="26"/>
          <w:szCs w:val="26"/>
        </w:rPr>
        <w:t>"О городском бюджете на 2023 год и на плановый период 2024 и 2025 годов", вынесенного на публичные слушания 29 ноября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5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усмотреть в бюджете Архангельска на 2023 год финансовые средства для проведения мероприятий по проектированию и реализации проекта строительства тротуаров, непосредственно прилегающих к проезжей части по ул. А.Петрова, и по устройству нерегулируемых пешеходных переходов с установкой знаков 5.19.1 и 5.19.2 "Пешеходный переход" и нанесением дорожной разметки 1.14.1 по ул. А.Петрова в районе пересечения с ул. Маслова и ул. Гвардейской, в соответствии с проектом организации дорожного дви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ко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тиворечит бюджетному законодательству и относится к вопросам местного значения городского округа "Город Архангельск"</w:t>
            </w:r>
          </w:p>
        </w:tc>
      </w:tr>
      <w:tr>
        <w:trPr>
          <w:trHeight w:val="3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перевыполнении плана доходной части городского бюджета в первоочередном порядке направлять средства на мероприятия по обеспечению антитеррористической защищенности объектов образовательных учреждений, на капитальный ремонт детских садов и ш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тиворечит бюджетному законодательству и относится к вопросам местного значения городского округа "Город Архангельск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возможность ремонта проезда к дому по адресу Адмиралтейск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тиворечит бюджетному законодательству и относится к вопросам местного значения городского округа "Город Архангельск"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вгения Сергеевна Пономарева</cp:lastModifiedBy>
  <cp:lastPrinted>2022-12-07T14:24:00Z</cp:lastPrinted>
  <dcterms:modified xsi:type="dcterms:W3CDTF">2022-12-07T13:31:00Z</dcterms:modified>
  <cp:revision>101</cp:revision>
  <dc:subject/>
  <dc:title>Приложение № 2</dc:title>
</cp:coreProperties>
</file>