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марта 2023 года № 16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"УТВЕРЖДЕН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ая форма соглашения (договора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из городского бюджета субсид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ом числе грантов в форме субсиди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им лицам, индивидуальным предпринимателям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физическим лиц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3685</wp:posOffset>
                </wp:positionH>
                <wp:positionV relativeFrom="paragraph">
                  <wp:posOffset>132715</wp:posOffset>
                </wp:positionV>
                <wp:extent cx="229679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Архангель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61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6.1pt;mso-wrap-distance-left:9pt;mso-wrap-distance-right:9pt;mso-wrap-distance-top:0pt;mso-wrap-distance-bottom:0pt;margin-top:10.4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61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Архангельск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61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"_____________20__г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соглашения (договор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руководителя главного распорядителя средств городского бюджета или уполномоченного им лица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, распоряжения, приказа или иного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____________________________________________________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индивидуального предпринимателя или физического лиц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или уполномоченного им лица, фамилия, имя, отчество (при наличии) индивидуального предпринимате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законного представителя _________________________________________________________________&lt;1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лица, являющегося  законным представителем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&lt;2&gt;, именуемый в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ного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"Агент", в лице 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 наличии) руководителя Агента или уполномоченного им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реквизиты учредительного документа Агента, доверенности, приказ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</w:t>
        <w:br/>
        <w:t>с Бюджетным кодексом Российской Федерации, _________________________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равил предоставления субсидии (гранта в форме субсидии) из городского бюджета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городского округа "Город Архангельск" от " ___"___________ 20__ г. № ___ (далее – Правила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Получателю из городского бюджета в 20__ году / 20__– 20__ годах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убсидии/гранта в форм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Субсидия) в целях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   </w:t>
      </w:r>
      <w:r>
        <w:rPr>
          <w:rFonts w:cs="Times New Roman" w:ascii="Times New Roman" w:hAnsi="Times New Roman"/>
          <w:bCs/>
          <w:sz w:val="28"/>
          <w:szCs w:val="28"/>
        </w:rPr>
        <w:t>достижения результатов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или регионального проекта _________________________________________________________________&lt;4&gt;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едерального или регионального проекта)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стижения результата (выполнение мероприятия)_______________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 муниципальной программы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ероприятия)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&lt;5&gt;;</w:t>
      </w:r>
    </w:p>
    <w:p>
      <w:pPr>
        <w:pStyle w:val="Normal"/>
        <w:spacing w:lineRule="atLeast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tLeast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3. на _________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инансовое обеспечение затрат/возмещение затрат (части затрат)/убытков)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едополученных доходов)</w:t>
      </w:r>
      <w:r>
        <w:rPr>
          <w:rFonts w:cs="Times New Roman" w:ascii="Times New Roman" w:hAnsi="Times New Roman"/>
          <w:sz w:val="28"/>
          <w:szCs w:val="28"/>
        </w:rPr>
        <w:t xml:space="preserve">  &lt;6&gt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связанных с ______________________________________________;</w:t>
      </w:r>
    </w:p>
    <w:p>
      <w:pPr>
        <w:pStyle w:val="Normal"/>
        <w:spacing w:lineRule="atLeast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</w:p>
    <w:p>
      <w:pPr>
        <w:pStyle w:val="Normal"/>
        <w:spacing w:lineRule="atLeast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4. денежного поощрения за достигнутые результаты 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&lt;7&gt;;</w:t>
      </w:r>
    </w:p>
    <w:p>
      <w:pPr>
        <w:pStyle w:val="Normal"/>
        <w:spacing w:lineRule="atLeast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указание конкретного результата, за достижение которого предоставляется Субсидия)</w:t>
      </w:r>
    </w:p>
    <w:p>
      <w:pPr>
        <w:pStyle w:val="Normal"/>
        <w:spacing w:lineRule="atLeast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_________________________________________________________________&lt;8&gt;.</w:t>
      </w:r>
    </w:p>
    <w:p>
      <w:pPr>
        <w:pStyle w:val="Normal"/>
        <w:spacing w:lineRule="atLeast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ая (ые) цель (и)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1.  Субсидия предоставляется Получателю на цели, указанные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азделе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I настоящего Соглашения, в общем размере______________ ____________________(_______________________________________________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    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ублей __ копеек, в том числе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.1. в пределах лимитов бюджетных обязательств, доведенных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органу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ак получателю средств городского бюджета по кодам классификации расходов городского бюджета (далее – коды БК) в следующем размер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9&gt;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___ (____________________) рублей __ копеек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___ (____________________) рублей __ копеек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___ (____________________) рублей __ копеек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о коду БК ______________________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код БК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.2. за пределами планового периода соответствии с _______________________________________________________________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9.1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реквизиты принятого в соответствии с бюджетным законодательством  Российской Федерации муниципального правового акта Администрации городского округа "Город Архангельск",  предусматривающего заключение соглашений на срок, превышающий срок действия лимитов бюджетных обязатель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_____) рублей __ копеек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9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_____) рублей __ копеек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9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(сумма прописью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20__ году _____________(___________________) рублей __ копеек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9.2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                                                                    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равилами предоставления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Соглашению, которое является неотъемлемой частью настоящего Соглашения &lt;10&gt;, при представлении _______________________ в ___________________________________________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олучателем, Агентом &lt;2&gt;)                                                                    (орган)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в срок до "__"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разделе I настоящего Соглашения &lt;11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в срок до "__" __________ 20__ г. иных документов, в том числе &lt;12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в соответствии с планом-графиком перечисления Субсидии, установленным в приложении №_____ к настоящему Соглашению, являющемуся неотъемлемой частью настоящего соглашения &lt;13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при соблюдении иных условий, в том числе</w:t>
      </w:r>
      <w:bookmarkStart w:id="1" w:name="Par1"/>
      <w:bookmarkEnd w:id="1"/>
      <w:r>
        <w:rPr>
          <w:rFonts w:cs="Times New Roman" w:ascii="Times New Roman" w:hAnsi="Times New Roman"/>
          <w:sz w:val="28"/>
          <w:szCs w:val="28"/>
        </w:rPr>
        <w:t xml:space="preserve"> &lt;14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4.1. </w:t>
      </w:r>
      <w:r>
        <w:rPr>
          <w:rFonts w:cs="Times New Roman" w:ascii="Times New Roman" w:hAnsi="Times New Roman"/>
          <w:i/>
          <w:sz w:val="18"/>
          <w:szCs w:val="18"/>
        </w:rPr>
        <w:t xml:space="preserve">_______________________________________________________________________________________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2.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на возмещение ______________________________________________ 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 (части затрат/убытков)/недополученных доход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_______________________ в _________________________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учателем, Агентом &lt;2&gt;)                                                        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         подтверждающих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акт         произведенных           Получателем ______________________________________________________, на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затрат (части затрат, убытков/ недополученных  доходов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_____ к настоящему Соглашению &lt;15&gt;, являющемуся неотъемлемой частью настоящего Согла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на казначейский счет для осуществления и отражения операций с денежными средствами участников казначейского  сопровождения, открытый в ______________________________________________________,  не позднее 2-го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дня, следующего за днем представления Получателем в ______________________________________________________ распоряжений 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и казначейских платежей для оплаты денежного обязательства Получателя, на финансовое обеспечение которого предоставляется Субсидия (далее - распоряжения), для использования Субсидии: &lt;16&gt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в соответствии со Сведениями об операциях с целевыми средствами на 20__ год и на плановый период 20__ - 20__ годов (код формы по ОКУД 0501213) (далее - Сведения), утвержденными в соответствии с пунктами 4.1.4 или 4.3.5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после осуществления территориальным органом Федерального казначейства санкционирования операций при казначейском сопровождении на основании документов-оснований &lt;17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 после проведения проверки на предмет &lt;18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1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2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Получателя, информации, содержащейся в первичных учетных документах по настоящему Соглашению и в расходной декларации &lt;19&gt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3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указании в распоряжениях, а также в документах-основаниях идентификатора настоящ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6. с учетом особенностей, определенных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20&gt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7. ____________________________________________________ &lt;21&gt;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казначейский счет для осуществления и отражения операций с денежными средствами бюджетных и автономных учреждений &lt;22&gt;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счет Получателя, открытый в _______________________________________________________________ &lt;23&gt;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словием  предоставления Субсидии является согласие Получателя на:   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ение_____________________________________________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рганами государственного (муниципального) финансового контроля проверок соблюдения Получателем порядка и условий предоставления Субсидии &lt;24&gt;.</w:t>
      </w:r>
    </w:p>
    <w:p>
      <w:pPr>
        <w:pStyle w:val="ConsPlusNonformat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 &lt;25&gt;.</w:t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9"/>
          <w:tab w:val="center" w:pos="4678" w:leader="none"/>
          <w:tab w:val="left" w:pos="7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____________________________________________________обязуется: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лучателем, Агентом </w:t>
      </w:r>
      <w:r>
        <w:rPr>
          <w:rFonts w:cs="Times New Roman" w:ascii="Times New Roman" w:hAnsi="Times New Roman"/>
          <w:i/>
        </w:rPr>
        <w:t>&lt;2&gt;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указанных в пунктах_____________________ настоящего Соглашения, в том числе на соответствие их Правилам предоставления субсидии, в течение ___ рабочих дней со дня их получения от ______________________&lt;26&gt;;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лучателя, Агента </w:t>
      </w:r>
      <w:r>
        <w:rPr>
          <w:rFonts w:cs="Times New Roman" w:ascii="Times New Roman" w:hAnsi="Times New Roman"/>
          <w:i/>
        </w:rPr>
        <w:t>&lt;2&gt;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                                             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1.3.  обеспечить        соблюдение      Получателем    при   последующем предоставлении им средств иным лицам в форме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(наименование формы предоставления средств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ледующих услов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&lt;27&gt;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4.1.3.1. </w:t>
      </w:r>
      <w:r>
        <w:rPr>
          <w:rFonts w:cs="Times New Roman" w:ascii="Times New Roman" w:hAnsi="Times New Roman"/>
          <w:b w:val="false"/>
          <w:color w:val="000000"/>
        </w:rPr>
        <w:t xml:space="preserve">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&lt;28&gt;</w:t>
        </w:r>
      </w:hyperlink>
      <w:r>
        <w:rPr>
          <w:rFonts w:cs="Times New Roman" w:ascii="Times New Roman" w:hAnsi="Times New Roman"/>
          <w:b w:val="false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2. иных услов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1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2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ть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Соглашения </w:t>
      </w:r>
      <w:hyperlink w:anchor="Par4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</w:t>
        <w:br/>
        <w:t>3.2 настоящего Соглашения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&lt;31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значения результатов предоставления Субсидии, показателей, необходимых для достижения результатов предоставления Субсидии &lt;32&gt;, согласно приложению № _____ к настоящему Соглашению, которое является неотъемлемой частью настоящего Соглашения &lt;33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 &lt;34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 иные показатели &lt;35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3.1. ________________________________________________________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2. 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 осуществлять оценку достижения Получателем значений результатов предоставления Субсидии, показателей и плана мероприятий по достижению результатов предоставления Субсидии (контрольных точек), установленных в соответствии с пунктом 4.1.6 Соглашения, на основании &lt;36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 от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, установленной в приложении № __ к настоящему </w:t>
      </w:r>
      <w:r>
        <w:rPr>
          <w:rFonts w:cs="Times New Roman" w:ascii="Times New Roman" w:hAnsi="Times New Roman"/>
          <w:sz w:val="28"/>
          <w:szCs w:val="28"/>
        </w:rPr>
        <w:t>Соглашению &lt;37&gt;</w:t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</w:t>
      </w:r>
      <w:r>
        <w:rPr>
          <w:rFonts w:cs="Times New Roman" w:ascii="Times New Roman" w:hAnsi="Times New Roman"/>
          <w:sz w:val="28"/>
          <w:szCs w:val="28"/>
        </w:rPr>
        <w:t xml:space="preserve">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ого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3.14.2 настоя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2. отчета о реализации плана мероприятий по достижению результатов предоставления Субсидии (контрольных точек) по форме, установленной в приложении № __ к настоящему Соглашению &lt;38&gt;, являющейся неотъемлемой частью настоящего Соглашения, представленного в соответствии с пунктом 4.3.14.3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3._____________________________________________________ &lt;39&gt;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 осуществлять контроль за соблюдением Получателем порядка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 xml:space="preserve">4.1.8.1.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, по форме, установленной в приложении № __ к настоящему Соглашению </w:t>
      </w: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 в соответствии с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hyperlink w:anchor="Par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8.1.3. иных документов, представленных    Получателем   по   запросу________________________________________________  в соответствии          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ar2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15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 в случае установлени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а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 недостоверных сведений, направлять Получателю претензию о невыполнении обязательств настоящего соглашения </w:t>
      </w:r>
      <w:hyperlink w:anchor="Par4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направляется по адресу, указанному в Соглашении. Претензия, доставленная по данному адресу, будет считаться полученной, даже если лицо не находится по соответствующему адрес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получения претензии является дата получения 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Соглашении, либо отметку о возврате письма в связи с истечением срока хранения;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 в случае установления 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лучения от органа государственного (муниципального) финансового контроля информации о факте нарушения Получателем  порядка  и  условий  предоставления  Субсидии, предусмотренных   Правилами   предоставления  субсидии  и  (или)  настоящим Соглашением,  в  том числе недостижения значений результатов предоставления Субсидии, показателей,  установленных  в  соответствии  с  пунктом 4.1.6.1 настоящего  Соглашения,  направлять  Получателю  требование  об обеспечении возврата  Субсидии в городской бюджет в размере и в сроки, определенные в указанном требова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 случае, если Получателем не достигнуты значения результатов предоставления Субсидии, показателей, установленных в соответствии  с пунктом 4.1.6  настоящего Соглашения, направлять Получателю требование об уплате штрафных санкций &lt;44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 по завершении финансового года после принятия отчетов, установленных пунктом 4.3.14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&lt;45&gt;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 обеспечивать   согласование   с   Получателем  новых  условий настоящего Соглашения в случае уменьшения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(орга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 2.1  настоящего  Соглашения,  в  том  числе размера и (или) сроков предоставления Субсидии в течение __ рабочих дней со дня такого умень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 выполнять иные обязательства в соответствии с бюджетным законодательством Российской Федерации и Правилами предоставления субсидии, в том числе&lt;46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1._________________________________________________________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6.2.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______ 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принимать решение об изменении условий настоящего Соглашени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 Получателем в соответствии с пунктом 4.4.1 настоящего Соглашения, включая изменение размера Субсидии &lt;47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нимать  в соответствии с бюджетным законодательством Российской Федерации &lt;48&gt;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решение об использовании остатка Субсидии, не использованного на начало очередного финансового года, на цели, указанные в разделе I настоящего Соглашения, не позднее ____ рабочего дня &lt;49&gt;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12"/>
      <w:bookmarkStart w:id="4" w:name="Par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разделе I настоящего Соглашения, не позднее ____ рабочего дня &lt;50&gt; со дня получения от Получателя информации об использовании средств от возврата дебиторской задолженности с указанием причин е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2.3. приостанавливать предоставление Субсидии в случае установления ______________________________________________ или получения от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 (муниципального) финансового контроля информации о факте нарушения Получателем порядка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 предоставления Субсидии&lt;5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равилами предоставления Субсидии и настоящим Соглашением, в соответствии с пунктом 4.1.8 настоящего Соглашения&lt;52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равилами предоставления субсидии, в том числе&lt;53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1.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 представлять в ____________________________________ документы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пунктами 3.1.1.1, 3.1.1.2 и (или) 3.1.2 настоящего Соглашения&lt;54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в ____________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рок  до  __________  документы,  установленные пунктами 4.2.2.1 и (или) 4.2.2.2 настоящего Соглашения &lt;55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е позднее ____ рабочего дня со дня подписания настоящего Соглашения представить в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открытия лицевого счета &lt;56&gt;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направлять в ____________________________на утвержде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утверждать с направлением копии в _______________________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5.1. Сведения не позднее ___ рабочего дня со дня заключения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направлять Субсидию на финансовое обеспечение затрат, определенных в Сведениях  или в следующих документах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9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4.3.7.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роводить отбор иных лиц в соответствии с требованиями, установленными для проведения такого отбора на получение Субсиди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&lt;60&gt;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8. соблюдать иные условия, предусмотр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4.1.3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2 настоящего Соглашения </w:t>
      </w:r>
      <w:hyperlink r:id="rId1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&lt;61&gt;</w:t>
        </w:r>
      </w:hyperlink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 соблюдать следующие условия казначейского сопровождения &lt;62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1. вести раздельный учет результатов финансово-хозяйственной деятельности по настоящему Соглашению;</w:t>
      </w:r>
    </w:p>
    <w:p>
      <w:pPr>
        <w:pStyle w:val="ConsPlusNonformat"/>
        <w:tabs>
          <w:tab w:val="clear" w:pos="709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2. представлять в территориальный орган Федерального казначейства документы-основа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 не перечислять средства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 &lt;63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2. в целях размещения средств Субсидии на депозитах, а также в иные финансовые инструменты &lt;64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3. 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3.1. оплаты обязательств в соответствии с валютным законодательством Российской Федерац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3.3.5. оплаты обязательств по накладным расходам, связанным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.3.4. на счета, открытые в учреждении Центрального банка Российской Федерации или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                от физических лиц, осуществляемых платежными агента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4 возвращать средства Субсидии, размещенные на депозитах, а также в иные финансовые инструменты, включая средства, полученные от их размещения &lt;65&gt;, не позднее 25 декабря текущего финансового года на лицевой счет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5. представлять в территориальный орган Федерального казначейства расходную декларацию &lt;66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 соблюдать особенности применения казначейского обеспечения обязательств, определенны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 &lt;67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обеспечить достижение значений результатов предоставления Субсидии, показателей, устанавливаемых  в соответствии с пунктом 4.1.6.1 настоящего Соглашения, и соблюдения сроков их достижения &lt;68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2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&lt;69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обеспечить достижение значений иных показателей, устанавливаемых в соответствии пунк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.3  настоящего Соглаше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 представлять в  ________________________________________&lt;71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орга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4.3.14.1.   отчет   о   расходах   Получателя,  источником  финансового обеспечения  которых  является Субсидия,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 Соглашения,   не  позднее _______  рабочего  дня,  следующего  за отчетным __________________________; &lt;72&gt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4.2. отчет о достижении значений результатов предоставления субсиди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 настоящего Соглашения не позднее ____ рабочего дня, следующего за отчетным _________________________________________ &lt;73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3. отчет   о   реализации   плана  мероприятий  по  достижению результатов  предоставления  Субсидии  (контрольных точек) в соответствии с пунктом  4.1.7.2  настоящего  Соглашения  не  позднее  _____  рабочего дня, следующего за отчетным _________________________  &lt;74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4.4. иные отчеты</w:t>
      </w:r>
      <w:r>
        <w:rPr>
          <w:rFonts w:cs="Times New Roman" w:ascii="Times New Roman" w:hAnsi="Times New Roman"/>
          <w:sz w:val="28"/>
          <w:szCs w:val="28"/>
        </w:rPr>
        <w:t>&lt;75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4.4.1. __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4.4.2.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ю, необходимые для осуществления контроля за соблюдением порядка и условий предоставления Субсидии в соответствии с пунктом 4.2.4 настоящего Соглашения, в течение ___ рабочих дней со дня получения указанного запроса &lt;76&gt;; 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 в случае получения от _____________________________ требования  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1.10 настоящего Соглашения: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 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6.2. возвращать в городской бюджет Субсидию в размере и в сроки, определенные в указанном требовании;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7.  уплатить в городской бюджет штрафные санкции в случае принятия 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решения  о примен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учателю штрафных санкций в соответствии с пунктом 4.1.11 настоящего Соглашения, в срок, установленный ____________________________________________________________________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ребовании об уплате штрафных санкций &lt;77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8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ть   в  доход городского бюдж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1.  неиспользованный   остаток   Субсидии в случае отсутствия решения _________________________ о  наличии  потребности  в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нного в 20__ году остатка  Субсидии  на, цели, ука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не позднее ______________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2. средства  от  возврата  дебиторской  задолженности  в случае отсутствия решения, принимаемого 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оответствии    с   пунктом   4.2.2.2  настоящего   Соглашения, не позднее ____________________ &lt;79&gt;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9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___________________________________________________________________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0. выполнять иные обязательства в соответствии с бюджетным законодательством Российской Федерации и Правилами предоставления субсидии, в том числе &lt;80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2.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. направлять в ____________________________________ предложения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_______________________________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олучени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направлять  в 20__ году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в  соответствии  с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 настоящего Соглашения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направлять  в  20__  году поступившие Получателю средства  от  возврата  дебиторской  задолженности  на осуществление выплат в  соответствии  с  целями,  указанными  в разделе I настоящего Соглашения, в случае принятия _____________________________________ соответствующе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ом)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в соответствии с пунктом 4.2.2.2 настоящего Соглашения &lt;82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 осуществлять иные права в соответствии с бюджетным законодательством Российской Федерации и Правилами предоставления субсидии, в том числе&lt;83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ава и обязанности Агента осуществляются в соответствии с Правилами предоставления субсидии &lt;2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1.1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1.2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2. Агент вправ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2.1. 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2.2.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 &lt;84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__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 &lt;85&gt;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 к настоящему Соглашению, являющемуся неотъемлемой частью настоящего Соглашения &lt;86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 &lt;87&gt; возможно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1.уменьшения/увеличения 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 &lt;88&gt;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внесения изменений в сводную бюджетную роспись, повлекших изменение кодов БК, в соответствии с которым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изменения реквизитов 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 настоящего Соглашения осуществляется по соглашению Сторон &lt;89&gt; или в случаях, определенных пунктом 7.6 настоящего Соглашения,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в одностороннем порядке &lt;90&gt; 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реорганизации, ликвидации &lt;91&gt;  или прекращения деятельности &lt;92&gt; 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 нарушения Получателем порядка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недостижения Получателем установленных настоящим Соглашением значений результатов предоставления Субсидии или иных показателей, установленных в соответствии с пунктом 4.1.6.1 настоящего Соглашения &lt;93&gt;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 недостижения  согласия  Сторон  о  согласовании  новых  усло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Соглашения в случае уменьш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органу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5._______________________________________________________&lt;94&gt;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в одностороннем порядке Получателем не допускаетс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(и) способом(ами) &lt;95&gt;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2. ______________________________________________________ &lt;96&gt;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надлежащего уведомления является </w:t>
      </w:r>
      <w:r>
        <w:rPr>
          <w:rFonts w:cs="Times New Roman" w:ascii="Times New Roman" w:hAnsi="Times New Roman"/>
          <w:iCs/>
          <w:sz w:val="28"/>
          <w:szCs w:val="28"/>
        </w:rPr>
        <w:t>дата получения 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орган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чтового уведомления, содержащего отметку о вручении Получателю извещения, либо отметку уполномоченного лица о получении указанного уведомления, либо отметку об отсутствии Получателя по адресу, указанному в настоящем </w:t>
      </w:r>
      <w:r>
        <w:rPr>
          <w:rFonts w:cs="Times New Roman" w:ascii="Times New Roman" w:hAnsi="Times New Roman"/>
          <w:sz w:val="28"/>
          <w:szCs w:val="28"/>
        </w:rPr>
        <w:t>Соглашении</w:t>
      </w:r>
      <w:r>
        <w:rPr>
          <w:rFonts w:cs="Times New Roman" w:ascii="Times New Roman" w:hAnsi="Times New Roman"/>
          <w:iCs/>
          <w:sz w:val="28"/>
          <w:szCs w:val="28"/>
        </w:rPr>
        <w:t>, либо отметку о возврате письма в связи с истечением срок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говор считается расторгнутым по истечении 10 рабочих дней с даты надлежащего уведомления Получа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Настоящее Соглашение заключено Сторонами в фор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1.  бумажного документа в двух экземплярах, по одному экземпляру для каждой из Сторон &lt;97&gt;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2.  ______________________________________________________ &lt;98&gt;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03"/>
      <w:bookmarkStart w:id="6" w:name="Par203"/>
      <w:bookmarkEnd w:id="6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а)</w:t>
            </w:r>
          </w:p>
          <w:p>
            <w:pPr>
              <w:pStyle w:val="ConsPlusNonformat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адрес): 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вой сч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spacing w:lineRule="atLeas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ConsPlusNonformat"/>
              <w:spacing w:lineRule="auto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 &lt;99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402"/>
        <w:gridCol w:w="311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Получ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конного представителя Получателя &lt;66&gt;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/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ись)     (фамилия, имя, от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/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/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равилами предоставления субсидии (гранта в форме субсидии) из городского бюджета Получателю предусмотрено участие иного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3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4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Субсидия предоставляется в целях достижения результатов федерального или регионального проекта, не входящего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Предусматривается в случае, если Субсидия предоставляется в целях достижения результатов (выполнения мероприятий) муниципальной программы, в том числе результатов федеральных или региональный проектов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&gt; Указывается наименование товаров (работ, услуг) на финансовое обеспечение (возмещение) затрат (части затрат/убытков) недополученных доходов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Предусматривается в случае, если Правилами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Указываются иные цели в соответствии с Правилами предоставления субсиди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.1&gt; Предусматривается при наличии такого муниципального правового акта Администрации городского округа «Город Архангель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.2&gt; Указывается ежегодный размер субсидии за пределами планового периода в пределах средств и сроков, установленных муниципальным правовым актом Администрации городского округа «Город Архангельск», предусмотренным пунктом 2.1.2 настоящей Типовой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0&gt;</w:t>
        </w:r>
      </w:hyperlink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в случае предоставления Субсидии на финансовое обеспечение затрат Получателя. Приложение, указанное в </w:t>
      </w: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, оформляется согласно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ю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1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3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при наличии в соглашении пункта 3.2.2 или пункта 3.2.3 настоящей Типовой формы. Приложение оформляется согласно приложению № 2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4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&lt;15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 предоставления Субсидии в целях возмещения затрат (части затрат/убытков) недополученных доходов Получателя. Перечень документов, определенных в приложении, указанном в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е 3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, должен содержать документы, указанные в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приложении № </w:t>
        </w:r>
      </w:hyperlink>
      <w:r>
        <w:rPr>
          <w:rFonts w:cs="Times New Roman" w:ascii="Times New Roman" w:hAnsi="Times New Roman"/>
          <w:sz w:val="20"/>
          <w:szCs w:val="20"/>
        </w:rPr>
        <w:t>3 к настоящей Типовой форме, и (или) иные документы, установленные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&lt;16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Субсидия подлежит казначейскому сопровождению в порядке и в случаях, установл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7&gt;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 декабря 2021 г. № 214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8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&lt;19&gt; Формируется в соответствии с Порядком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 декабря 2021 г. №210н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&lt;20&gt;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1&gt; Указываются иные конкретные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&lt;22&gt; Предусматривается при предоставлении Субсидии муниципальному  бюджетному или автономному учреждению в случае, если в отношении Субсидии не осуществляется казначейское сопровождени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3&gt; Предусматривается в случае, если в отношении Субсидии не осуществляется казначейское сопровождение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&lt;24&gt;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</w:rPr>
        <w:t>&lt;25&gt;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26&gt; Предусматривается при наличии в Договоре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</w:t>
        </w:r>
      </w:hyperlink>
      <w:r>
        <w:rPr>
          <w:rFonts w:cs="Times New Roman" w:ascii="Times New Roman" w:hAnsi="Times New Roman"/>
        </w:rPr>
        <w:t xml:space="preserve">х 3.1.1,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.1.2</w:t>
        </w:r>
      </w:hyperlink>
      <w:r>
        <w:rPr>
          <w:rFonts w:cs="Times New Roman" w:ascii="Times New Roman" w:hAnsi="Times New Roman"/>
        </w:rPr>
        <w:t xml:space="preserve"> и (или) 4.2.2 настоящей Типовой формы и (или) иные положения, предусматривающие представление Получателем в орган конкретных докумен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7&gt; Предусматривается в случае,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8&gt; Предусматривается в случае, если Правилами предоставления субсидии установлены положения о проведении такого отбора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9&gt;</w:t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ные конкретные условия, установленные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0&gt;</w:t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органа как главного распорядителя средств городского бюджета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1&gt; Устанавливаются в соответствии с Правилами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2&gt; Предусматривается в случае, если Правилами предоставления субсидии установлены показатели, необходимые для достижения результатов предоставления субсидии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3&gt; Рекомендуемый образец приложения приведен в приложении № 4 к настоящей Типовой форме. Не предусматривается в случаях предоставления гранта за высокие достиж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4&gt;</w:t>
      </w:r>
      <w:r>
        <w:rPr/>
        <w:t xml:space="preserve"> </w:t>
      </w:r>
      <w:r>
        <w:rPr>
          <w:rFonts w:cs="Times New Roman" w:ascii="Times New Roman" w:hAnsi="Times New Roman"/>
        </w:rPr>
        <w:t>Рекомендуемый образец приложения приведен в приложении № 5 к настоящей Типовой форме. Не предусматривается в случаях предоставления гранта за высокие достиж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5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это установлено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ложении № 6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6&gt;</w:t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унктов 4.1.6.1, 4.1.6.2 и (или) 4.1.6.3 настоящей Типовой формы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7&gt; Предусматривается при наличии в соглашении пункта 4.1.6.1 настоящей Типовой формы. Приложение оформляется согласно приложению № 7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8&gt; Предусматривается при наличии в соглашении пункта 4.1.6.2 настоящей Типовой формы. Рекомендуемый образец приложения приведен в приложении № 8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9&gt; Предусматривается при наличии в соглашении пункта 4.1.6.3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органом в соответствии с пунктом 4.1.6.3 настоящей Типовой формы, в том числе при необходимости отчет о достижении целевых показателей, рекомендуемый образец оформления которого приведен в приложении № 9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0&gt; Выбор способа проведения контроля за соблюдением Получателем порядка и условий предоставления Субсидии, установленных Правилами предоставления субсидии и соглашением, осуществляется органом. Не предусматривается в случаях предоставления гранта за высокие достижения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1&gt; Предусматривается в случае, если представление отчета предусмотрено Правилами предоставления субсидии. Приложение оформляется согласно приложению № 10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2&gt; Указываются отчеты, установленные Правилами предоставления субсидии или иные отчеты, в случае если Правилами предоставления субсидии установлено право органа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3&gt; Претензия о невыполнении обязательств соглашения оформляется согласно приложению № 11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4&gt; Предусматривается в случае, если это установлено Правилами предоставления субсидии. Требование об уплате штрафных санкций оформляется согласно приложению № 12 к настоящей Типовой фор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5&gt; Акт об исполнении обязательств по соглашению оформляется согласно приложению № 13 к настоящей Типовой форм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6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7&gt; 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8&gt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 предоставления Субсидии на возмещение затрат (части затрат)/убытков) недополученных доходов, а также грантов за высокие достиж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9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0&gt; Предусматривается в случае, если это установлено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1&gt; Предусматривается в случае, если это установлено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2&gt; Предусматривается при наличии в соглашении пункта 4.1.8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3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4&gt; Предусматривается при наличии в Соглашении соответственно пунктов 3.1.1.1, 3.1.1.2 и (или) 3.1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5&gt; Предусматривается при наличии в соглашении пунктов 4.2.2.1 и (или) 4.2.2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6&gt; Предусматривается при наличии в соглашении пунктов 3.2.1 или 3.2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7&gt; Предусматривается при наличии в соглашении пункта 4.1.4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8&gt; Предусматривается в случае, если Сведения утверждаются Получателем в соответствии с разрешением, предоставленным органом. Не предусматривается при наличии в соглашении пункта 4.1.4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59&gt; 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0&gt; Предусматривается при наличии в соглашении пункта 4.1.3.1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1&gt; Предусматривается при наличии в соглашении пункта 4.1.3.2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62&gt; Предусматривается при наличии в соглашении пункта 3.2.1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3&gt; Не предусматривается в случае, если Правилами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4&gt; Не предусматривается в случае, если федеральными законами или нормативными правовыми актами Правительства Российской Федерации,  Правительства Архангельской области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5&gt; Предусматривается в случае, если федеральными законами или нормативными правовыми актами Правительства Российской Федерации, Правительства Архангельской области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66&gt; Предусматривается при наличии в соглашени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3.2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67&gt; Предусматривается при наличии в соглашени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3.2.1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68&gt; Предусматривается при наличии в соглашении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69&gt; Предусматривается при наличии в соглашении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6.2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0&gt; Предусматривается при наличии в соглашени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6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1&gt; Сроки представления отчетов, указанных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е 4.3.1</w:t>
        </w:r>
      </w:hyperlink>
      <w:r>
        <w:rPr>
          <w:rFonts w:cs="Times New Roman" w:ascii="Times New Roman" w:hAnsi="Times New Roman"/>
          <w:sz w:val="20"/>
          <w:szCs w:val="20"/>
        </w:rPr>
        <w:t>4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72&gt; Предусматривается при наличии в соглашении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8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3&gt; Предусматривается при наличии в соглашении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7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4&gt; Предусматривается при наличии в соглашении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7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5&gt; Предусматривается при наличии в соглашении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ов 4.1.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1.8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6&gt; Предусматривается при наличии в соглашени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tabs>
          <w:tab w:val="clear" w:pos="709"/>
          <w:tab w:val="left" w:pos="1276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7&gt; Предусматривается при наличии в соглашении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8&gt; Предусматривается при наличии в соглашении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9&gt; Предусматривается при наличии в соглашении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0&gt; 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1&gt; Предусматривается при наличии в соглашении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2&gt; Предусматривается при наличии в соглашении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2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3&gt; 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4&gt; Указываются иные конкретные положения в случае, если это установлено Правилами предоставления субсидии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5&gt; Указываются иные конкретные условия, в том числе установленные Правилами предоставления субсидии (при необходимости)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6&gt; Дополнительное соглашение оформляется согласно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7&gt; Уведомление об изменении отдельных положений соглашения в одностороннем порядке оформляется согласно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88&gt; Предусматривается в случае, если это установлено Правилами предоставления субсидии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89&gt; Дополнительное соглашение о расторжении соглашения оформляется согласно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90&gt; Уведомление о расторжении соглашения оформляется согласно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ю № 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1&gt; Предусматривается в случае, если Получателем является юридическое лицо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2&gt; Предусматривается в случае, если Получателем является индивидуальный предпринимател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93&gt; Предусматривается при наличии в соглашении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ункта 4.1.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4&gt; Указываются иные конкретные случаи, если это установлено Правилами предоставления субсиди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5&gt; Указываются способы направления документов по выбору Сторон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6&gt; Указывается иной способ направления документов (при необходимости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7&gt; Предусматривается в случае формирования и подписания соглашения в форме бумажного документа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8&gt; Указывается иной способ формирования и подписания соглашения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&lt;99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                       не предусмотрено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___                                                                                                                                                                                    к соглашению от _______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еречень затрат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чником финансов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торых является Субсид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438"/>
        <w:gridCol w:w="340"/>
        <w:gridCol w:w="227"/>
        <w:gridCol w:w="340"/>
        <w:gridCol w:w="2525"/>
        <w:gridCol w:w="708"/>
      </w:tblGrid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&lt;1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06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&lt;3&gt;                                    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К &lt;3&gt;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6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Сведения о выплатах, источником финансового обеспечения которых являются средств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993"/>
        <w:gridCol w:w="1559"/>
        <w:gridCol w:w="674"/>
        <w:gridCol w:w="744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w:anchor="Par2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&lt;6&gt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за пользование займами &lt;7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 &lt;8&gt;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обязательное социальное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 и услуг контраг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работ и услуг контрагент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, индивидуальным предпринимателям, физическим лицам в форме гранта &lt;9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 в форме вклада в уставной (складочный) капитал юридического лица, в имущество юридического лица &lt;9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городской бюджет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не по целевому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городск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выплаты по расходам за счет процентов, полученных от размещения средств Субсидии на депози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2. Сведения об обязательства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сточником финансового обеспечения которых являются средства Субсидии &lt;10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851"/>
        <w:gridCol w:w="1700"/>
        <w:gridCol w:w="674"/>
        <w:gridCol w:w="744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ст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&lt;6&gt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 результата предоставления Субсиди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заработной 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зносам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 в форме вклада в уставной (складочный) капитал юридического лица, в имущество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аздел 3. Сведения о средствах, размещаемых на депозитах и полученных доходах &lt;11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1"/>
        <w:gridCol w:w="1559"/>
        <w:gridCol w:w="674"/>
        <w:gridCol w:w="744"/>
        <w:gridCol w:w="708"/>
        <w:gridCol w:w="709"/>
        <w:gridCol w:w="70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&lt;6&gt;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уммы депоз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по депози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на депозит в течение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о с депозитного счета средств, размещенных в текущем финансовом году, 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, начисленные по депозитному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остаток на депозитном счете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роцент, предусмотренный договором депозитн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аздел 4. Сведения о расходах на организацию предоставления средств государственной поддержки &lt;12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1"/>
        <w:gridCol w:w="1559"/>
        <w:gridCol w:w="674"/>
        <w:gridCol w:w="744"/>
        <w:gridCol w:w="708"/>
        <w:gridCol w:w="709"/>
        <w:gridCol w:w="70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hyperlink w:anchor="Par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&lt;6&gt;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._. 20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_._.20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center" w:pos="3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 &lt;8&gt;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обязательное социальное 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выплаты по расходам за счет процентов, полученных от размещения средств Субсидии на депозитах &lt;1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суммы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, установленное Правилами предоставления субсидии, руб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Получателя     ____________   __________________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уполномоченное лицо)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                 (подпись)                     (расшифровка подпис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____________   __________________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                  (ФИО)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231"/>
      <w:bookmarkEnd w:id="7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8" w:name="Par232"/>
      <w:bookmarkEnd w:id="8"/>
      <w:r>
        <w:rPr>
          <w:rFonts w:cs="Times New Roman" w:ascii="Times New Roman" w:hAnsi="Times New Roman"/>
          <w:sz w:val="20"/>
          <w:szCs w:val="20"/>
        </w:rPr>
        <w:t xml:space="preserve">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233"/>
      <w:bookmarkEnd w:id="9"/>
      <w:r>
        <w:rPr>
          <w:rFonts w:cs="Times New Roman" w:ascii="Times New Roman" w:hAnsi="Times New Roman"/>
          <w:sz w:val="20"/>
          <w:szCs w:val="20"/>
        </w:rPr>
        <w:t>&lt;2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234"/>
      <w:bookmarkEnd w:id="10"/>
      <w:r>
        <w:rPr>
          <w:rFonts w:cs="Times New Roman" w:ascii="Times New Roman" w:hAnsi="Times New Roman"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-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bookmarkStart w:id="11" w:name="Par235"/>
      <w:bookmarkEnd w:id="11"/>
      <w:r>
        <w:rPr>
          <w:rFonts w:cs="Times New Roman" w:ascii="Times New Roman" w:hAnsi="Times New Roman"/>
          <w:sz w:val="20"/>
          <w:szCs w:val="20"/>
        </w:rPr>
        <w:t>&lt;4&gt; Показатели строк 0100 – 0120, 0500 – 0520 не формируются  в случае, если предоставление Субсидии осуществляется в рамках казначейского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Коды направления расходования Субсидии, указываемые в настоящем Перечне, должны соответствовать кодам, указанным в Сведениях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6&gt; Показатели формируются в случае необходимости осуществления контроля за расходованием средств Субсидии ежеквартально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7&gt; Заполняется в случае, если Правилами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&gt; Указываются плановые показатели по направлениям расходования, определенным Правилами предоставления субсидии (детализация выплат по расходам (раздел 1 и 4) и обязательств (раздел 2) в таблице носит рекомендательный характер)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Заполняется в случае,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 на безвозмездной и безвозвратной основе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0&gt; Раздел 2 формируется по решению орган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1&gt; Раздел 3 формируется в случае, если Правилами предоставления субсидии предусмотрено размещение средств на депозитах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Раздел 4 форматируе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(муниципальной) поддержки иным юридическим лицам, индивидуальным предпринимателям, физическим лицам, в том числе в форме гранта, или в форме вклада в уставной (складочный) капитал юридического лица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3&gt; Указывается планируема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2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___                                                                                                                                                                                                                                          к соглашению от _______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для получения Субсиди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равилами предоставления субсидии, просроченной задолженности по возврату в городск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ским округом "Город Архангельск" (рекомендуемый образец приведен в 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8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  <w:gridCol w:w="144"/>
        <w:gridCol w:w="340"/>
        <w:gridCol w:w="698"/>
      </w:tblGrid>
      <w:tr>
        <w:trPr/>
        <w:tc>
          <w:tcPr>
            <w:tcW w:w="9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ые документы по решению __________________________________&lt;5&gt;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__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______________________________________________________________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" w:name="Par30"/>
      <w:bookmarkEnd w:id="12"/>
      <w:r>
        <w:rPr>
          <w:rFonts w:cs="Times New Roman" w:ascii="Times New Roman" w:hAnsi="Times New Roman"/>
          <w:sz w:val="20"/>
          <w:szCs w:val="20"/>
        </w:rPr>
        <w:t>&lt;1&gt; Предусматривается в случае, если Правилами предоставления субсидии предусмотрено предоставление Субсидии в целях возмещения затрат (недополученных доходов) Получател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Если Правилами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Если Правилами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" w:name="Par32"/>
      <w:bookmarkEnd w:id="13"/>
      <w:r>
        <w:rPr>
          <w:rFonts w:cs="Times New Roman" w:ascii="Times New Roman" w:hAnsi="Times New Roman"/>
          <w:sz w:val="20"/>
          <w:szCs w:val="20"/>
        </w:rPr>
        <w:t>&lt;4&gt; Если Правилами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4" w:name="Par33"/>
      <w:bookmarkEnd w:id="14"/>
      <w:r>
        <w:rPr>
          <w:rFonts w:cs="Times New Roman" w:ascii="Times New Roman" w:hAnsi="Times New Roman"/>
          <w:sz w:val="20"/>
          <w:szCs w:val="20"/>
        </w:rPr>
        <w:t>&lt;5&gt; Предусматривается в случае, если это установлено Правилами предоставления субсидии. Указываются иные конкрет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документов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ляемых 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8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олучателя, ИНН, КПП, адре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авил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з городского бюджета Получат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Администрации городского округа "Город Архангельск" от "__" ______ 20__ г. № __ (далее - Правила), просит предоставить Субсидию в размере 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________________________________________________________________________________) </w:t>
      </w:r>
      <w:r>
        <w:rPr>
          <w:rFonts w:cs="Times New Roman" w:ascii="Times New Roman" w:hAnsi="Times New Roman"/>
          <w:sz w:val="28"/>
          <w:szCs w:val="28"/>
        </w:rPr>
        <w:t xml:space="preserve">рублей ___ копее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_____________________________________________________________.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целевое назначени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 Правил предоставления субсидии,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 в ед. эк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40"/>
        <w:gridCol w:w="3380"/>
        <w:gridCol w:w="340"/>
        <w:gridCol w:w="2555"/>
      </w:tblGrid>
      <w:tr>
        <w:trPr/>
        <w:tc>
          <w:tcPr>
            <w:tcW w:w="2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6" w:hanging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еречню документов,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едставляемых, для получения Субсидии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/>
      </w:pPr>
      <w:r>
        <w:rPr/>
        <w:t>Рекомендуемый образец</w:t>
      </w:r>
    </w:p>
    <w:tbl>
      <w:tblPr>
        <w:tblW w:w="14034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  <w:gridCol w:w="4995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сроченной задолженности по возврату в городской бюджет субсидий, бюджетных инвестиц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ных в том числе в соответствии с иными правовыми акт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также иной просроченной (неурегулированной) задолженности по денежным обязательства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городским округом "Город Архангельск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" _______ 20__ г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 ______________________________________</w:t>
            </w:r>
          </w:p>
        </w:tc>
        <w:tc>
          <w:tcPr>
            <w:tcW w:w="4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3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275"/>
        <w:gridCol w:w="65"/>
        <w:gridCol w:w="655"/>
        <w:gridCol w:w="697"/>
        <w:gridCol w:w="190"/>
        <w:gridCol w:w="377"/>
        <w:gridCol w:w="309"/>
        <w:gridCol w:w="1000"/>
        <w:gridCol w:w="276"/>
        <w:gridCol w:w="64"/>
        <w:gridCol w:w="512"/>
        <w:gridCol w:w="558"/>
        <w:gridCol w:w="340"/>
        <w:gridCol w:w="106"/>
        <w:gridCol w:w="864"/>
        <w:gridCol w:w="649"/>
        <w:gridCol w:w="87"/>
        <w:gridCol w:w="1054"/>
        <w:gridCol w:w="576"/>
        <w:gridCol w:w="739"/>
        <w:gridCol w:w="869"/>
        <w:gridCol w:w="725"/>
        <w:gridCol w:w="1337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редств, предоставленных из городского бюджета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правовой акт, в соответствии с которым Получателю предоставлены средства из городского бюджета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(договор), заключенный между главным распорядителем средств городского бюджета и Получателем на предоставление из городского бюджета средств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едоставле-ния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ется задолженност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 руб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меется задолженность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-ная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осроченна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олномоченное лицо)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5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  <w:tc>
          <w:tcPr>
            <w:tcW w:w="5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921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tabs>
          <w:tab w:val="clear" w:pos="709"/>
          <w:tab w:val="center" w:pos="10122" w:leader="none"/>
          <w:tab w:val="left" w:pos="11915" w:leader="none"/>
        </w:tabs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___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 №______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ind w:left="99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ис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зменения в план-график перечислени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598"/>
        <w:gridCol w:w="3261"/>
        <w:gridCol w:w="1560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&lt;1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709"/>
        <w:gridCol w:w="708"/>
        <w:gridCol w:w="1134"/>
        <w:gridCol w:w="3119"/>
        <w:gridCol w:w="2410"/>
        <w:gridCol w:w="850"/>
        <w:gridCol w:w="1134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сидии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расходов &lt;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городск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еречис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а, подраздел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нее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(дд.мм.гггг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епрограммно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5" w:name="Par94"/>
      <w:bookmarkEnd w:id="15"/>
      <w:r>
        <w:rPr>
          <w:rFonts w:cs="Times New Roman" w:ascii="Times New Roman" w:hAnsi="Times New Roman"/>
          <w:sz w:val="20"/>
          <w:szCs w:val="20"/>
        </w:rPr>
        <w:t>&lt;3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4&gt; Указывается наименование направления расходов целевой статьи расходов городского бюджета на предоставление Субсидии, указанного в графе 7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&lt;5&gt;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2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/>
      </w:pPr>
      <w:bookmarkStart w:id="16" w:name="Par34"/>
      <w:bookmarkStart w:id="17" w:name="Par4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4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 субсидий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м лицам, индивидуальным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ям, а также физическим лицам,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 №______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ind w:left="92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ind w:left="850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21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8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6860"/>
        <w:gridCol w:w="340"/>
        <w:gridCol w:w="1928"/>
        <w:gridCol w:w="1134"/>
      </w:tblGrid>
      <w:tr>
        <w:trPr/>
        <w:tc>
          <w:tcPr>
            <w:tcW w:w="1381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результатов предоставления Субсидии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850"/>
        <w:gridCol w:w="425"/>
        <w:gridCol w:w="426"/>
        <w:gridCol w:w="992"/>
        <w:gridCol w:w="850"/>
        <w:gridCol w:w="567"/>
        <w:gridCol w:w="709"/>
        <w:gridCol w:w="992"/>
        <w:gridCol w:w="1134"/>
        <w:gridCol w:w="993"/>
        <w:gridCol w:w="1134"/>
        <w:gridCol w:w="1275"/>
        <w:gridCol w:w="1134"/>
        <w:gridCol w:w="993"/>
        <w:gridCol w:w="113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субсидии &lt;3&gt;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расходов </w:t>
            </w:r>
            <w:hyperlink w:anchor="Par17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__.__.20__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hyperlink w:anchor="Par1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</w:t>
            </w:r>
            <w:hyperlink w:anchor="Par1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Par77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9" w:name="Par173"/>
      <w:bookmarkEnd w:id="19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20" w:name="Par174"/>
      <w:bookmarkEnd w:id="20"/>
      <w:r>
        <w:rPr>
          <w:rFonts w:cs="Times New Roman" w:ascii="Times New Roman" w:hAnsi="Times New Roman"/>
          <w:sz w:val="20"/>
          <w:szCs w:val="20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ри представлении уточненных значений указывается номер очередного внесения изменения в приложение (например, "1", "2", "3", "...").</w:t>
      </w:r>
      <w:bookmarkStart w:id="21" w:name="Par175"/>
      <w:bookmarkEnd w:id="21"/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Указывается наименование направления расходов целевой статьи расходов городского бюджета и соответствующий ему код (6 -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2" w:name="Par177"/>
      <w:bookmarkStart w:id="23" w:name="Par176"/>
      <w:bookmarkEnd w:id="22"/>
      <w:bookmarkEnd w:id="23"/>
      <w:r>
        <w:rPr>
          <w:rFonts w:cs="Times New Roman" w:ascii="Times New Roman" w:hAnsi="Times New Roman"/>
          <w:sz w:val="20"/>
          <w:szCs w:val="20"/>
        </w:rPr>
        <w:t xml:space="preserve">&lt;5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ar7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5, в соответствии с типами субсидий, результатов предоставления субсидий, контрольных точек, определенных в </w:t>
      </w:r>
      <w:hyperlink r:id="rId7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№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            от 29 сентября 2021 г. № 138н (далее - Перечень типов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4" w:name="Par178"/>
      <w:bookmarkEnd w:id="24"/>
      <w:r>
        <w:rPr>
          <w:rFonts w:cs="Times New Roman" w:ascii="Times New Roman" w:hAnsi="Times New Roman"/>
          <w:sz w:val="20"/>
          <w:szCs w:val="20"/>
        </w:rPr>
        <w:t>&lt;6&gt; Указывается наименование результата предоставления Субсидии в соответствии с Правилами предоставления субсидии, а также наименования показателей, необходимых для достижения результата предоставления Субсидии (при наличии в Правилах предоставления субсидии положений о таких показателях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179"/>
      <w:bookmarkEnd w:id="25"/>
      <w:r>
        <w:rPr>
          <w:rFonts w:cs="Times New Roman" w:ascii="Times New Roman" w:hAnsi="Times New Roman"/>
          <w:sz w:val="20"/>
          <w:szCs w:val="20"/>
        </w:rPr>
        <w:t xml:space="preserve">&lt;7&gt; Указываются плановые значения результатов предоставления Субсидии, отраженных в </w:t>
      </w:r>
      <w:hyperlink w:anchor="Par77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>5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sectPr>
          <w:headerReference w:type="default" r:id="rId75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Par180"/>
      <w:bookmarkEnd w:id="26"/>
      <w:r>
        <w:rPr>
          <w:rFonts w:cs="Times New Roman" w:ascii="Times New Roman" w:hAnsi="Times New Roman"/>
          <w:sz w:val="20"/>
          <w:szCs w:val="20"/>
        </w:rPr>
        <w:t>&lt;8&gt; Указываются наименования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</w:t>
      </w:r>
      <w:bookmarkStart w:id="27" w:name="Par181"/>
      <w:bookmarkEnd w:id="27"/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5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полнительному соглашению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77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5"/>
        <w:gridCol w:w="130"/>
        <w:gridCol w:w="14"/>
        <w:gridCol w:w="130"/>
        <w:gridCol w:w="2175"/>
        <w:gridCol w:w="340"/>
        <w:gridCol w:w="165"/>
        <w:gridCol w:w="340"/>
        <w:gridCol w:w="1423"/>
        <w:gridCol w:w="850"/>
        <w:gridCol w:w="474"/>
        <w:gridCol w:w="31"/>
      </w:tblGrid>
      <w:tr>
        <w:trPr/>
        <w:tc>
          <w:tcPr>
            <w:tcW w:w="874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стижению результатов предоставления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трольные точк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__" год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городского бюдже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742"/>
        <w:gridCol w:w="567"/>
        <w:gridCol w:w="411"/>
        <w:gridCol w:w="109"/>
        <w:gridCol w:w="38"/>
        <w:gridCol w:w="1471"/>
        <w:gridCol w:w="302"/>
        <w:gridCol w:w="273"/>
        <w:gridCol w:w="228"/>
        <w:gridCol w:w="1089"/>
        <w:gridCol w:w="329"/>
        <w:gridCol w:w="272"/>
        <w:gridCol w:w="1279"/>
        <w:gridCol w:w="88"/>
      </w:tblGrid>
      <w:tr>
        <w:trPr/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, контрольные точки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</w:t>
            </w:r>
            <w:hyperlink w:anchor="Par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8&gt;</w:t>
              </w:r>
            </w:hyperlink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достижения (дд.мм.гггг.)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9&gt;</w:t>
              </w:r>
            </w:hyperlink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  <w:hyperlink w:anchor="Par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w:anchor="Par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6&gt;</w:t>
              </w:r>
            </w:hyperlink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  <w:hyperlink w:anchor="Par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7&gt;</w:t>
              </w:r>
            </w:hyperlink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68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69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1.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 2.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Субсидии 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главного распорядителя бюджетных средст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главного распорядителя бюджетных средств)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0" w:name="Par145"/>
      <w:bookmarkEnd w:id="30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31" w:name="Par146"/>
      <w:bookmarkEnd w:id="31"/>
      <w:r>
        <w:rPr>
          <w:rFonts w:cs="Times New Roman" w:ascii="Times New Roman" w:hAnsi="Times New Roman"/>
          <w:sz w:val="20"/>
          <w:szCs w:val="20"/>
        </w:rPr>
        <w:t>Заполняется в случае, если Получателем является физическое лицо.</w:t>
      </w:r>
      <w:bookmarkStart w:id="32" w:name="Par147"/>
      <w:bookmarkEnd w:id="32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3" w:name="Par148"/>
      <w:bookmarkEnd w:id="33"/>
      <w:r>
        <w:rPr>
          <w:rFonts w:cs="Times New Roman" w:ascii="Times New Roman" w:hAnsi="Times New Roman"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-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4" w:name="Par149"/>
      <w:bookmarkEnd w:id="34"/>
      <w:r>
        <w:rPr>
          <w:rFonts w:cs="Times New Roman" w:ascii="Times New Roman" w:hAnsi="Times New Roman"/>
          <w:sz w:val="20"/>
          <w:szCs w:val="20"/>
        </w:rPr>
        <w:t>&lt;4&gt; При представлении уточненного план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5" w:name="Par150"/>
      <w:bookmarkEnd w:id="35"/>
      <w:r>
        <w:rPr>
          <w:rFonts w:cs="Times New Roman" w:ascii="Times New Roman" w:hAnsi="Times New Roman"/>
          <w:sz w:val="20"/>
          <w:szCs w:val="20"/>
        </w:rPr>
        <w:t xml:space="preserve">&lt;5&gt; Указываются наименования результатов предоставления Субсидии, установленные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5 приложения к соглашению, оформленному в соответствии с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и соответствующие им наименования контрольных точ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6" w:name="Par151"/>
      <w:bookmarkEnd w:id="36"/>
      <w:r>
        <w:rPr>
          <w:rFonts w:cs="Times New Roman" w:ascii="Times New Roman" w:hAnsi="Times New Roman"/>
          <w:sz w:val="20"/>
          <w:szCs w:val="20"/>
        </w:rPr>
        <w:t xml:space="preserve">&lt;6&gt;Указывается код результата предоставления Субсидии и контрольной точки (при наличии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7" w:name="Par152"/>
      <w:bookmarkEnd w:id="37"/>
      <w:r>
        <w:rPr>
          <w:rFonts w:cs="Times New Roman" w:ascii="Times New Roman" w:hAnsi="Times New Roman"/>
          <w:sz w:val="20"/>
          <w:szCs w:val="20"/>
        </w:rPr>
        <w:t xml:space="preserve">&lt;7&gt; Указывается тип результата предоставления Субсидии, установленный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 приложения к соглашению, оформленному в соответствии с 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8" w:name="Par153"/>
      <w:bookmarkEnd w:id="38"/>
      <w:r>
        <w:rPr>
          <w:rFonts w:cs="Times New Roman" w:ascii="Times New Roman" w:hAnsi="Times New Roman"/>
          <w:sz w:val="20"/>
          <w:szCs w:val="20"/>
        </w:rPr>
        <w:t xml:space="preserve">&lt;8&gt; 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9" w:name="Par154"/>
      <w:bookmarkEnd w:id="39"/>
      <w:r>
        <w:rPr>
          <w:rFonts w:cs="Times New Roman" w:ascii="Times New Roman" w:hAnsi="Times New Roman"/>
          <w:sz w:val="20"/>
          <w:szCs w:val="20"/>
        </w:rPr>
        <w:t xml:space="preserve">&lt;9&gt; 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а также плановый срок достижения контрольных точ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6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полнительному соглашению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25"/>
        <w:gridCol w:w="340"/>
        <w:gridCol w:w="220"/>
        <w:gridCol w:w="1290"/>
        <w:gridCol w:w="1050"/>
        <w:gridCol w:w="127"/>
        <w:gridCol w:w="340"/>
        <w:gridCol w:w="580"/>
        <w:gridCol w:w="1348"/>
        <w:gridCol w:w="935"/>
        <w:gridCol w:w="142"/>
      </w:tblGrid>
      <w:tr>
        <w:trPr/>
        <w:tc>
          <w:tcPr>
            <w:tcW w:w="9582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евые показатели 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субсидии 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направления расходо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БК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ервичный - "0", уточненный - "1", "2", "3", "...") </w:t>
            </w:r>
            <w:hyperlink w:anchor="Par8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овый срок дост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д.мм.гггг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д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40" w:name="Par83"/>
      <w:bookmarkEnd w:id="40"/>
      <w:r>
        <w:rPr>
          <w:rFonts w:cs="Times New Roman" w:ascii="Times New Roman" w:hAnsi="Times New Roman"/>
          <w:bCs/>
          <w:sz w:val="20"/>
          <w:szCs w:val="20"/>
        </w:rPr>
        <w:t>&lt;1&gt; Заполняется в случае, если Получателем является физическое лицо.</w:t>
      </w:r>
      <w:bookmarkStart w:id="41" w:name="Par84"/>
      <w:bookmarkEnd w:id="41"/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-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&lt;4&gt;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7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полнительному соглашению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262"/>
        <w:gridCol w:w="340"/>
        <w:gridCol w:w="2070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достижении значений результатов предоставления Субсидии 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3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оглашения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3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5"/>
          <w:type w:val="nextPage"/>
          <w:pgSz w:w="11906" w:h="16838"/>
          <w:pgMar w:left="1134" w:right="565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13"/>
      </w:tblGrid>
      <w:tr>
        <w:trPr/>
        <w:tc>
          <w:tcPr>
            <w:tcW w:w="15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75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638"/>
        <w:gridCol w:w="354"/>
        <w:gridCol w:w="228"/>
        <w:gridCol w:w="340"/>
        <w:gridCol w:w="141"/>
        <w:gridCol w:w="709"/>
        <w:gridCol w:w="686"/>
        <w:gridCol w:w="23"/>
        <w:gridCol w:w="317"/>
        <w:gridCol w:w="250"/>
        <w:gridCol w:w="567"/>
        <w:gridCol w:w="850"/>
        <w:gridCol w:w="422"/>
        <w:gridCol w:w="340"/>
        <w:gridCol w:w="88"/>
        <w:gridCol w:w="1086"/>
        <w:gridCol w:w="532"/>
        <w:gridCol w:w="225"/>
        <w:gridCol w:w="851"/>
        <w:gridCol w:w="992"/>
        <w:gridCol w:w="1417"/>
        <w:gridCol w:w="851"/>
        <w:gridCol w:w="709"/>
        <w:gridCol w:w="850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субсидии </w:t>
            </w:r>
            <w:hyperlink w:anchor="Par35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правление расходов </w:t>
            </w:r>
            <w:hyperlink w:anchor="Par35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зультат предоставления Субсидии </w:t>
            </w:r>
            <w:hyperlink w:anchor="Par35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Единица измерения </w:t>
            </w:r>
            <w:hyperlink w:anchor="Par35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4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овые значения </w:t>
            </w:r>
            <w:hyperlink w:anchor="Par35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5&gt;</w:t>
              </w:r>
            </w:hyperlink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убсидии, предусмотренный Соглашением </w:t>
            </w:r>
            <w:hyperlink w:anchor="Par353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6&gt;</w:t>
              </w:r>
            </w:hyperlink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исполь-зованный объем финансов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w:anchor="Par358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11&gt;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 отчетную дату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7&gt;</w:t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ение от планов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чина отклонения </w:t>
            </w:r>
            <w:hyperlink w:anchor="Par35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8&gt;</w:t>
              </w:r>
            </w:hyperlink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Б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даты заключения соглаш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начала текущего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нач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кущего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-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процен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/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9) 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льст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енежных обязательств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10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3" w:name="Par105"/>
            <w:bookmarkEnd w:id="43"/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4" w:name="Par108"/>
            <w:bookmarkEnd w:id="44"/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5" w:name="Par110"/>
            <w:bookmarkEnd w:id="45"/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6" w:name="Par112"/>
            <w:bookmarkEnd w:id="46"/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7" w:name="Par114"/>
            <w:bookmarkEnd w:id="47"/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8" w:name="Par115"/>
            <w:bookmarkEnd w:id="48"/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9" w:name="Par116"/>
            <w:bookmarkEnd w:id="49"/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0" w:name="Par117"/>
            <w:bookmarkEnd w:id="50"/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1" w:name="Par121"/>
            <w:bookmarkEnd w:id="51"/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2" w:name="Par122"/>
            <w:bookmarkEnd w:id="52"/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3" w:name="Par123"/>
            <w:bookmarkEnd w:id="53"/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20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7"/>
          <w:headerReference w:type="first" r:id="rId88"/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ar258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ведения о принятии отчета о достижении значений результатов предоставления Субсидии </w:t>
            </w:r>
            <w:hyperlink w:anchor="Par3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2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74"/>
        <w:gridCol w:w="1095"/>
        <w:gridCol w:w="1315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городского бюдже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направленный на достижение результатов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требность в котором не подтверждена </w:t>
            </w:r>
            <w:hyperlink w:anchor="Par3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убсидии, подлежащий возврату в городской бюджет </w:t>
            </w:r>
            <w:hyperlink w:anchor="Par3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5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штрафных санкций (пени), подлежащих перечислению в бюджет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6"/>
        <w:gridCol w:w="327"/>
        <w:gridCol w:w="1428"/>
        <w:gridCol w:w="327"/>
        <w:gridCol w:w="1308"/>
        <w:gridCol w:w="327"/>
        <w:gridCol w:w="1853"/>
        <w:gridCol w:w="327"/>
        <w:gridCol w:w="1308"/>
      </w:tblGrid>
      <w:tr>
        <w:trPr>
          <w:trHeight w:val="43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13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нициалы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елефон)</w:t>
            </w:r>
          </w:p>
        </w:tc>
      </w:tr>
      <w:tr>
        <w:trPr>
          <w:trHeight w:val="222" w:hRule="atLeast"/>
        </w:trPr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 20__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5" w:name="Par346"/>
      <w:bookmarkEnd w:id="55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56" w:name="Par347"/>
      <w:bookmarkEnd w:id="56"/>
      <w:r>
        <w:rPr>
          <w:rFonts w:cs="Times New Roman" w:ascii="Times New Roman" w:hAnsi="Times New Roman"/>
          <w:sz w:val="20"/>
          <w:szCs w:val="20"/>
        </w:rPr>
        <w:t>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ются реквизиты соглаш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7" w:name="Par348"/>
      <w:bookmarkEnd w:id="57"/>
      <w:r>
        <w:rPr>
          <w:rFonts w:cs="Times New Roman" w:ascii="Times New Roman" w:hAnsi="Times New Roman"/>
          <w:sz w:val="20"/>
          <w:szCs w:val="20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8" w:name="Par349"/>
      <w:bookmarkEnd w:id="58"/>
      <w:r>
        <w:rPr>
          <w:rFonts w:cs="Times New Roman" w:ascii="Times New Roman" w:hAnsi="Times New Roman"/>
          <w:sz w:val="20"/>
          <w:szCs w:val="20"/>
        </w:rPr>
        <w:t xml:space="preserve">&lt;4&gt; Показатели </w:t>
      </w:r>
      <w:hyperlink w:anchor="Par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на основании показателей </w:t>
      </w:r>
      <w:hyperlink w:anchor="Par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анных в приложении к соглашению, оформленному в соответствии с </w:t>
      </w:r>
      <w:hyperlink r:id="rId8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9" w:name="Par350"/>
      <w:bookmarkEnd w:id="59"/>
      <w:r>
        <w:rPr>
          <w:rFonts w:cs="Times New Roman" w:ascii="Times New Roman" w:hAnsi="Times New Roman"/>
          <w:sz w:val="20"/>
          <w:szCs w:val="20"/>
        </w:rPr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r:id="rId9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на соответствующую дату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0" w:name="Par351"/>
      <w:bookmarkEnd w:id="60"/>
      <w:r>
        <w:rPr>
          <w:rFonts w:cs="Times New Roman" w:ascii="Times New Roman" w:hAnsi="Times New Roman"/>
          <w:sz w:val="20"/>
          <w:szCs w:val="20"/>
        </w:rPr>
        <w:t xml:space="preserve">&lt;6&gt; Заполняется в соответствии с </w:t>
      </w:r>
      <w:hyperlink r:id="rId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 н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Par352"/>
      <w:bookmarkEnd w:id="61"/>
      <w:r>
        <w:rPr>
          <w:rFonts w:cs="Times New Roman" w:ascii="Times New Roman" w:hAnsi="Times New Roman"/>
          <w:sz w:val="20"/>
          <w:szCs w:val="20"/>
        </w:rPr>
        <w:t xml:space="preserve">&lt;7&gt; Указываются значения показателей, отраженных в </w:t>
      </w:r>
      <w:hyperlink w:anchor="Par10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>5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2" w:name="Par353"/>
      <w:bookmarkEnd w:id="62"/>
      <w:r>
        <w:rPr>
          <w:rFonts w:cs="Times New Roman" w:ascii="Times New Roman" w:hAnsi="Times New Roman"/>
          <w:sz w:val="20"/>
          <w:szCs w:val="20"/>
        </w:rPr>
        <w:t>&lt;8&gt; Указывается причина отклонения от планового знач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3" w:name="Par354"/>
      <w:bookmarkEnd w:id="63"/>
      <w:r>
        <w:rPr>
          <w:rFonts w:cs="Times New Roman" w:ascii="Times New Roman" w:hAnsi="Times New Roman"/>
          <w:sz w:val="20"/>
          <w:szCs w:val="20"/>
        </w:rPr>
        <w:t xml:space="preserve">&lt;9&gt; Указывается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</w:t>
      </w:r>
      <w:hyperlink w:anchor="Par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Par355"/>
      <w:bookmarkEnd w:id="64"/>
      <w:r>
        <w:rPr>
          <w:rFonts w:cs="Times New Roman" w:ascii="Times New Roman" w:hAnsi="Times New Roman"/>
          <w:sz w:val="20"/>
          <w:szCs w:val="20"/>
        </w:rPr>
        <w:t xml:space="preserve">&lt;10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Par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5" w:name="Par356"/>
      <w:bookmarkEnd w:id="65"/>
      <w:r>
        <w:rPr>
          <w:rFonts w:cs="Times New Roman" w:ascii="Times New Roman" w:hAnsi="Times New Roman"/>
          <w:sz w:val="20"/>
          <w:szCs w:val="20"/>
        </w:rPr>
        <w:t>&lt;11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6" w:name="Par357"/>
      <w:bookmarkEnd w:id="66"/>
      <w:r>
        <w:rPr>
          <w:rFonts w:cs="Times New Roman" w:ascii="Times New Roman" w:hAnsi="Times New Roman"/>
          <w:sz w:val="20"/>
          <w:szCs w:val="20"/>
        </w:rPr>
        <w:t xml:space="preserve">&lt;12&gt; </w:t>
      </w:r>
      <w:hyperlink w:anchor="Par25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ется органом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7" w:name="Par358"/>
      <w:bookmarkEnd w:id="67"/>
      <w:r>
        <w:rPr>
          <w:rFonts w:cs="Times New Roman" w:ascii="Times New Roman" w:hAnsi="Times New Roman"/>
          <w:sz w:val="20"/>
          <w:szCs w:val="20"/>
        </w:rPr>
        <w:t xml:space="preserve">&lt;13&gt; Значение показателя формируется в соответствии с объемом денежных обязательств, отраженных в </w:t>
      </w:r>
      <w:hyperlink w:anchor="Par75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и не может превышать значение показателя </w:t>
      </w:r>
      <w:hyperlink w:anchor="Par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ы 18 раздела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8" w:name="Par359"/>
      <w:bookmarkEnd w:id="68"/>
      <w:r>
        <w:rPr>
          <w:rFonts w:cs="Times New Roman" w:ascii="Times New Roman" w:hAnsi="Times New Roman"/>
          <w:sz w:val="20"/>
          <w:szCs w:val="20"/>
        </w:rPr>
        <w:t xml:space="preserve">&lt;14&gt; Указывается сумма, на которую подлежит уменьшению объем Субсидии </w:t>
      </w:r>
      <w:hyperlink w:anchor="Par123">
        <w:r>
          <w:rPr>
            <w:rStyle w:val="InternetLink"/>
            <w:rFonts w:cs="Times New Roman" w:ascii="Times New Roman" w:hAnsi="Times New Roman"/>
            <w:sz w:val="20"/>
            <w:szCs w:val="20"/>
          </w:rPr>
          <w:t>(графа 19 раздела 1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9" w:name="Par360"/>
      <w:bookmarkEnd w:id="69"/>
      <w:r>
        <w:rPr>
          <w:rFonts w:cs="Times New Roman" w:ascii="Times New Roman" w:hAnsi="Times New Roman"/>
          <w:sz w:val="20"/>
          <w:szCs w:val="20"/>
        </w:rPr>
        <w:t>&lt;15&gt; Указывается объем перечисленной Получателю Субсидии, подлежащей возврату в городской бюджет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0" w:name="Par361"/>
      <w:bookmarkEnd w:id="70"/>
      <w:r>
        <w:rPr>
          <w:rFonts w:cs="Times New Roman" w:ascii="Times New Roman" w:hAnsi="Times New Roman"/>
          <w:sz w:val="20"/>
          <w:szCs w:val="20"/>
        </w:rPr>
        <w:t>&lt;16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left="426" w:firstLine="14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1" w:name="Par362"/>
      <w:bookmarkEnd w:id="7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8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полнительному соглашению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6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120"/>
        <w:gridCol w:w="340"/>
        <w:gridCol w:w="1928"/>
        <w:gridCol w:w="1527"/>
      </w:tblGrid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плана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стижению результатов предоставления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трольных точек) </w:t>
            </w:r>
            <w:hyperlink w:anchor="Par3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3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3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3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3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оглашения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3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2"/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426"/>
        <w:gridCol w:w="425"/>
        <w:gridCol w:w="851"/>
        <w:gridCol w:w="709"/>
        <w:gridCol w:w="708"/>
        <w:gridCol w:w="656"/>
        <w:gridCol w:w="749"/>
        <w:gridCol w:w="851"/>
        <w:gridCol w:w="1200"/>
        <w:gridCol w:w="642"/>
        <w:gridCol w:w="993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, контрольные точки </w:t>
            </w:r>
            <w:hyperlink w:anchor="Par3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  <w:hyperlink w:anchor="Par3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  <w:hyperlink w:anchor="Par3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отклонения </w:t>
            </w:r>
            <w:hyperlink w:anchor="Par3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4&gt;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-вое </w:t>
            </w:r>
            <w:hyperlink w:anchor="Par3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-ческое 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-ное </w:t>
            </w:r>
            <w:hyperlink w:anchor="Par3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</w:t>
            </w:r>
            <w:hyperlink w:anchor="Par3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(прогнозный) </w:t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2" w:name="Par91"/>
            <w:bookmarkEnd w:id="72"/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3" w:name="Par95"/>
            <w:bookmarkEnd w:id="73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4" w:name="Par96"/>
            <w:bookmarkEnd w:id="74"/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5" w:name="Par97"/>
            <w:bookmarkEnd w:id="75"/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отчетного период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планового периода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Par3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отчетного периода 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планового периода </w:t>
            </w:r>
            <w:hyperlink w:anchor="Par3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720"/>
        <w:gridCol w:w="147"/>
        <w:gridCol w:w="1773"/>
        <w:gridCol w:w="273"/>
        <w:gridCol w:w="1646"/>
        <w:gridCol w:w="272"/>
        <w:gridCol w:w="1367"/>
      </w:tblGrid>
      <w:tr>
        <w:trPr>
          <w:trHeight w:val="66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главного распорядителя бюджетных средст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главного распорядителя бюджетных средств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6" w:name="Par309"/>
      <w:bookmarkEnd w:id="76"/>
      <w:r>
        <w:rPr>
          <w:rFonts w:cs="Times New Roman" w:ascii="Times New Roman" w:hAnsi="Times New Roman"/>
          <w:sz w:val="20"/>
          <w:szCs w:val="20"/>
        </w:rPr>
        <w:t xml:space="preserve"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</w:t>
      </w:r>
      <w:bookmarkStart w:id="77" w:name="Par310"/>
      <w:bookmarkEnd w:id="77"/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Заполняется в случае, если Получателем является физическое лицо.</w:t>
      </w:r>
      <w:bookmarkStart w:id="78" w:name="Par311"/>
      <w:bookmarkEnd w:id="78"/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3&gt; </w:t>
      </w:r>
      <w:bookmarkStart w:id="79" w:name="Par312"/>
      <w:bookmarkEnd w:id="79"/>
      <w:r>
        <w:rPr>
          <w:rFonts w:cs="Times New Roman" w:ascii="Times New Roman" w:hAnsi="Times New Roman"/>
          <w:sz w:val="20"/>
          <w:szCs w:val="20"/>
        </w:rPr>
        <w:t>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Указывается наименование направления расходов целевой статьи расходов городского бюджета и соответствующий ему код (6 -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0" w:name="Par313"/>
      <w:bookmarkEnd w:id="80"/>
      <w:r>
        <w:rPr>
          <w:rFonts w:cs="Times New Roman" w:ascii="Times New Roman" w:hAnsi="Times New Roman"/>
          <w:sz w:val="20"/>
          <w:szCs w:val="20"/>
        </w:rPr>
        <w:t>&lt;5&gt; Указываются реквизиты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1" w:name="Par314"/>
      <w:bookmarkEnd w:id="81"/>
      <w:r>
        <w:rPr>
          <w:rFonts w:cs="Times New Roman" w:ascii="Times New Roman" w:hAnsi="Times New Roman"/>
          <w:sz w:val="20"/>
          <w:szCs w:val="20"/>
        </w:rPr>
        <w:t>&lt;6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2" w:name="Par315"/>
      <w:bookmarkEnd w:id="82"/>
      <w:r>
        <w:rPr>
          <w:rFonts w:cs="Times New Roman" w:ascii="Times New Roman" w:hAnsi="Times New Roman"/>
          <w:sz w:val="20"/>
          <w:szCs w:val="20"/>
        </w:rPr>
        <w:t xml:space="preserve">&lt;7&gt; Показатели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95">
        <w:r>
          <w:rPr>
            <w:rStyle w:val="InternetLink"/>
            <w:rFonts w:cs="Times New Roman" w:ascii="Times New Roman" w:hAnsi="Times New Roman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на основании показателей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95">
        <w:r>
          <w:rPr>
            <w:rStyle w:val="InternetLink"/>
            <w:rFonts w:cs="Times New Roman" w:ascii="Times New Roman" w:hAnsi="Times New Roman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анных в приложении к соглашению, оформленному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3" w:name="Par316"/>
      <w:bookmarkEnd w:id="83"/>
      <w:r>
        <w:rPr>
          <w:rFonts w:cs="Times New Roman" w:ascii="Times New Roman" w:hAnsi="Times New Roman"/>
          <w:sz w:val="20"/>
          <w:szCs w:val="20"/>
        </w:rPr>
        <w:t xml:space="preserve">&lt;8&gt; Указываются в соответствии с плановыми значениями, установленными в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r:id="rId9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4" w:name="Par317"/>
      <w:bookmarkEnd w:id="84"/>
      <w:r>
        <w:rPr>
          <w:rFonts w:cs="Times New Roman" w:ascii="Times New Roman" w:hAnsi="Times New Roman"/>
          <w:sz w:val="20"/>
          <w:szCs w:val="20"/>
        </w:rPr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5" w:name="Par318"/>
      <w:bookmarkEnd w:id="85"/>
      <w:r>
        <w:rPr>
          <w:rFonts w:cs="Times New Roman" w:ascii="Times New Roman" w:hAnsi="Times New Roman"/>
          <w:sz w:val="20"/>
          <w:szCs w:val="20"/>
        </w:rPr>
        <w:t xml:space="preserve">&lt;10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планового значения, указанного в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>, срок достижения по которым на соответствующую отчетную дату наступи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6" w:name="Par319"/>
      <w:bookmarkEnd w:id="86"/>
      <w:r>
        <w:rPr>
          <w:rFonts w:cs="Times New Roman" w:ascii="Times New Roman" w:hAnsi="Times New Roman"/>
          <w:sz w:val="20"/>
          <w:szCs w:val="20"/>
        </w:rPr>
        <w:t xml:space="preserve">&lt;11&gt; Указываются в соответствии с плановыми датами, установленными в </w:t>
      </w:r>
      <w:hyperlink w:anchor="Par9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r:id="rId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7" w:name="Par320"/>
      <w:bookmarkEnd w:id="87"/>
      <w:r>
        <w:rPr>
          <w:rFonts w:cs="Times New Roman" w:ascii="Times New Roman" w:hAnsi="Times New Roman"/>
          <w:sz w:val="20"/>
          <w:szCs w:val="20"/>
        </w:rPr>
        <w:t xml:space="preserve">&lt;12&gt; Указывается срок достижения результата предоставления Субсидии, контрольной точки, указанных в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8" w:name="Par321"/>
      <w:bookmarkEnd w:id="88"/>
      <w:r>
        <w:rPr>
          <w:rFonts w:cs="Times New Roman" w:ascii="Times New Roman" w:hAnsi="Times New Roman"/>
          <w:sz w:val="20"/>
          <w:szCs w:val="20"/>
        </w:rPr>
        <w:t>&lt;13&gt; Указывается статус "0" - отсутствие отклонений, "1" - наличие откло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89" w:name="Par322"/>
      <w:bookmarkEnd w:id="89"/>
      <w:r>
        <w:rPr>
          <w:rFonts w:cs="Times New Roman" w:ascii="Times New Roman" w:hAnsi="Times New Roman"/>
          <w:sz w:val="20"/>
          <w:szCs w:val="20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0" w:name="Par323"/>
      <w:bookmarkEnd w:id="90"/>
      <w:r>
        <w:rPr>
          <w:rFonts w:cs="Times New Roman" w:ascii="Times New Roman" w:hAnsi="Times New Roman"/>
          <w:sz w:val="20"/>
          <w:szCs w:val="20"/>
        </w:rPr>
        <w:t>&lt;15&gt; Указывается наименование результата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1" w:name="Par324"/>
      <w:bookmarkEnd w:id="91"/>
      <w:r>
        <w:rPr>
          <w:rFonts w:cs="Times New Roman" w:ascii="Times New Roman" w:hAnsi="Times New Roman"/>
          <w:sz w:val="20"/>
          <w:szCs w:val="20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2" w:name="Par325"/>
      <w:bookmarkEnd w:id="92"/>
      <w:r>
        <w:rPr>
          <w:rFonts w:cs="Times New Roman" w:ascii="Times New Roman" w:hAnsi="Times New Roman"/>
          <w:sz w:val="20"/>
          <w:szCs w:val="20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9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дополнительному соглашению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/>
        <w:t>Рекомендуемый образец</w:t>
      </w:r>
    </w:p>
    <w:tbl>
      <w:tblPr>
        <w:tblW w:w="9582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546"/>
        <w:gridCol w:w="340"/>
        <w:gridCol w:w="2069"/>
        <w:gridCol w:w="1077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достижении целевых показателей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месячная,  квартальная, годов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67"/>
        <w:gridCol w:w="340"/>
        <w:gridCol w:w="27"/>
        <w:gridCol w:w="200"/>
        <w:gridCol w:w="144"/>
        <w:gridCol w:w="506"/>
        <w:gridCol w:w="205"/>
        <w:gridCol w:w="365"/>
        <w:gridCol w:w="139"/>
        <w:gridCol w:w="151"/>
        <w:gridCol w:w="144"/>
        <w:gridCol w:w="927"/>
        <w:gridCol w:w="478"/>
        <w:gridCol w:w="418"/>
        <w:gridCol w:w="387"/>
        <w:gridCol w:w="418"/>
        <w:gridCol w:w="76"/>
        <w:gridCol w:w="1190"/>
        <w:gridCol w:w="522"/>
        <w:gridCol w:w="612"/>
        <w:gridCol w:w="1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3" w:name="Par58"/>
            <w:bookmarkEnd w:id="9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Par62"/>
            <w:bookmarkEnd w:id="94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7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bookmarkStart w:id="95" w:name="Par128"/>
      <w:bookmarkEnd w:id="9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Заполняется в случае, если Получателем является физическое лицо.</w:t>
      </w:r>
      <w:bookmarkStart w:id="96" w:name="Par129"/>
      <w:bookmarkEnd w:id="96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-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7" w:name="Par131"/>
      <w:bookmarkStart w:id="98" w:name="Par130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&lt;4&gt; 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99" w:name="Par132"/>
      <w:bookmarkEnd w:id="99"/>
      <w:r>
        <w:rPr>
          <w:rFonts w:cs="Times New Roman" w:ascii="Times New Roman" w:hAnsi="Times New Roman"/>
          <w:sz w:val="20"/>
          <w:szCs w:val="20"/>
        </w:rPr>
        <w:t xml:space="preserve">&lt;5&gt; Указываются в соответствии с наименованиями, установленными в </w:t>
      </w:r>
      <w:hyperlink w:anchor="Par58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r:id="rId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00" w:name="Par133"/>
      <w:bookmarkEnd w:id="100"/>
      <w:r>
        <w:rPr>
          <w:rFonts w:cs="Times New Roman" w:ascii="Times New Roman" w:hAnsi="Times New Roman"/>
          <w:sz w:val="20"/>
          <w:szCs w:val="20"/>
        </w:rPr>
        <w:t xml:space="preserve">&lt;6&gt; Указываются в соответствии с плановыми значениями, установленными в </w:t>
      </w:r>
      <w:hyperlink w:anchor="Par6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r:id="rId9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7&gt; Указывается причина откло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0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262"/>
        <w:gridCol w:w="340"/>
        <w:gridCol w:w="2212"/>
        <w:gridCol w:w="1275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асхода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финансового обеспечения которых является Субсид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"__" ____________ 20__ г. </w:t>
            </w:r>
            <w:hyperlink w:anchor="Par5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5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 </w:t>
            </w:r>
            <w:hyperlink w:anchor="Par5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расходов &lt;4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5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омер соглашения 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5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ведения о выплатах, осуществляемых за счет средств Субсид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1134"/>
        <w:gridCol w:w="567"/>
        <w:gridCol w:w="709"/>
        <w:gridCol w:w="1061"/>
        <w:gridCol w:w="992"/>
        <w:gridCol w:w="425"/>
        <w:gridCol w:w="78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строки </w:t>
            </w:r>
            <w:hyperlink w:anchor="Par5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5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ла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5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чес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Субсидии на начало года, всего: </w:t>
            </w:r>
            <w:hyperlink w:anchor="Par5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1" w:name="Par90"/>
            <w:bookmarkEnd w:id="101"/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котором подтверж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й возврату в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2" w:name="Par109"/>
            <w:bookmarkEnd w:id="102"/>
            <w:r>
              <w:rPr>
                <w:rFonts w:cs="Times New Roman" w:ascii="Times New Roman" w:hAnsi="Times New Roman"/>
                <w:sz w:val="16"/>
                <w:szCs w:val="16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депозитам, предоставленным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3" w:name="Par183"/>
            <w:bookmarkEnd w:id="103"/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работной 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на обязательное социальное страхование </w:t>
            </w:r>
            <w:hyperlink w:anchor="Par5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физическим лицам </w:t>
            </w:r>
            <w:hyperlink w:anchor="Par5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работ и услуг, всего </w:t>
            </w:r>
            <w:hyperlink w:anchor="Par5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 контр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бавленную стоимость </w:t>
            </w:r>
            <w:hyperlink w:anchor="Par5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 контр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бавленную стоимость </w:t>
            </w:r>
            <w:hyperlink w:anchor="Par5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ar5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4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в городской бюджет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ных не по целевому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применения штрафных са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убсидии на конец отчетного период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4" w:name="Par467"/>
            <w:bookmarkEnd w:id="104"/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в направлении на те ж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озврату в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5" w:name="Par486"/>
            <w:bookmarkEnd w:id="105"/>
            <w:r>
              <w:rPr>
                <w:rFonts w:cs="Times New Roman" w:ascii="Times New Roman" w:hAnsi="Times New Roman"/>
                <w:sz w:val="16"/>
                <w:szCs w:val="16"/>
              </w:rPr>
              <w:t>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1134"/>
        <w:gridCol w:w="567"/>
        <w:gridCol w:w="616"/>
        <w:gridCol w:w="1368"/>
        <w:gridCol w:w="708"/>
        <w:gridCol w:w="944"/>
        <w:gridCol w:w="425"/>
        <w:gridCol w:w="502"/>
        <w:gridCol w:w="188"/>
      </w:tblGrid>
      <w:tr>
        <w:trPr/>
        <w:tc>
          <w:tcPr>
            <w:tcW w:w="9587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Par505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Сведения об обязательств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финансового обеспечения которых являются средства Субсидии </w:t>
            </w:r>
            <w:hyperlink w:anchor="Par7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5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нятых обязательст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5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-лютных величи-нах (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ar7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подлежащих исполнению в текущем финансовом году </w:t>
            </w:r>
            <w:hyperlink w:anchor="Par7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7" w:name="Par541"/>
            <w:bookmarkEnd w:id="107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8" w:name="Par542"/>
            <w:bookmarkEnd w:id="108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ar7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ыплатам заработной платы персоналу </w:t>
            </w:r>
            <w:hyperlink w:anchor="Par7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зносам на обязательное социальное страхование </w:t>
            </w:r>
            <w:hyperlink w:anchor="Par7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ным выплатам физическим лицам </w:t>
            </w:r>
            <w:hyperlink w:anchor="Par7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акупкам работ и услуг, всего </w:t>
            </w:r>
            <w:hyperlink w:anchor="Par7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3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ным выплат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3. Сведения о средствах, размещаемых на депозитах, и полученных доходах </w:t>
      </w:r>
      <w:hyperlink w:anchor="Par841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24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1134"/>
        <w:gridCol w:w="1417"/>
        <w:gridCol w:w="992"/>
        <w:gridCol w:w="1766"/>
        <w:gridCol w:w="1069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5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змещенных на депозита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ых к размещению по плану </w:t>
            </w:r>
            <w:hyperlink w:anchor="Par5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7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7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9" w:name="Par755"/>
            <w:bookmarkEnd w:id="109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0" w:name="Par756"/>
            <w:bookmarkEnd w:id="110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суммы депо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депози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о на депозит в течение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начисленные по депозитному дого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дневной остаток средств на депозитном с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процент, предусмотренный договором депозитного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4. Сведения о расходах на организацию предоставления средств государственной поддержки &lt;25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2"/>
        <w:gridCol w:w="339"/>
        <w:gridCol w:w="369"/>
        <w:gridCol w:w="1134"/>
        <w:gridCol w:w="122"/>
        <w:gridCol w:w="365"/>
        <w:gridCol w:w="80"/>
        <w:gridCol w:w="684"/>
        <w:gridCol w:w="986"/>
        <w:gridCol w:w="317"/>
        <w:gridCol w:w="101"/>
        <w:gridCol w:w="1033"/>
        <w:gridCol w:w="425"/>
        <w:gridCol w:w="259"/>
        <w:gridCol w:w="983"/>
      </w:tblGrid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направления расходования Субсидии </w:t>
            </w:r>
            <w:hyperlink w:anchor="Par5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лат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5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1" w:name="Par861"/>
            <w:bookmarkEnd w:id="111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2" w:name="Par862"/>
            <w:bookmarkEnd w:id="112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3" w:name="Par868"/>
            <w:bookmarkEnd w:id="113"/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работной платы персонал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на обязательное социальное страхование </w:t>
            </w:r>
            <w:hyperlink w:anchor="Par5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физическим лицам </w:t>
            </w:r>
            <w:hyperlink w:anchor="Par5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работ и услуг, всего </w:t>
            </w:r>
            <w:hyperlink w:anchor="Par5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10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6&gt;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суммы Субсид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&gt; Отчет составляется нарастающим итогом с начала текущего год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&lt;2&gt;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&lt;3&gt;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4&gt; </w:t>
      </w:r>
      <w:r>
        <w:rPr>
          <w:rFonts w:cs="Times New Roman" w:ascii="Times New Roman" w:hAnsi="Times New Roman"/>
          <w:bCs/>
          <w:sz w:val="20"/>
          <w:szCs w:val="20"/>
        </w:rPr>
        <w:t>Указывается наименование направления расходов целевой статьи расходов городского бюджета и соответствующий ему код (6 -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Указываются реквизиты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6&gt; Показатели </w:t>
      </w:r>
      <w:hyperlink w:anchor="Par9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 01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09">
        <w:r>
          <w:rPr>
            <w:rStyle w:val="InternetLink"/>
            <w:rFonts w:cs="Times New Roman" w:ascii="Times New Roman" w:hAnsi="Times New Roman"/>
            <w:sz w:val="20"/>
            <w:szCs w:val="20"/>
          </w:rPr>
          <w:t>01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467">
        <w:r>
          <w:rPr>
            <w:rStyle w:val="InternetLink"/>
            <w:rFonts w:cs="Times New Roman" w:ascii="Times New Roman" w:hAnsi="Times New Roman"/>
            <w:sz w:val="20"/>
            <w:szCs w:val="20"/>
          </w:rPr>
          <w:t>05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486">
        <w:r>
          <w:rPr>
            <w:rStyle w:val="InternetLink"/>
            <w:rFonts w:cs="Times New Roman" w:ascii="Times New Roman" w:hAnsi="Times New Roman"/>
            <w:sz w:val="20"/>
            <w:szCs w:val="20"/>
          </w:rPr>
          <w:t>05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 Показатели строк 0310 – 0390, 0600 – 0690 и 03000 – 03700 формируются на основании детализации соответственно выплат по расходам и обязательств, приведенной в приложении к Соглашению, оформленному в соответствии с приложением № 1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7&gt; Коды направлений расходования Субсидии в </w:t>
      </w:r>
      <w:hyperlink w:anchor="Par8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чета должны соответствовать кодам, указанным в </w:t>
      </w:r>
      <w:hyperlink r:id="rId10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х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8&gt; 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9&gt; Указывается сумма остатка Субсидии на 1 января текущего финансового год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0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1&gt; 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2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3&gt; Указывается сумма налога на добавленную стоимость, уплаченного налоговым агентом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4&gt; Показатель </w:t>
      </w:r>
      <w:hyperlink w:anchor="Par34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3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включает налог на доходы физических лиц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5&gt; Указывается сумма выплат по расходам, отраженных по </w:t>
      </w:r>
      <w:hyperlink w:anchor="Par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</w:t>
        </w:r>
      </w:hyperlink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6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7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8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9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0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1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2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3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4&gt; </w:t>
      </w:r>
      <w:hyperlink r:id="rId10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в случае, если Правилами предоставления субсидии разрешено размещать средства Субсидии на депози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5&gt; </w:t>
      </w:r>
      <w:hyperlink r:id="rId10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(муниципальной)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w:anchor="Par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 раздела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че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4" w:name="Par1096"/>
      <w:bookmarkEnd w:id="114"/>
      <w:r>
        <w:rPr>
          <w:rFonts w:cs="Times New Roman" w:ascii="Times New Roman" w:hAnsi="Times New Roman"/>
          <w:sz w:val="20"/>
          <w:szCs w:val="20"/>
        </w:rPr>
        <w:t xml:space="preserve">&lt;26&gt; Указывается сумма выплат по расходам, отраженных по </w:t>
      </w:r>
      <w:hyperlink w:anchor="Par86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0</w:t>
        </w:r>
      </w:hyperlink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1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ыполнении обязательств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_ 20__ г. № 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Получатель", было заключено соглашение (договор) о предоставлении  из  городского бюджета  субсидий,  в том числе грантов в форме субсидий, юридическим лицам, индивидуальным предпринимателям, а также физическим лицам от "__" ______________ 20 __г. № 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унктом  _______  Соглашения  Получатель должен был исполнить следующие обязательства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 в срок до "__" _________ 20__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 в срок до 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е исполнены/исполнены не в пол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бъеме/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лучае если Получателем указанные обязательства не будут исполнены в объеме,  установленном Соглашением, в соответствии с </w:t>
      </w:r>
      <w:hyperlink r:id="rId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расторгнуть Соглашение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 о  необходимости устранения Получателем вышеуказанных нарушений в срок до "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Претензия считается полученной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 Получателем  настоящей  Претензии в виде бумажного документа в порядке, предусмотренном пунктом 4.19 Соглашения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&lt;3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395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bookmarkStart w:id="115" w:name="Par71"/>
      <w:bookmarkEnd w:id="115"/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116" w:name="Par72"/>
      <w:bookmarkEnd w:id="116"/>
      <w:r>
        <w:rPr>
          <w:rFonts w:cs="Times New Roman" w:ascii="Times New Roman" w:hAnsi="Times New Roman"/>
          <w:sz w:val="20"/>
          <w:szCs w:val="20"/>
        </w:rPr>
        <w:t>&lt;2&gt; Предусматривается в случае формирования и подписания претензии в форме бумажного докумен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7" w:name="Par73"/>
      <w:bookmarkEnd w:id="117"/>
      <w:r>
        <w:rPr>
          <w:rFonts w:cs="Times New Roman" w:ascii="Times New Roman" w:hAnsi="Times New Roman"/>
          <w:sz w:val="20"/>
          <w:szCs w:val="20"/>
        </w:rPr>
        <w:t>&lt;3&gt; Указывается иной способ формирования и подписания претенз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8" w:name="Par74"/>
      <w:bookmarkStart w:id="119" w:name="Par74"/>
      <w:bookmarkEnd w:id="119"/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2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лате штрафных санк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Получатель", было заключено соглашение (договор) о предоставлении  из  городского бюджета  субсидий,  в том числе грантов в форме субсидий, юридическим лицам, индивидуальным предпринимателям, а также физическим лицам "___" ________________ 20__г. № _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пунктом  _______  Соглашения  Получатель должен был исполнить следующие обязательства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 в срок до "__" _________ 20__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 в срок до 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е исполнены/исполнены не в пол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объеме/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о необходимости уплаты штрафных санкций, размер которых приведен в приложении к настоящему Требованию в срок до "__" 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Требование считается полученн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ения  Получателем настоящего Требования в виде бумажного документа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&lt;3&gt;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bookmarkStart w:id="120" w:name="Par63"/>
      <w:bookmarkEnd w:id="120"/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1" w:name="Par64"/>
      <w:bookmarkEnd w:id="121"/>
      <w:r>
        <w:rPr>
          <w:rFonts w:cs="Times New Roman" w:ascii="Times New Roman" w:hAnsi="Times New Roman"/>
          <w:sz w:val="20"/>
          <w:szCs w:val="20"/>
        </w:rPr>
        <w:t>&lt;2&gt; Предусматривается в случае формирования и подписания требования в форме бумажного докумен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2" w:name="Par65"/>
      <w:bookmarkEnd w:id="122"/>
      <w:r>
        <w:rPr>
          <w:rFonts w:cs="Times New Roman" w:ascii="Times New Roman" w:hAnsi="Times New Roman"/>
          <w:sz w:val="20"/>
          <w:szCs w:val="20"/>
        </w:rPr>
        <w:t xml:space="preserve">&lt;3&gt; </w:t>
      </w:r>
      <w:bookmarkStart w:id="123" w:name="Par66"/>
      <w:bookmarkEnd w:id="123"/>
      <w:r>
        <w:rPr>
          <w:rFonts w:cs="Times New Roman" w:ascii="Times New Roman" w:hAnsi="Times New Roman"/>
          <w:sz w:val="20"/>
          <w:szCs w:val="20"/>
        </w:rPr>
        <w:t>Указывается иной способ формирования и подписания претензии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плате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417"/>
        <w:gridCol w:w="851"/>
        <w:gridCol w:w="709"/>
        <w:gridCol w:w="1077"/>
        <w:gridCol w:w="1005"/>
        <w:gridCol w:w="915"/>
        <w:gridCol w:w="705"/>
        <w:gridCol w:w="660"/>
        <w:gridCol w:w="93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езультата (показателя) </w:t>
            </w:r>
            <w:hyperlink w:anchor="Par9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екта (мероприятия)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результата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результата (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убсидии, (тыс. руб.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ующие коэффициенты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штрафных санкций (тыс. руб.)</w:t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340"/>
        <w:gridCol w:w="202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bookmarkStart w:id="124" w:name="Par92"/>
      <w:bookmarkEnd w:id="124"/>
      <w:r>
        <w:rPr>
          <w:rFonts w:cs="Times New Roman" w:ascii="Times New Roman" w:hAnsi="Times New Roman"/>
          <w:sz w:val="20"/>
          <w:szCs w:val="20"/>
        </w:rPr>
        <w:t>&lt;1&gt; Заполня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bookmarkStart w:id="125" w:name="Par93"/>
      <w:bookmarkEnd w:id="125"/>
      <w:r>
        <w:rPr>
          <w:rFonts w:cs="Times New Roman" w:ascii="Times New Roman" w:hAnsi="Times New Roman"/>
          <w:sz w:val="20"/>
          <w:szCs w:val="20"/>
        </w:rPr>
        <w:t>&lt;2&gt; 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Заполняется при необходим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язательств по соглашению (договор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з городского бюджета субсид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ода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856"/>
        <w:gridCol w:w="2778"/>
        <w:gridCol w:w="1050"/>
        <w:gridCol w:w="567"/>
        <w:gridCol w:w="184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5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20__ г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акта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ак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городского  бюджета  доведены  лимиты бюджетных обязательств на предоставление 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должности, а также фамилия, имя, отчество (при наличии) руководителя главного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или уполномоченного им лица, фамилия, имя, отчество (при наличии) индивидуального предпринимателя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устава юридического лица, свидетельства о государственной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е "Стороны", составили настоящий Акт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о  соглашению  (договору) о предоставлении из городского бюджета субсидий,  в  том  числе  грантов  в  форме  субсидий,  юридическим  лицам, индивидуальным предпринимателям, а также физическим лицам                        от "__" ______20__   г.   №   _______   (далее   соответственно  -  Соглашение, Субсид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Обязательства по Соглашению выполнены в полном объеме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Субсидии  на 1 января 20__ г.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отчетом о  достижении  значений  результатов   предоставления   Субсидии   составил _______________ (______________________) рублей 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(сумма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Обязательства по Соглашению выполнены не в полном объеме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1.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Субсидии  на 1 января 20__ г.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отчетом о  достижении   значений  результатов  предоставления   Субсидии   составил _______________ (______________________) рублей ____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2. В соответствии с решением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пользовании  остатка  Субсидии,  не использованного по состоянию         на 1 января  20__  г.,  принятого  в  соответствии с </w:t>
      </w:r>
      <w:hyperlink r:id="rId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средства в объеме _______________ (__________________) рублей ____ копеек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на цели, установленные в </w:t>
      </w:r>
      <w:hyperlink r:id="rId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.  В  соответствии  с  отчетом  о расходах, источником финансового обеспечения  которых  является  Субсидия,  на  1  января  20__ г., средства Субсидии в размере _______________ (________________) рублей ___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подлежат возврату в городской бюджет в срок до "__" _______ 20__ г.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д классификации расходов городского бюджета ___________________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бумажного  документа в двух экземплярах, по одному экземпляру для каждой из Сторон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визиты Сторон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35"/>
        <w:gridCol w:w="4529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3823"/>
        <w:gridCol w:w="1454"/>
        <w:gridCol w:w="3075"/>
      </w:tblGrid>
      <w:tr>
        <w:trPr/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26" w:name="Par136"/>
      <w:bookmarkEnd w:id="126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127" w:name="Par137"/>
      <w:bookmarkEnd w:id="127"/>
      <w:r>
        <w:rPr>
          <w:rFonts w:cs="Times New Roman" w:ascii="Times New Roman" w:hAnsi="Times New Roman"/>
          <w:sz w:val="20"/>
          <w:szCs w:val="20"/>
        </w:rPr>
        <w:t xml:space="preserve"> Предусматривается в случае, если Получатель выполнил обязательства по Соглашению в полном объе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28" w:name="Par138"/>
      <w:bookmarkEnd w:id="128"/>
      <w:r>
        <w:rPr>
          <w:rFonts w:cs="Times New Roman" w:ascii="Times New Roman" w:hAnsi="Times New Roman"/>
          <w:sz w:val="20"/>
          <w:szCs w:val="20"/>
        </w:rPr>
        <w:t>&lt;2&gt; Указывается год, следующий за годом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29" w:name="Par139"/>
      <w:bookmarkEnd w:id="129"/>
      <w:r>
        <w:rPr>
          <w:rFonts w:cs="Times New Roman" w:ascii="Times New Roman" w:hAnsi="Times New Roman"/>
          <w:sz w:val="20"/>
          <w:szCs w:val="20"/>
        </w:rPr>
        <w:t>&lt;3&gt; Предусматривается в случае, если Получатель выполнил обязательства по Соглашению не в полном объе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0" w:name="Par140"/>
      <w:bookmarkEnd w:id="130"/>
      <w:r>
        <w:rPr>
          <w:rFonts w:cs="Times New Roman" w:ascii="Times New Roman" w:hAnsi="Times New Roman"/>
          <w:sz w:val="20"/>
          <w:szCs w:val="20"/>
        </w:rPr>
        <w:t>&lt;4&gt; Предусматривается в случае, если органом принято решение о подтверждении потребности Получателя в остатке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1" w:name="Par141"/>
      <w:bookmarkEnd w:id="131"/>
      <w:r>
        <w:rPr>
          <w:rFonts w:cs="Times New Roman" w:ascii="Times New Roman" w:hAnsi="Times New Roman"/>
          <w:sz w:val="20"/>
          <w:szCs w:val="20"/>
        </w:rPr>
        <w:t>&lt;5&gt; Предусматривается в случае, если средства Субсидии полностью или частично подлежат возврату в городской бюджет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2" w:name="Par142"/>
      <w:bookmarkEnd w:id="132"/>
      <w:r>
        <w:rPr>
          <w:rFonts w:cs="Times New Roman" w:ascii="Times New Roman" w:hAnsi="Times New Roman"/>
          <w:sz w:val="20"/>
          <w:szCs w:val="20"/>
        </w:rPr>
        <w:t>&lt;6&gt; Предусматривается в случае составления и подписания Акта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3" w:name="Par143"/>
      <w:bookmarkEnd w:id="133"/>
      <w:r>
        <w:rPr>
          <w:rFonts w:cs="Times New Roman" w:ascii="Times New Roman" w:hAnsi="Times New Roman"/>
          <w:sz w:val="20"/>
          <w:szCs w:val="20"/>
        </w:rPr>
        <w:t>&lt;7&gt; Указывается иной способ составления и подписания Акта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4" w:name="Par144"/>
      <w:bookmarkEnd w:id="134"/>
      <w:r>
        <w:rPr>
          <w:rFonts w:cs="Times New Roman" w:ascii="Times New Roman" w:hAnsi="Times New Roman"/>
          <w:sz w:val="20"/>
          <w:szCs w:val="20"/>
        </w:rPr>
        <w:t>&lt;8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                          не предусмотрен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&gt;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4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глашению (договору) о предоставлении из городск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, в том числе грантов в форме субсидий, юридическим лицам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"__" ________ 20__ г.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986"/>
        <w:gridCol w:w="583"/>
        <w:gridCol w:w="2819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_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233" w:hRule="atLeast"/>
        </w:trPr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ата заклю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глаш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spacing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городского  бюджета  доведены  лимиты бюджетных обязательств на предоставление 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должности, а также фамилия, имя, отчество (при наличии) руководителя главного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устава юридического лица, свидетельства о государственной                   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законного представителя _________________________________&lt;1&gt;,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имя, отчество (при наличии) лица, являющего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законным предста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&lt;2&gt;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гент", в лиц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руководителя Аг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ли уполномоченного им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реквизиты учредительного документа Агента, доверенности, приказа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  именуемые  "Стороны",  в  соответствии  с 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оглашения (договора)  о  предоставлении из городского бюджета субсидий, в том числе грантов    в    форме    субсидий,    юридическим   лицам,   индивидуальным предпринимателям,  а также физическим лицам от "__" ______ 20__ г. № (далее соответственно  - 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_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размере _______________ (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блей ____ копеек" заменить словами "в размере ________________________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сумма цифрами)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_______________________) рублей ___ копеек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сумма пропис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абзаце ________ </w:t>
      </w:r>
      <w:hyperlink r:id="rId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 году _______________ (____________) рублей ___ копеек - по коду БК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сумма цифрами)             (сумма прописью)                                                            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/уменьшить _______________ (_______________) рублей ___ копеек &lt;4&gt;;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(сумма цифрами)                      (сумма прописью)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в абзаце _______________ </w:t>
      </w:r>
      <w:hyperlink r:id="rId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 году _______________ (_____________) рублей ___  копеек увеличить/уменьшить на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сумма цифрами)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рублей </w:t>
      </w: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я предоставления Субсидии"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"__" _______ 20__ г." заменить словами "в срок до "__" _______ 20__ г.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"__" _______ 20__ г." заменить словами "в срок до "__" _______ 20__ г.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в </w:t>
      </w:r>
      <w:hyperlink r:id="rId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_____" заменить словами "приложении № __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4.1. слова "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 казначе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" __________________________________________________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ind w:left="0" w:firstLine="426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"в _____________________________________ распоряжений"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97" w:firstLine="426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в ____________________________________ распоряжений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97" w:firstLine="426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в </w:t>
      </w:r>
      <w:hyperlink r:id="rId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учреждения Центрального бан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оссийской Федерации или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_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учреждения Центрального банка Российской Федерации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кредитной организации)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в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и № ________" заменить словами "приложении № ___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r:id="rId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слова "в пунктах ____" заменить словами "в пунктах 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слова "в течение ___ рабочих дней" заменить словами "в течение ___ рабочих дней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 рабочего дня" заменить словами "не позднее 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r:id="rId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в </w:t>
      </w:r>
      <w:hyperlink r:id="rId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в </w:t>
      </w:r>
      <w:hyperlink r:id="rId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в </w:t>
      </w:r>
      <w:hyperlink r:id="rId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в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" заменить словами "приложению № 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в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в </w:t>
      </w:r>
      <w:hyperlink r:id="rId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 рабочих дней" заменить словами "в течение _____ рабочих дней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в </w:t>
      </w:r>
      <w:hyperlink r:id="rId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 рабочих дней" заменить словами "в течение _____ рабочих дней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течение _____ рабочих дней" заменить словами "в течение _____ рабочих дней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в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в </w:t>
      </w:r>
      <w:hyperlink r:id="rId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в </w:t>
      </w:r>
      <w:hyperlink r:id="rId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в </w:t>
      </w:r>
      <w:hyperlink r:id="rId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_______" заменить словами "в срок до ___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6 в </w:t>
      </w:r>
      <w:hyperlink r:id="rId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1. слова "не позднее _____ рабочего дня" заменить словами "не позднее ____ рабочего дня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16.2. слова "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"__________________________________________________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в </w:t>
      </w:r>
      <w:hyperlink r:id="rId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в </w:t>
      </w:r>
      <w:hyperlink r:id="rId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в </w:t>
      </w:r>
      <w:hyperlink r:id="rId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в </w:t>
      </w:r>
      <w:hyperlink r:id="rId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не позднее 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2. в </w:t>
      </w:r>
      <w:hyperlink r:id="rId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4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2.1. слова "не позднее ______ рабочего дня" заменить словами "не позднее _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2.2. слова "отчетным _______" заменить словами "отчетным _______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3. в </w:t>
      </w:r>
      <w:hyperlink r:id="rId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4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3.1. слова "не позднее ____ рабочего дня" заменить словами "не позднее 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3.2. слова "отчетным _______" заменить словами "отчетным _______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4. в </w:t>
      </w:r>
      <w:hyperlink r:id="rId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4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4.1. слова "не позднее ____ рабочего дня" заменить словами "не позднее ____ рабочего дня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4.2. слова "отчетным _______" заменить словами "отчетным ___________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5. в </w:t>
      </w:r>
      <w:hyperlink r:id="rId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</w:t>
        </w:r>
      </w:hyperlink>
      <w:r>
        <w:rPr>
          <w:rFonts w:cs="Times New Roman" w:ascii="Times New Roman" w:hAnsi="Times New Roman"/>
          <w:sz w:val="28"/>
          <w:szCs w:val="28"/>
        </w:rPr>
        <w:t>5 слова "в течение ____ рабочих дней" заменить словами "в течение ____ рабочих дней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6. в </w:t>
      </w:r>
      <w:hyperlink r:id="rId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"__" _______ 20__ г." заменить словами "в срок до "__" _______ 20__ г.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7. в </w:t>
      </w:r>
      <w:hyperlink r:id="rId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рок до "__" _______ 20__ г." заменить словами "в срок до "__" _______ 20__ г."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аключительные положения":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в </w:t>
      </w:r>
      <w:hyperlink r:id="rId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риложению № ______" заменить словами "приложению № ______"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Иные положения по настоящему Дополнительному соглашению </w:t>
      </w:r>
      <w:hyperlink w:anchor="Par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119"/>
        <w:gridCol w:w="4529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firstLine="42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приложением № ____ к Соглашению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35" w:name="Par221"/>
      <w:bookmarkEnd w:id="1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настоящее  Дополнительное соглашение составлено в форме бумажного документа в _____________ экземплярах, по одному экземпляру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вух, трех) </w:t>
      </w:r>
      <w:hyperlink w:anchor="Par254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&lt;2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из Сторон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bookmarkStart w:id="136" w:name="Par226"/>
      <w:bookmarkEnd w:id="1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2. ________________________________________________________ </w:t>
      </w:r>
      <w:hyperlink w:anchor="Par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8"/>
        <w:gridCol w:w="1842"/>
        <w:gridCol w:w="1417"/>
        <w:gridCol w:w="220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Агент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чество (при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bookmarkStart w:id="137" w:name="Par249"/>
      <w:bookmarkEnd w:id="137"/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38" w:name="Par252"/>
      <w:bookmarkEnd w:id="138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139" w:name="Par253"/>
      <w:bookmarkEnd w:id="139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0" w:name="Par254"/>
      <w:bookmarkEnd w:id="140"/>
      <w:r>
        <w:rPr>
          <w:rFonts w:cs="Times New Roman" w:ascii="Times New Roman" w:hAnsi="Times New Roman"/>
          <w:sz w:val="20"/>
          <w:szCs w:val="20"/>
        </w:rPr>
        <w:t>&lt;2&gt; Предусматривается в случае, если правилами предоставления субсидии (гранта в форме субсидии) из городского бюджета Получателю, утвержденными постановлением Администрации городского округа "Город Архангельск", предусмотрено участие иного юридического лица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1" w:name="Par255"/>
      <w:bookmarkEnd w:id="141"/>
      <w:r>
        <w:rPr>
          <w:rFonts w:cs="Times New Roman" w:ascii="Times New Roman" w:hAnsi="Times New Roman"/>
          <w:sz w:val="20"/>
          <w:szCs w:val="20"/>
        </w:rPr>
        <w:t>&lt;3&gt; Указываются пункты и (или) разделы Соглашения, в которые вносятся изменения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2" w:name="Par256"/>
      <w:bookmarkEnd w:id="142"/>
      <w:r>
        <w:rPr>
          <w:rFonts w:cs="Times New Roman" w:ascii="Times New Roman" w:hAnsi="Times New Roman"/>
          <w:sz w:val="20"/>
          <w:szCs w:val="20"/>
        </w:rPr>
        <w:t>&lt;4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3" w:name="Par257"/>
      <w:bookmarkEnd w:id="143"/>
      <w:r>
        <w:rPr>
          <w:rFonts w:cs="Times New Roman" w:ascii="Times New Roman" w:hAnsi="Times New Roman"/>
          <w:sz w:val="20"/>
          <w:szCs w:val="20"/>
        </w:rPr>
        <w:t xml:space="preserve">&lt;5&gt; Указываются изменения, вносимые в </w:t>
      </w:r>
      <w:hyperlink r:id="rId1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ы 3.1.1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2">
        <w:r>
          <w:rPr>
            <w:rStyle w:val="InternetLink"/>
            <w:rFonts w:cs="Times New Roman" w:ascii="Times New Roman" w:hAnsi="Times New Roman"/>
            <w:sz w:val="20"/>
            <w:szCs w:val="20"/>
          </w:rPr>
          <w:t>3.1.1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sz w:val="20"/>
            <w:szCs w:val="20"/>
          </w:rPr>
          <w:t>3.1.1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  <w:sz w:val="20"/>
            <w:szCs w:val="20"/>
          </w:rPr>
          <w:t>3.1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3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3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6.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6.3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8.1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8.1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1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4.1.16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14.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14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20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79">
        <w:r>
          <w:rPr>
            <w:rStyle w:val="InternetLink"/>
            <w:rFonts w:cs="Times New Roman" w:ascii="Times New Roman" w:hAnsi="Times New Roman"/>
            <w:sz w:val="20"/>
            <w:szCs w:val="20"/>
          </w:rPr>
          <w:t>4.3.20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4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sz w:val="20"/>
            <w:szCs w:val="20"/>
          </w:rPr>
          <w:t>4.4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2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4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5">
        <w:r>
          <w:rPr>
            <w:rStyle w:val="InternetLink"/>
            <w:rFonts w:cs="Times New Roman" w:ascii="Times New Roman" w:hAnsi="Times New Roman"/>
            <w:sz w:val="20"/>
            <w:szCs w:val="20"/>
          </w:rPr>
          <w:t>4.5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  <w:sz w:val="20"/>
            <w:szCs w:val="20"/>
          </w:rPr>
          <w:t>5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7">
        <w:r>
          <w:rPr>
            <w:rStyle w:val="InternetLink"/>
            <w:rFonts w:cs="Times New Roman" w:ascii="Times New Roman" w:hAnsi="Times New Roman"/>
            <w:sz w:val="20"/>
            <w:szCs w:val="20"/>
          </w:rPr>
          <w:t>5.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6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sz w:val="20"/>
            <w:szCs w:val="20"/>
          </w:rPr>
          <w:t>6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0">
        <w:r>
          <w:rPr>
            <w:rStyle w:val="InternetLink"/>
            <w:rFonts w:cs="Times New Roman" w:ascii="Times New Roman" w:hAnsi="Times New Roman"/>
            <w:sz w:val="20"/>
            <w:szCs w:val="20"/>
          </w:rPr>
          <w:t>7.6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sz w:val="20"/>
            <w:szCs w:val="20"/>
          </w:rPr>
          <w:t>7.8.</w:t>
        </w:r>
      </w:hyperlink>
      <w:r>
        <w:rPr>
          <w:rFonts w:cs="Times New Roman" w:ascii="Times New Roman" w:hAnsi="Times New Roman"/>
          <w:sz w:val="20"/>
          <w:szCs w:val="20"/>
        </w:rPr>
        <w:t>2 Соглашения, а также иные конкретные положения (при наличии)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4" w:name="Par259"/>
      <w:bookmarkEnd w:id="144"/>
      <w:r>
        <w:rPr>
          <w:rFonts w:cs="Times New Roman" w:ascii="Times New Roman" w:hAnsi="Times New Roman"/>
          <w:sz w:val="20"/>
          <w:szCs w:val="20"/>
        </w:rPr>
        <w:t xml:space="preserve">&lt;7&gt; </w:t>
      </w:r>
      <w:hyperlink w:anchor="Par226">
        <w:bookmarkStart w:id="145" w:name="Par262"/>
        <w:bookmarkEnd w:id="145"/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 5.</w:t>
        </w:r>
      </w:hyperlink>
      <w:r>
        <w:rPr>
          <w:rFonts w:cs="Times New Roman" w:ascii="Times New Roman" w:hAnsi="Times New Roman"/>
          <w:sz w:val="20"/>
          <w:szCs w:val="20"/>
        </w:rPr>
        <w:t>1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6" w:name="Par263"/>
      <w:bookmarkEnd w:id="146"/>
      <w:r>
        <w:rPr>
          <w:rFonts w:cs="Times New Roman" w:ascii="Times New Roman" w:hAnsi="Times New Roman"/>
          <w:sz w:val="20"/>
          <w:szCs w:val="20"/>
        </w:rPr>
        <w:t>&lt;8&gt; Указываются иные конкретные условия (при необходимости).</w:t>
      </w:r>
    </w:p>
    <w:p>
      <w:pPr>
        <w:pStyle w:val="Normal"/>
        <w:autoSpaceDE w:val="false"/>
        <w:spacing w:lineRule="auto" w:line="240" w:before="200" w:after="0"/>
        <w:ind w:firstLine="426"/>
        <w:contextualSpacing/>
        <w:jc w:val="both"/>
        <w:rPr/>
      </w:pPr>
      <w:bookmarkStart w:id="147" w:name="Par264"/>
      <w:bookmarkEnd w:id="147"/>
      <w:r>
        <w:rPr>
          <w:rFonts w:cs="Times New Roman" w:ascii="Times New Roman" w:hAnsi="Times New Roman"/>
          <w:sz w:val="20"/>
          <w:szCs w:val="20"/>
        </w:rPr>
        <w:t>&lt;9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5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Получатель", было заключено соглашение (договор) о предоставлении  из  городского  бюджета  субсидий,  в том числе грантов в форме субсидий, юридическим лицам, индивидуальным предпринимателям, а также физическим лицам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праве в одностороннем порядке изменить Соглашение в случае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чина измен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 о том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абзаце _____ </w:t>
      </w:r>
      <w:hyperlink r:id="rId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о коду БК ____________" следует чит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по коду БК __________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hyperlink r:id="rId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Платежные  реквизиты  Сторон"  платежные  реквизиты _____________________________________ излагаютс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5556"/>
        <w:gridCol w:w="1757"/>
      </w:tblGrid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Наименование территориального органа Федерального казначейства, в котором открыт лицевой счет, Б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шение считается измененн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&lt;2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48" w:name="Par113"/>
      <w:bookmarkEnd w:id="148"/>
      <w:r>
        <w:rPr>
          <w:rFonts w:cs="Times New Roman" w:ascii="Times New Roman" w:hAnsi="Times New Roman"/>
          <w:sz w:val="20"/>
          <w:szCs w:val="20"/>
        </w:rPr>
        <w:t>&lt;1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Указывается иной способ формирования и подписания уведомл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6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1142"/>
        <w:gridCol w:w="2130"/>
        <w:gridCol w:w="986"/>
        <w:gridCol w:w="583"/>
        <w:gridCol w:w="2394"/>
        <w:gridCol w:w="284"/>
      </w:tblGrid>
      <w:tr>
        <w:trPr/>
        <w:tc>
          <w:tcPr>
            <w:tcW w:w="10127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(договора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__" ____________ № _____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 20__ г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дополнительного соглашения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омер дополнительного соглаш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spacing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 как  получателю  средств  городского  бюджета  доведены  лимиты бюджетных обязательств на предоставление 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должности, а также фамилия, имя, отчество (при наличии) руководителя главного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доверенности, распоряжения,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, а также фамилия, имя, отчество (при наличии) лица, представляющего Получателя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_,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устава юридического лица, свидетельства о государственной                   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гласия законного представителя _________________________________ &lt;1&gt;,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амилия, имя, отчество (при наличии) лица, являющего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законным предста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&lt;2&gt;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гент", в лиц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а также фамилия, имя, отчество (при наличии) руководителя Аг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ли уполномоченного им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реквизиты учредительного документа Агента, доверенности, приказа ил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лее  именуемые "Стороны", заключили настоящее Дополнительное соглашение о расторжении  соглашения (договора) о предоставлении из городского бюджета субсидий,  в  том  числе  грантов  в  форме  субсидий,  юридическим  лицам, индивидуальным  предпринимателям,  а  также физическим лицам от "__" ________ 20__   г.   №  _______  (далее  соответственно  -  Соглашение,  Субсидия) в соответствии с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документ, предусматривающий основание для расторжения Соглашения (при наличии), или </w:t>
      </w:r>
      <w:hyperlink r:id="rId196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пункт 7.5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Соглашения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contextualSpacing/>
        <w:jc w:val="both"/>
        <w:outlineLvl w:val="0"/>
        <w:rPr/>
      </w:pPr>
      <w:bookmarkStart w:id="149" w:name="Par80"/>
      <w:bookmarkEnd w:id="14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ено в размере _______________ (_________________) рублей ___ копе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расходов городского бюджета _________________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50" w:name="Par86"/>
      <w:bookmarkEnd w:id="150"/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) рублей _______ копеек Субсид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соответствии с пунктом ______ статьи ______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_____________________________________ в течение "___" дней со д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я  Соглашения  обязуется  перечислить Получателю сумму Субсидии в размере: _________ (___________________) рублей ___ копеек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 Получатель  в  течение  ____  дней  со дня расторжения Соглашения обязуется  возвратить  в  городской бюджет  сумму  Субсидии   в  размере _______________ (_______________________________) рублей ___ копеек </w:t>
      </w:r>
      <w:hyperlink w:anchor="Par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        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_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________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тежные реквизиты Сторон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ом открыт лицевой счет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я территориального органа Федерального казначейства, которому открыт казначейский счет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300"/>
        <w:gridCol w:w="1677"/>
        <w:gridCol w:w="1870"/>
        <w:gridCol w:w="1815"/>
      </w:tblGrid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я Агент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тчество (при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bookmarkStart w:id="151" w:name="Par166"/>
      <w:bookmarkEnd w:id="15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152" w:name="Par170"/>
      <w:bookmarkStart w:id="153" w:name="Par169"/>
      <w:bookmarkEnd w:id="152"/>
      <w:bookmarkEnd w:id="153"/>
      <w:r>
        <w:rPr>
          <w:rFonts w:cs="Times New Roman" w:ascii="Times New Roman" w:hAnsi="Times New Roman"/>
          <w:sz w:val="20"/>
          <w:szCs w:val="20"/>
        </w:rPr>
        <w:t>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154" w:name="Par171"/>
      <w:bookmarkEnd w:id="154"/>
      <w:r>
        <w:rPr>
          <w:rFonts w:cs="Times New Roman" w:ascii="Times New Roman" w:hAnsi="Times New Roman"/>
          <w:sz w:val="20"/>
          <w:szCs w:val="20"/>
        </w:rPr>
        <w:t>&lt;2&gt; Предусматривается в случае, если правилами предоставления субсидии (гранта в форме субсидии) из городского бюджета Получателю, утвержденными постановлением Администрации городского округа "Город Архангельск", предусмотрено участие иного юридического лиц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Если Субсидия предоставляется по нескольким кодам классификации расходов городск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4&gt; Указывается в зависимости от исполнения обязательст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х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86">
        <w:r>
          <w:rPr>
            <w:rStyle w:val="InternetLink"/>
            <w:rFonts w:cs="Times New Roman" w:ascii="Times New Roman" w:hAnsi="Times New Roman"/>
            <w:sz w:val="20"/>
            <w:szCs w:val="20"/>
          </w:rPr>
          <w:t>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полнительного соглашения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Указываются иные конкретные условия (при наличии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7&gt; Предусматривается в случае формирования и подписания Соглаш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8&gt; Указываются иные конкретные положения (при наличии)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9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10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5" w:name="Par182"/>
      <w:bookmarkEnd w:id="155"/>
      <w:r>
        <w:rPr>
          <w:rFonts w:cs="Times New Roman" w:ascii="Times New Roman" w:hAnsi="Times New Roman"/>
          <w:sz w:val="20"/>
          <w:szCs w:val="20"/>
        </w:rPr>
        <w:t>&lt;11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Получатель", было заключено соглашение (договор) о предоставлении  из  городского  бюджета  субсидий,  в том числе грантов в форме субсидий, юридическим лицам, индивидуальным предпринимателям, а также физическим лицам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(а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 Соглашения Получатель должен был исполнить следующие обязательства: _______________&lt;1&gt; однако указанные обязательства Получателем не исполнены &lt;2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6 Соглашения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орган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 одностороннем порядке расторгну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Получателя, что Соглашение на основании части 2 статьи 450.1 Гражданского кодекса Российской Федерации, пунктом ____________________________________________________________________,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авил предоставления субсидии (гранта в форме субсидии) из городского бюджета Получат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Администрации городского округа "Город Архангельск" от "___" ____________20___г. №______ и пунктом ______&lt;3&gt; Соглашения считается расторгнут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&lt;5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2"/>
        <w:gridCol w:w="360"/>
        <w:gridCol w:w="1680"/>
        <w:gridCol w:w="360"/>
        <w:gridCol w:w="2701"/>
        <w:gridCol w:w="360"/>
      </w:tblGrid>
      <w:tr>
        <w:trPr>
          <w:trHeight w:val="357" w:hRule="atLeast"/>
        </w:trPr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Указывается иной способ формирования и подписа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2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2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24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666"/>
        <w:gridCol w:w="2178"/>
      </w:tblGrid>
      <w:tr>
        <w:trPr>
          <w:trHeight w:val="804" w:hRule="atLeast"/>
        </w:trPr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-правового департамент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лимова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финансов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составления и исполнения городск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департамента финансов Администрации городского округа "Город Архангельск"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Е. Дементь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Г. Молчанов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денникова Ирин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82) 607-361</w:t>
      </w:r>
    </w:p>
    <w:sectPr>
      <w:headerReference w:type="default" r:id="rId200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93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97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6" w:hanging="9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F3657E5165C54FE3B57923F3EE246137701A8E6C3ED481A151251A81A31A3863CB9B0ABBC6911TCc9H" TargetMode="External"/><Relationship Id="rId3" Type="http://schemas.openxmlformats.org/officeDocument/2006/relationships/hyperlink" Target="consultantplus://offline/ref=444A7FDC2C3A975EDEA645CBCE68089770180F8E50D7DA6C74CC2E4FE6EE0818309BCD89E274D2CC9B78ABCCCB1A323819CBA03FFE273FEDl9cCG" TargetMode="External"/><Relationship Id="rId4" Type="http://schemas.openxmlformats.org/officeDocument/2006/relationships/hyperlink" Target="consultantplus://offline/ref=444A7FDC2C3A975EDEA645CBCE68089770180F8E50D7DA6C74CC2E4FE6EE0818309BCD89E274D0C49F78ABCCCB1A323819CBA03FFE273FEDl9cCG" TargetMode="External"/><Relationship Id="rId5" Type="http://schemas.openxmlformats.org/officeDocument/2006/relationships/hyperlink" Target="consultantplus://offline/ref=444A7FDC2C3A975EDEA645CBCE68089770180F8E50D7DA6C74CC2E4FE6EE0818309BCD8CE674DC91C837AA908D48213B1CCBA33DE1l2cCG" TargetMode="External"/><Relationship Id="rId6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7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8" Type="http://schemas.openxmlformats.org/officeDocument/2006/relationships/hyperlink" Target="consultantplus://offline/ref=444A7FDC2C3A975EDEA645CBCE68089770180F8E50D7DA6C74CC2E4FE6EE0818309BCD8CE675DC91C837AA908D48213B1CCBA33DE1l2cCG" TargetMode="External"/><Relationship Id="rId9" Type="http://schemas.openxmlformats.org/officeDocument/2006/relationships/hyperlink" Target="consultantplus://offline/ref=F15D57E3F01B6E5EAFE558C5D697E2DC5FDDF29DC0FA3B202C6E17625330486D5820CC5DF0027C58142D9B3BC3F2DB4CC89A6D4C2D4B3FH" TargetMode="External"/><Relationship Id="rId10" Type="http://schemas.openxmlformats.org/officeDocument/2006/relationships/hyperlink" Target="consultantplus://offline/ref=F15D57E3F01B6E5EAFE558C5D697E2DC5FDDF29DC0FA3B202C6E17625330486D5820CC5DF0007C58142D9B3BC3F2DB4CC89A6D4C2D4B3FH" TargetMode="External"/><Relationship Id="rId11" Type="http://schemas.openxmlformats.org/officeDocument/2006/relationships/hyperlink" Target="consultantplus://offline/ref=F15D57E3F01B6E5EAFE558C5D697E2DC5FDDF29DC0FA3B202C6E17625330486D5820CC5DF00F7C58142D9B3BC3F2DB4CC89A6D4C2D4B3FH" TargetMode="External"/><Relationship Id="rId12" Type="http://schemas.openxmlformats.org/officeDocument/2006/relationships/hyperlink" Target="consultantplus://offline/ref=C62CABB7AC900DA85ACA15ED532FBC0B9E94FB6E6C6EA68AF07D1C01A1436945BB26CCB6FEF26AC457Z0M" TargetMode="External"/><Relationship Id="rId13" Type="http://schemas.openxmlformats.org/officeDocument/2006/relationships/hyperlink" Target="consultantplus://offline/ref=4D32964AF6E3057FC66B6025EC900F9E8BD505A39769AF0A48F10624B1410DD26AE693A4360CFD33D2X0M" TargetMode="External"/><Relationship Id="rId14" Type="http://schemas.openxmlformats.org/officeDocument/2006/relationships/hyperlink" Target="consultantplus://offline/ref=C645C920C2255D6EE3AD9D60839CF1F8B84BB72A539A821046974B5172A283C62B360AD4EF5E5809uAxEJ" TargetMode="External"/><Relationship Id="rId15" Type="http://schemas.openxmlformats.org/officeDocument/2006/relationships/hyperlink" Target="consultantplus://offline/ref=6A370154BBECCFA90D81D8554BB5E3BC8D7333F778388A67A5432A943124A312E2616EB1EF7F1FBBI300J" TargetMode="External"/><Relationship Id="rId16" Type="http://schemas.openxmlformats.org/officeDocument/2006/relationships/hyperlink" Target="consultantplus://offline/ref=2D40DF8EF58C0FEFF83E477C73D02BF04F09C0854209F2604EA01ED3DDEA1B49D61B089226D21BDCl034J" TargetMode="External"/><Relationship Id="rId17" Type="http://schemas.openxmlformats.org/officeDocument/2006/relationships/hyperlink" Target="consultantplus://offline/ref=1A28EF2E9C6A5C3D76BDEB58761EAFA3BB6CB930A45E871575057FE92BC08F936CFA9D952E0828E981CD3B14FE0283BC25F94D5169C8BEH" TargetMode="External"/><Relationship Id="rId18" Type="http://schemas.openxmlformats.org/officeDocument/2006/relationships/hyperlink" Target="consultantplus://offline/ref=1A28EF2E9C6A5C3D76BDEB58761EAFA3BB6CB930A45E871575057FE92BC08F936CFA9D95230428E981CD3B14FE0283BC25F94D5169C8BEH" TargetMode="External"/><Relationship Id="rId19" Type="http://schemas.openxmlformats.org/officeDocument/2006/relationships/hyperlink" Target="consultantplus://offline/ref=1A28EF2E9C6A5C3D76BDEB58761EAFA3BB6CB930A45E871575057FE92BC08F936CFA9D952E0928E981CD3B14FE0283BC25F94D5169C8BEH" TargetMode="External"/><Relationship Id="rId20" Type="http://schemas.openxmlformats.org/officeDocument/2006/relationships/hyperlink" Target="consultantplus://offline/ref=DA883F52170DB4E9EC35304E2328F18B6ADEFB3DDF775021B1C5D5AE3E99EC5CCED88FFD077E4F80DEC074C49FEE0812ABA60605C9ABD8B4i2W7M" TargetMode="External"/><Relationship Id="rId21" Type="http://schemas.openxmlformats.org/officeDocument/2006/relationships/hyperlink" Target="consultantplus://offline/ref=3398FCD277018E4E482595F78AFE57D85C9558AE36AD11D2497C3CA417044D8A987DFEDD96DC0FC10B72F9522E5329C20EEB4D4FC0037658n2e1M" TargetMode="External"/><Relationship Id="rId22" Type="http://schemas.openxmlformats.org/officeDocument/2006/relationships/hyperlink" Target="consultantplus://offline/ref=52E2BE7E9C3FE0C24215B8771CB21D6B6F08F2EA42714B9C3634E889CDF61CD2DED7B861463C002Ch9CEK" TargetMode="External"/><Relationship Id="rId23" Type="http://schemas.openxmlformats.org/officeDocument/2006/relationships/hyperlink" Target="consultantplus://offline/ref=52E2BE7E9C3FE0C24215B8771CB21D6B6F08F2EA42714B9C3634E889CDF61CD2DED7B861463C0229h9C5K" TargetMode="External"/><Relationship Id="rId24" Type="http://schemas.openxmlformats.org/officeDocument/2006/relationships/hyperlink" Target="consultantplus://offline/ref=B5A8B8D604BD12F8F9A0646368935A9482983347E43813572014DC88D4D5DF654AFE84C0E020AEA1J4DDL" TargetMode="External"/><Relationship Id="rId25" Type="http://schemas.openxmlformats.org/officeDocument/2006/relationships/hyperlink" Target="consultantplus://offline/ref=048F9AAB31344FC29FF17508DCF8C1DF8F7D0D019531646DE1F2FF212BB459F3DF43A59693AEC2C97Ar6G" TargetMode="External"/><Relationship Id="rId26" Type="http://schemas.openxmlformats.org/officeDocument/2006/relationships/hyperlink" Target="consultantplus://offline/ref=048F9AAB31344FC29FF17508DCF8C1DF8F7D0D019531646DE1F2FF212BB459F3DF43A59693AEC0C97ArBG" TargetMode="External"/><Relationship Id="rId27" Type="http://schemas.openxmlformats.org/officeDocument/2006/relationships/hyperlink" Target="consultantplus://offline/ref=C36F11D1B46DF70C2F1B7AD0980F01A932162517C745AEB42ECD46460CD17C5D6627F1DB875838D4z3C8H" TargetMode="External"/><Relationship Id="rId28" Type="http://schemas.openxmlformats.org/officeDocument/2006/relationships/hyperlink" Target="consultantplus://offline/ref=C36F11D1B46DF70C2F1B7AD0980F01A932162517C745AEB42ECD46460CD17C5D6627F1DB875838D2z3C9H" TargetMode="External"/><Relationship Id="rId29" Type="http://schemas.openxmlformats.org/officeDocument/2006/relationships/hyperlink" Target="consultantplus://offline/ref=C36F11D1B46DF70C2F1B7AD0980F01A932162517C745AEB42ECD46460CD17C5D6627F1DB87583AD4z3C6H" TargetMode="External"/><Relationship Id="rId30" Type="http://schemas.openxmlformats.org/officeDocument/2006/relationships/hyperlink" Target="consultantplus://offline/ref=CA4F3657E5165C54FE3B57923F3EE246137701A8E6C3ED481A151251A81A31A3863CB9B0ABBC6911TCc9H" TargetMode="External"/><Relationship Id="rId31" Type="http://schemas.openxmlformats.org/officeDocument/2006/relationships/hyperlink" Target="consultantplus://offline/ref=CA4F3657E5165C54FE3B57923F3EE246137701A8E6C3ED481A151251A81A31A3863CB9B0ABBC6911TCc9H" TargetMode="External"/><Relationship Id="rId32" Type="http://schemas.openxmlformats.org/officeDocument/2006/relationships/hyperlink" Target="consultantplus://offline/ref=CA4F3657E5165C54FE3B57923F3EE246137701A8E6C3ED481A151251A81A31A3863CB9B0ABBC6911TCc9H" TargetMode="External"/><Relationship Id="rId33" Type="http://schemas.openxmlformats.org/officeDocument/2006/relationships/hyperlink" Target="consultantplus://offline/ref=CA4F3657E5165C54FE3B57923F3EE246137701A8E6C3ED481A151251A81A31A3863CB9B0ABBC6911TCc9H" TargetMode="External"/><Relationship Id="rId34" Type="http://schemas.openxmlformats.org/officeDocument/2006/relationships/hyperlink" Target="consultantplus://offline/ref=CA4F3657E5165C54FE3B57923F3EE246137701A8E6C3ED481A151251A81A31A3863CB9B0ABBC6911TCc9H" TargetMode="External"/><Relationship Id="rId35" Type="http://schemas.openxmlformats.org/officeDocument/2006/relationships/hyperlink" Target="consultantplus://offline/ref=E2739A47C6168F0B953A884F51709FA5879833D6BBEE77ACED8C4EB6D53DFD2517EA1F5C4F073E8E5EF2B25DE17D064210F727D93E1260A3fDlDM" TargetMode="External"/><Relationship Id="rId36" Type="http://schemas.openxmlformats.org/officeDocument/2006/relationships/hyperlink" Target="consultantplus://offline/ref=E2739A47C6168F0B953A884F51709FA5879833D6BBEE77ACED8C4EB6D53DFD2517EA1F5C4F073A805AF2B25DE17D064210F727D93E1260A3fDlDM" TargetMode="External"/><Relationship Id="rId37" Type="http://schemas.openxmlformats.org/officeDocument/2006/relationships/hyperlink" Target="consultantplus://offline/ref=CA4F3657E5165C54FE3B57923F3EE246137701A8E6C3ED481A151251A81A31A3863CB9B0ABBC6911TCc9H" TargetMode="External"/><Relationship Id="rId38" Type="http://schemas.openxmlformats.org/officeDocument/2006/relationships/hyperlink" Target="consultantplus://offline/ref=CA4F3657E5165C54FE3B57923F3EE246137701A8E6C3ED481A151251A81A31A3863CB9B0ABBC6911TCc9H" TargetMode="External"/><Relationship Id="rId39" Type="http://schemas.openxmlformats.org/officeDocument/2006/relationships/hyperlink" Target="consultantplus://offline/ref=CA4F3657E5165C54FE3B57923F3EE246137701A8E6C3ED481A151251A81A31A3863CB9B0ABBC6911TCc9H" TargetMode="External"/><Relationship Id="rId40" Type="http://schemas.openxmlformats.org/officeDocument/2006/relationships/hyperlink" Target="consultantplus://offline/ref=CA4F3657E5165C54FE3B57923F3EE246137701A8E6C3ED481A151251A81A31A3863CB9B0ABBC6911TCc9H" TargetMode="External"/><Relationship Id="rId41" Type="http://schemas.openxmlformats.org/officeDocument/2006/relationships/hyperlink" Target="consultantplus://offline/ref=CA4F3657E5165C54FE3B57923F3EE246137701A8E6C3ED481A151251A81A31A3863CB9B0ABBC6911TCc9H" TargetMode="External"/><Relationship Id="rId42" Type="http://schemas.openxmlformats.org/officeDocument/2006/relationships/hyperlink" Target="consultantplus://offline/ref=3550C8421C80C62F00265F0DA0B9E13B944A9F3ABB876AC670AFFF06690B03457A0F3F8B2A187295D3BC082D31043B2AC94D9A206CE32B83Z4tDM" TargetMode="External"/><Relationship Id="rId43" Type="http://schemas.openxmlformats.org/officeDocument/2006/relationships/hyperlink" Target="consultantplus://offline/ref=3550C8421C80C62F00265F0DA0B9E13B944A9F3ABB876AC670AFFF06690B03457A0F3F8B2A187598D9BC082D31043B2AC94D9A206CE32B83Z4tDM" TargetMode="External"/><Relationship Id="rId44" Type="http://schemas.openxmlformats.org/officeDocument/2006/relationships/hyperlink" Target="consultantplus://offline/ref=CA4F3657E5165C54FE3B57923F3EE246137701A8E6C3ED481A151251A81A31A3863CB9B0ABBC6911TCc9H" TargetMode="External"/><Relationship Id="rId45" Type="http://schemas.openxmlformats.org/officeDocument/2006/relationships/hyperlink" Target="consultantplus://offline/ref=8432DAE7E4D4F9DD24C7A66B743C9C5A43E428094BEF6C7176F6442F87071BE75791D24E3EFBA321B8AAEEA315DF5E23146FA38104764E2ABAnEH" TargetMode="External"/><Relationship Id="rId46" Type="http://schemas.openxmlformats.org/officeDocument/2006/relationships/hyperlink" Target="consultantplus://offline/ref=C9CC1C9271B76D5F05F187B1D73236A341285E9920FC95C053E993724529D5F98A0B8092BDFB342975234DF3913E608A4230D361E6A8D9ADNEOEI" TargetMode="External"/><Relationship Id="rId47" Type="http://schemas.openxmlformats.org/officeDocument/2006/relationships/hyperlink" Target="consultantplus://offline/ref=3002C97F9E9F90D6740746E06427D1724A257E25B7F1767D9328F3BB2B5C5D2B5FAA7DDD055A375F2FF45B5E123AF264C1A2B2138C2F9CBBaDZBI" TargetMode="External"/><Relationship Id="rId48" Type="http://schemas.openxmlformats.org/officeDocument/2006/relationships/hyperlink" Target="consultantplus://offline/ref=ACE11FD137E30B96C0ECC824B30612717F5D7E16351CBCEC79FF87069E00D902F8AD0E8C6FD1766EA51D822FB5E90E14DDED92EE0F96FC26y4v2J" TargetMode="External"/><Relationship Id="rId49" Type="http://schemas.openxmlformats.org/officeDocument/2006/relationships/hyperlink" Target="consultantplus://offline/ref=9934E84D51B4828773D1967CDC984B07F9949687598547550EE77C27DD26D85FFAD496E57DD314D18AE0E36627FFAC940CE49456DBEAE9AFt8w9J" TargetMode="External"/><Relationship Id="rId50" Type="http://schemas.openxmlformats.org/officeDocument/2006/relationships/hyperlink" Target="consultantplus://offline/ref=6464E521F9E653D4FD523DF755B45E9CDF4321E3386C731781F38F728A028EE638DB7C830D1B34CC88422E39F6216C54EB0C9878A2D679C0iC1EK" TargetMode="External"/><Relationship Id="rId51" Type="http://schemas.openxmlformats.org/officeDocument/2006/relationships/hyperlink" Target="consultantplus://offline/ref=FD7C41FF92D253E9E29A359F491FD07E00611DFDAEC6EA5409BD78250BBE8D82885F9A75AFDED5B1D4BCADC2B5592385568B9590D244B6E9z84AK" TargetMode="External"/><Relationship Id="rId52" Type="http://schemas.openxmlformats.org/officeDocument/2006/relationships/hyperlink" Target="consultantplus://offline/ref=D259069BFC15BF6E43AD2BF19BE56A7FF271FFF2760BCFF79C3999301DF258F05C6191D986A52008115CA298B92AC4621FD7929FEA48A6F7gDCFL" TargetMode="External"/><Relationship Id="rId53" Type="http://schemas.openxmlformats.org/officeDocument/2006/relationships/hyperlink" Target="consultantplus://offline/ref=2B8BC9FF9F7EAAF6D04E22D7305D220EF8C8E63142A1E76D80DDD2A1308F4CFA2D2B8FF4287B9268D53D2BCA3ED6686A0F53FD806D1BB88BWADBL" TargetMode="External"/><Relationship Id="rId54" Type="http://schemas.openxmlformats.org/officeDocument/2006/relationships/hyperlink" Target="consultantplus://offline/ref=012F516C979C45145B5884A11791E2E17F33D0A06BCFC5F9B433F412568C7C0E5093E7CE8B7E1BAD7CEC2D694ACF4132202C171F75674139i4V4I" TargetMode="External"/><Relationship Id="rId55" Type="http://schemas.openxmlformats.org/officeDocument/2006/relationships/hyperlink" Target="consultantplus://offline/ref=9567C5464B47B0223010F99157A0E4C8308DBA1ED84E47AE9B01C9778DE77857A9FFCFE9982C579EBB747ADB5594EED6BC1C5BE93F54A138c7W6I" TargetMode="External"/><Relationship Id="rId56" Type="http://schemas.openxmlformats.org/officeDocument/2006/relationships/hyperlink" Target="consultantplus://offline/ref=9567C5464B47B0223010F99157A0E4C8308DBA1ED84E47AE9B01C9778DE77857A9FFCFE9982C579FBB747ADB5594EED6BC1C5BE93F54A138c7W6I" TargetMode="External"/><Relationship Id="rId57" Type="http://schemas.openxmlformats.org/officeDocument/2006/relationships/hyperlink" Target="consultantplus://offline/ref=0385EBBFDD8DDBA6540B79EC17FA5A88E0B87DA6987E6F9AA9441EC78318E6B30F539BB6D3F241C484602CB1A6A232F045493E2C5EF3B786k9Y9I" TargetMode="External"/><Relationship Id="rId58" Type="http://schemas.openxmlformats.org/officeDocument/2006/relationships/hyperlink" Target="consultantplus://offline/ref=D54011E7F7FAF531C1F404CA2B6BEF5C8C50F4BA73211AC1764DB860EB1A5F9200281460366CBA716B98FF7675AA480EBA72DFDC0B476E672EY2I" TargetMode="External"/><Relationship Id="rId59" Type="http://schemas.openxmlformats.org/officeDocument/2006/relationships/hyperlink" Target="consultantplus://offline/ref=95FE4020741230597D0CF63D42A86DD407A1A2098F1AADAB867FE9444C484AA260B01C704A0F47E590351F2551E04CAAE9FBC138192C086AS4eEI" TargetMode="External"/><Relationship Id="rId60" Type="http://schemas.openxmlformats.org/officeDocument/2006/relationships/hyperlink" Target="consultantplus://offline/ref=95FE4020741230597D0CF63D42A86DD407A1A2098F1AADAB867FE9444C484AA260B01C704A0F45E59B351F2551E04CAAE9FBC138192C086AS4eEI" TargetMode="External"/><Relationship Id="rId61" Type="http://schemas.openxmlformats.org/officeDocument/2006/relationships/hyperlink" Target="consultantplus://offline/ref=8746A900BAE7EA8758F657581638532CB3B8647A70781C1FAF73C8AAC1DCB4DD0DFF8C7A45D983346BDFDDB7F40892B91A49384C4A4F2528t3f2I" TargetMode="External"/><Relationship Id="rId62" Type="http://schemas.openxmlformats.org/officeDocument/2006/relationships/hyperlink" Target="consultantplus://offline/ref=10A24B6A381157B887A18861919986D18230C534444C18D2678D5F97186907D03E078B77AD044CD6A2A5236187D7D4EF794E22FB19A17961HCn4I" TargetMode="External"/><Relationship Id="rId63" Type="http://schemas.openxmlformats.org/officeDocument/2006/relationships/hyperlink" Target="consultantplus://offline/ref=A5D9C141A690BD4D5901F524702C3B7A1689722F5A3B0FCD497E67C44187A4556EBC22D8536F5EF51CB81D7682FBCDFB04870E5947FA86D4p3n3I" TargetMode="External"/><Relationship Id="rId64" Type="http://schemas.openxmlformats.org/officeDocument/2006/relationships/hyperlink" Target="consultantplus://offline/ref=2706DB89E5F4A2BBF64C0BD425218D49DB81AACB8E3B5758915BC64F72945A72785A8D61B4EACE25EB5D6E481286C7635EF293106C2B6B42tFwDI" TargetMode="External"/><Relationship Id="rId65" Type="http://schemas.openxmlformats.org/officeDocument/2006/relationships/hyperlink" Target="consultantplus://offline/ref=CFFC988462F7E4431E73139AA25A210DFDA6F8A9B9B625CA48EF3F257B833F045FFED07BF17F8C66D03E8AAA9032E0BD0B0730A0EB445E8AZAy6I" TargetMode="External"/><Relationship Id="rId66" Type="http://schemas.openxmlformats.org/officeDocument/2006/relationships/hyperlink" Target="consultantplus://offline/ref=DDEDB55AAABAFA6B6217266F4F6F98DD1F917F4081E7BF0221F3E0BC1703E3AEAC4564ED3AAADBB1823EAC4DFD52E9A7F2E3F95273B3B862l328I" TargetMode="External"/><Relationship Id="rId67" Type="http://schemas.openxmlformats.org/officeDocument/2006/relationships/hyperlink" Target="consultantplus://offline/ref=7778D4DC394303DA5FE6F4D90E93D22B9C451F47E216F381C534AD1E7BCFFEA83045013ADA5E72B6E1FDCAE20EFEC0970C469B32DDF3C327Z140I" TargetMode="External"/><Relationship Id="rId68" Type="http://schemas.openxmlformats.org/officeDocument/2006/relationships/hyperlink" Target="consultantplus://offline/ref=3B997AD42D6A9263A984734B46BE95866528E016F9AB62872D6BF89B1D7050C439F3F0C3DD63D192201F08BDE7D6D3B36B01C426B9FFFA29xDB8J" TargetMode="External"/><Relationship Id="rId69" Type="http://schemas.openxmlformats.org/officeDocument/2006/relationships/hyperlink" Target="consultantplus://offline/ref=1BCF39DF6D2044D611AFAD739161B685BE59F67F311EB488373CF20F1F8DBD361ED5F0BE450BABFAA4D8D4B029FEBEA7850AAFA5E284E6206E25H" TargetMode="External"/><Relationship Id="rId70" Type="http://schemas.openxmlformats.org/officeDocument/2006/relationships/hyperlink" Target="consultantplus://offline/ref=1BCF39DF6D2044D611AFAD739161B685BE59F67F311EB488373CF20F1F8DBD361ED5F0BE450BABF4ADD8D4B029FEBEA7850AAFA5E284E6206E25H" TargetMode="External"/><Relationship Id="rId71" Type="http://schemas.openxmlformats.org/officeDocument/2006/relationships/hyperlink" Target="consultantplus://offline/ref=E58E1ACC243BB947510A484F1C87EEE75FE9C2BB3693561AD1D960DCB2274DB335F8F724DCA69ABD5F803F9388q065I" TargetMode="External"/><Relationship Id="rId72" Type="http://schemas.openxmlformats.org/officeDocument/2006/relationships/header" Target="header1.xml"/><Relationship Id="rId73" Type="http://schemas.openxmlformats.org/officeDocument/2006/relationships/hyperlink" Target="consultantplus://offline/ref=1229CA38BF6AFE6418C37F77746837E10E7ECC5759CF8FD6B6B8573E1F12E16363E55D9D99027D9555339458B2H8XDM" TargetMode="External"/><Relationship Id="rId74" Type="http://schemas.openxmlformats.org/officeDocument/2006/relationships/hyperlink" Target="consultantplus://offline/ref=1229CA38BF6AFE6418C37F77746837E10E7CC45A5BC18FD6B6B8573E1F12E16371E505919B0363915426C209F4DAE34DB46E63706CB02B7CH7X4M" TargetMode="External"/><Relationship Id="rId75" Type="http://schemas.openxmlformats.org/officeDocument/2006/relationships/header" Target="header2.xml"/><Relationship Id="rId76" Type="http://schemas.openxmlformats.org/officeDocument/2006/relationships/hyperlink" Target="consultantplus://offline/ref=C5EFD59F8415BA3FAA881036278A48FDBAFF8C4D81C1ADEC90F9422C5434EFC771C26BF9950962CE60C0B8A5CEdFy4F" TargetMode="External"/><Relationship Id="rId77" Type="http://schemas.openxmlformats.org/officeDocument/2006/relationships/hyperlink" Target="consultantplus://offline/ref=C5EFD59F8415BA3FAA881036278A48FDBAFC844C8CC4ADEC90F9422C5434EFC763C233F5970B74C865D5EEF488A377050F68338271F3555Dd0y6F" TargetMode="External"/><Relationship Id="rId78" Type="http://schemas.openxmlformats.org/officeDocument/2006/relationships/hyperlink" Target="consultantplus://offline/ref=C5EFD59F8415BA3FAA881036278A48FDBAFC844C8CC4ADEC90F9422C5434EFC763C233F5970B74C865D5EEF488A377050F68338271F3555Dd0y6F" TargetMode="External"/><Relationship Id="rId79" Type="http://schemas.openxmlformats.org/officeDocument/2006/relationships/hyperlink" Target="consultantplus://offline/ref=C5EFD59F8415BA3FAA881036278A48FDBAFC844C8CC4ADEC90F9422C5434EFC763C233F5970B74C865D5EEF488A377050F68338271F3555Dd0y6F" TargetMode="External"/><Relationship Id="rId80" Type="http://schemas.openxmlformats.org/officeDocument/2006/relationships/hyperlink" Target="consultantplus://offline/ref=C5EFD59F8415BA3FAA881036278A48FDBAFC844C8CC4ADEC90F9422C5434EFC763C233F5970B74C865D5EEF488A377050F68338271F3555Dd0y6F" TargetMode="External"/><Relationship Id="rId81" Type="http://schemas.openxmlformats.org/officeDocument/2006/relationships/hyperlink" Target="consultantplus://offline/ref=A700E0315F8639537F492BF8E1A1301A211A66CDCC23EF9C9A0BE2C575F24680CE8CEC8A612C0D11B6DD5E2234nDQ8G" TargetMode="Externa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hyperlink" Target="consultantplus://offline/ref=88713E1E25DEA63055D5E8C9FD4DD1F1D1E08AD675FAE3F8D5A859834F0FD902534F04E74F633F388D5AAF099FE42E4CEE1FFB9A3718028EwAc7G" TargetMode="External"/><Relationship Id="rId85" Type="http://schemas.openxmlformats.org/officeDocument/2006/relationships/header" Target="header5.xml"/><Relationship Id="rId86" Type="http://schemas.openxmlformats.org/officeDocument/2006/relationships/hyperlink" Target="consultantplus://offline/ref=88713E1E25DEA63055D5E8C9FD4DD1F1D1E08AD675FAE3F8D5A859834F0FD902414F5CEB4D602838894FF958D9wBc3G" TargetMode="External"/><Relationship Id="rId87" Type="http://schemas.openxmlformats.org/officeDocument/2006/relationships/header" Target="header6.xml"/><Relationship Id="rId88" Type="http://schemas.openxmlformats.org/officeDocument/2006/relationships/header" Target="header7.xml"/><Relationship Id="rId89" Type="http://schemas.openxmlformats.org/officeDocument/2006/relationships/hyperlink" Target="consultantplus://offline/ref=88713E1E25DEA63055D5E8C9FD4DD1F1D1E382D778FFE3F8D5A859834F0FD902534F04E74F623E3E8C5AAF099FE42E4CEE1FFB9A3718028EwAc7G" TargetMode="External"/><Relationship Id="rId90" Type="http://schemas.openxmlformats.org/officeDocument/2006/relationships/hyperlink" Target="consultantplus://offline/ref=88713E1E25DEA63055D5E8C9FD4DD1F1D1E382D778FFE3F8D5A859834F0FD902534F04E74F623E3E8C5AAF099FE42E4CEE1FFB9A3718028EwAc7G" TargetMode="External"/><Relationship Id="rId91" Type="http://schemas.openxmlformats.org/officeDocument/2006/relationships/hyperlink" Target="consultantplus://offline/ref=88713E1E25DEA63055D5E8C9FD4DD1F1D1E382D778FFE3F8D5A859834F0FD902534F04E74F62363D825AAF099FE42E4CEE1FFB9A3718028EwAc7G" TargetMode="External"/><Relationship Id="rId92" Type="http://schemas.openxmlformats.org/officeDocument/2006/relationships/header" Target="header8.xml"/><Relationship Id="rId93" Type="http://schemas.openxmlformats.org/officeDocument/2006/relationships/hyperlink" Target="consultantplus://offline/ref=5F244DF19D57960B04F5C3A811453327B51D17C948041B8924CE19F3068F65DEDED98839FE1764B66F9C6E6F8BJCn7I" TargetMode="External"/><Relationship Id="rId94" Type="http://schemas.openxmlformats.org/officeDocument/2006/relationships/hyperlink" Target="consultantplus://offline/ref=5F244DF19D57960B04F5C3A811453327B51E1FC845011B8924CE19F3068F65DECCD9D035FC1573B36989383ECD9067058556EB7F43037D2CJ1n3I" TargetMode="External"/><Relationship Id="rId95" Type="http://schemas.openxmlformats.org/officeDocument/2006/relationships/hyperlink" Target="consultantplus://offline/ref=5F244DF19D57960B04F5C3A811453327B51E1FC845011B8924CE19F3068F65DECCD9D035FC1573B36989383ECD9067058556EB7F43037D2CJ1n3I" TargetMode="External"/><Relationship Id="rId96" Type="http://schemas.openxmlformats.org/officeDocument/2006/relationships/hyperlink" Target="consultantplus://offline/ref=5F244DF19D57960B04F5C3A811453327B51E1FC845011B8924CE19F3068F65DECCD9D035FC1573B36989383ECD9067058556EB7F43037D2CJ1n3I" TargetMode="External"/><Relationship Id="rId97" Type="http://schemas.openxmlformats.org/officeDocument/2006/relationships/hyperlink" Target="consultantplus://offline/ref=4F1CB4627390C923018906D88D475FE00C2DB21450A8D6BABD3206382353AD30ED1A14869EEBE74A2ED6E331C01013I" TargetMode="External"/><Relationship Id="rId98" Type="http://schemas.openxmlformats.org/officeDocument/2006/relationships/hyperlink" Target="consultantplus://offline/ref=4F1CB4627390C923018906D88D475FE00C2EBA155DADD6BABD3206382353AD30FF1A4C8A9CE8F94B2AC3B560865423E9B2E1F8F6DC27A04B1612I" TargetMode="External"/><Relationship Id="rId99" Type="http://schemas.openxmlformats.org/officeDocument/2006/relationships/hyperlink" Target="consultantplus://offline/ref=4F1CB4627390C923018906D88D475FE00C2EBA155DADD6BABD3206382353AD30FF1A4C8A9CE8F94B2AC3B560865423E9B2E1F8F6DC27A04B1612I" TargetMode="External"/><Relationship Id="rId100" Type="http://schemas.openxmlformats.org/officeDocument/2006/relationships/hyperlink" Target="consultantplus://offline/ref=EE01D905ED1245096F6A6B70B976BCA65C27F8F9AD47419ED9A161127EF99363CF1FB077B619442E0F2244FD13FFB417B857B8B5B3FB4790j1P7L" TargetMode="External"/><Relationship Id="rId101" Type="http://schemas.openxmlformats.org/officeDocument/2006/relationships/header" Target="header9.xml"/><Relationship Id="rId102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103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104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105" Type="http://schemas.openxmlformats.org/officeDocument/2006/relationships/hyperlink" Target="consultantplus://offline/ref=E6E815621DCB2DE1AC7F74EC69F8E329035A4265F666F8700BD1E97562677762D03AB7AE16102B2E5E54FD72347D4D49C150AF330FA17DA3T0a3N" TargetMode="External"/><Relationship Id="rId106" Type="http://schemas.openxmlformats.org/officeDocument/2006/relationships/hyperlink" Target="consultantplus://offline/ref=DD52139FD74A1E0D5756BFF73E1D6BC5CEAB49B205685313F3826B0BA14619C3CD8133393DD9DE4AACA8CFBD3FRBb9H" TargetMode="External"/><Relationship Id="rId107" Type="http://schemas.openxmlformats.org/officeDocument/2006/relationships/hyperlink" Target="consultantplus://offline/ref=E2365616F72044410E34B6807FABC5290E655DEF66F623FFFC1B5B110057265715D70708769794478DE25582DDAF95260931FA95B7192CBAk3A6I" TargetMode="External"/><Relationship Id="rId108" Type="http://schemas.openxmlformats.org/officeDocument/2006/relationships/hyperlink" Target="consultantplus://offline/ref=E2365616F72044410E34B6807FABC5290E655DEF66F623FFFC1B5B110057265715D707087697964786E25582DDAF95260931FA95B7192CBAk3A6I" TargetMode="External"/><Relationship Id="rId109" Type="http://schemas.openxmlformats.org/officeDocument/2006/relationships/hyperlink" Target="consultantplus://offline/ref=E2365616F72044410E34B6807FABC5290E655DEF66F623FFFC1B5B110057265715D70708769795408DE25582DDAF95260931FA95B7192CBAk3A6I" TargetMode="External"/><Relationship Id="rId110" Type="http://schemas.openxmlformats.org/officeDocument/2006/relationships/hyperlink" Target="consultantplus://offline/ref=E2365616F72044410E34B6807FABC5290B6054EE6FF423FFFC1B5B110057265707D75F04749488448DF703D39BkFA8I" TargetMode="External"/><Relationship Id="rId111" Type="http://schemas.openxmlformats.org/officeDocument/2006/relationships/hyperlink" Target="consultantplus://offline/ref=E2365616F72044410E34B6807FABC5290B6054EE6FF423FFFC1B5B110057265707D75F04749488448DF703D39BkFA8I" TargetMode="External"/><Relationship Id="rId112" Type="http://schemas.openxmlformats.org/officeDocument/2006/relationships/hyperlink" Target="consultantplus://offline/ref=BF6BF8D8025381FC6AFAAD6E75C417DEE9BE639F178F7DBD4ABB8C8DF9216AF8C61AE6E65554866A34C1C6DC23D63A0B45177B54B3B393453Fd7I" TargetMode="External"/><Relationship Id="rId113" Type="http://schemas.openxmlformats.org/officeDocument/2006/relationships/hyperlink" Target="consultantplus://offline/ref=BF6BF8D8025381FC6AFAAD6E75C417DEE9BE639F178F7DBD4ABB8C8DF9216AF8C61AE6E6555482683FC1C6DC23D63A0B45177B54B3B393453Fd7I" TargetMode="External"/><Relationship Id="rId114" Type="http://schemas.openxmlformats.org/officeDocument/2006/relationships/hyperlink" Target="consultantplus://offline/ref=BF6BF8D8025381FC6AFAAD6E75C417DEE9BE639F178F7DBD4ABB8C8DF9216AF8C61AE6E65554826935C1C6DC23D63A0B45177B54B3B393453Fd7I" TargetMode="External"/><Relationship Id="rId115" Type="http://schemas.openxmlformats.org/officeDocument/2006/relationships/hyperlink" Target="consultantplus://offline/ref=BF6BF8D8025381FC6AFAAD6E75C417DEE9BE639F178F7DBD4ABB8C8DF9216AF8C61AE6E65554826930C1C6DC23D63A0B45177B54B3B393453Fd7I" TargetMode="External"/><Relationship Id="rId116" Type="http://schemas.openxmlformats.org/officeDocument/2006/relationships/hyperlink" Target="consultantplus://offline/ref=BF6BF8D8025381FC6AFAAD6E75C417DEE9BE639F178F7DBD4ABB8C8DF9216AF8C61AE6E6555482693FC1C6DC23D63A0B45177B54B3B393453Fd7I" TargetMode="External"/><Relationship Id="rId117" Type="http://schemas.openxmlformats.org/officeDocument/2006/relationships/hyperlink" Target="consultantplus://offline/ref=BF6BF8D8025381FC6AFAAD6E75C417DEE9BE639F178F7DBD4ABB8C8DF9216AF8C61AE6E65554826E34C1C6DC23D63A0B45177B54B3B393453Fd7I" TargetMode="External"/><Relationship Id="rId118" Type="http://schemas.openxmlformats.org/officeDocument/2006/relationships/hyperlink" Target="consultantplus://offline/ref=D39C32B54B66C2789318EC56DBA6C93B1448600F831B1D2756B538E26A2F4622ECA41AC7739ABA6DF0E47927FF06B13661D51E92D7047F6544dBI" TargetMode="External"/><Relationship Id="rId119" Type="http://schemas.openxmlformats.org/officeDocument/2006/relationships/hyperlink" Target="consultantplus://offline/ref=D39C32B54B66C2789318EC56DBA6C93B1448600F831B1D2756B538E26A2F4622ECA41AC7739ABA6DF1E47927FF06B13661D51E92D7047F6544dBI" TargetMode="External"/><Relationship Id="rId120" Type="http://schemas.openxmlformats.org/officeDocument/2006/relationships/hyperlink" Target="consultantplus://offline/ref=D39C32B54B66C2789318EC56DBA6C93B1448600F831B1D2756B538E26A2F4622ECA41AC7739ABA6CFAE47927FF06B13661D51E92D7047F6544dBI" TargetMode="External"/><Relationship Id="rId121" Type="http://schemas.openxmlformats.org/officeDocument/2006/relationships/hyperlink" Target="consultantplus://offline/ref=D39C32B54B66C2789318EC56DBA6C93B1448600F831B1D2756B538E26A2F4622ECA41AC7739ABA6CFEE47927FF06B13661D51E92D7047F6544dBI" TargetMode="External"/><Relationship Id="rId122" Type="http://schemas.openxmlformats.org/officeDocument/2006/relationships/hyperlink" Target="consultantplus://offline/ref=D39C32B54B66C2789318EC56DBA6C93B1448600F831B1D2756B538E26A2F4622ECA41AC7739ABA6FFCE47927FF06B13661D51E92D7047F6544dBI" TargetMode="External"/><Relationship Id="rId123" Type="http://schemas.openxmlformats.org/officeDocument/2006/relationships/hyperlink" Target="consultantplus://offline/ref=D39C32B54B66C2789318EC56DBA6C93B1448600F831B1D2756B538E26A2F4622ECA41AC7739ABA6FF1E47927FF06B13661D51E92D7047F6544dBI" TargetMode="External"/><Relationship Id="rId124" Type="http://schemas.openxmlformats.org/officeDocument/2006/relationships/hyperlink" Target="consultantplus://offline/ref=D39C32B54B66C2789318EC56DBA6C93B1448600F831B1D2756B538E26A2F4622ECA41AC7739ABA6EFAE47927FF06B13661D51E92D7047F6544dBI" TargetMode="External"/><Relationship Id="rId125" Type="http://schemas.openxmlformats.org/officeDocument/2006/relationships/hyperlink" Target="consultantplus://offline/ref=D39C32B54B66C2789318EC56DBA6C93B1448600F831B1D2756B538E26A2F4622ECA41AC7739ABA61FAE47927FF06B13661D51E92D7047F6544dBI" TargetMode="External"/><Relationship Id="rId126" Type="http://schemas.openxmlformats.org/officeDocument/2006/relationships/hyperlink" Target="consultantplus://offline/ref=D39C32B54B66C2789318EC56DBA6C93B1448600F831B1D2756B538E26A2F4622ECA41AC7739ABA61FEE47927FF06B13661D51E92D7047F6544dBI" TargetMode="External"/><Relationship Id="rId127" Type="http://schemas.openxmlformats.org/officeDocument/2006/relationships/hyperlink" Target="consultantplus://offline/ref=D39C32B54B66C2789318EC56DBA6C93B1448600F831B1D2756B538E26A2F4622ECA41AC7739ABB68FDE47927FF06B13661D51E92D7047F6544dBI" TargetMode="External"/><Relationship Id="rId128" Type="http://schemas.openxmlformats.org/officeDocument/2006/relationships/hyperlink" Target="consultantplus://offline/ref=D39C32B54B66C2789318EC56DBA6C93B1448600F831B1D2756B538E26A2F4622ECA41AC7739ABB68F0E47927FF06B13661D51E92D7047F6544dBI" TargetMode="External"/><Relationship Id="rId129" Type="http://schemas.openxmlformats.org/officeDocument/2006/relationships/hyperlink" Target="consultantplus://offline/ref=D39C32B54B66C2789318EC56DBA6C93B1448600F831B1D2756B538E26A2F4622ECA41AC7739ABB6AFAE47927FF06B13661D51E92D7047F6544dBI" TargetMode="External"/><Relationship Id="rId130" Type="http://schemas.openxmlformats.org/officeDocument/2006/relationships/hyperlink" Target="consultantplus://offline/ref=D39C32B54B66C2789318EC56DBA6C93B1448600F831B1D2756B538E26A2F4622ECA41AC7739ABB6AFDE47927FF06B13661D51E92D7047F6544dBI" TargetMode="External"/><Relationship Id="rId131" Type="http://schemas.openxmlformats.org/officeDocument/2006/relationships/hyperlink" Target="consultantplus://offline/ref=D39C32B54B66C2789318EC56DBA6C93B1448600F831B1D2756B538E26A2F4622ECA41AC7739ABB6CFAE47927FF06B13661D51E92D7047F6544dBI" TargetMode="External"/><Relationship Id="rId132" Type="http://schemas.openxmlformats.org/officeDocument/2006/relationships/hyperlink" Target="consultantplus://offline/ref=D39C32B54B66C2789318EC56DBA6C93B1448600F831B1D2756B538E26A2F4622ECA41AC7739ABB6CF1E47927FF06B13661D51E92D7047F6544dBI" TargetMode="External"/><Relationship Id="rId133" Type="http://schemas.openxmlformats.org/officeDocument/2006/relationships/hyperlink" Target="consultantplus://offline/ref=D39C32B54B66C2789318EC56DBA6C93B1448600F831B1D2756B538E26A2F4622ECA41AC7739ABB6FFBE47927FF06B13661D51E92D7047F6544dBI" TargetMode="External"/><Relationship Id="rId134" Type="http://schemas.openxmlformats.org/officeDocument/2006/relationships/hyperlink" Target="consultantplus://offline/ref=D39C32B54B66C2789318EC56DBA6C93B1448600F831B1D2756B538E26A2F4622ECA41AC7739ABB6EFCE47927FF06B13661D51E92D7047F6544dBI" TargetMode="External"/><Relationship Id="rId135" Type="http://schemas.openxmlformats.org/officeDocument/2006/relationships/hyperlink" Target="consultantplus://offline/ref=D39C32B54B66C2789318EC56DBA6C93B1448600F831B1D2756B538E26A2F4622ECA41AC7739ABB6EFFE47927FF06B13661D51E92D7047F6544dBI" TargetMode="External"/><Relationship Id="rId136" Type="http://schemas.openxmlformats.org/officeDocument/2006/relationships/hyperlink" Target="consultantplus://offline/ref=D39C32B54B66C2789318EC56DBA6C93B1448600F831B1D2756B538E26A2F4622ECA41AC7739ABB61FFE47927FF06B13661D51E92D7047F6544dBI" TargetMode="External"/><Relationship Id="rId137" Type="http://schemas.openxmlformats.org/officeDocument/2006/relationships/hyperlink" Target="consultantplus://offline/ref=D39C32B54B66C2789318EC56DBA6C93B1448600F831B1D2756B538E26A2F4622ECA41AC7739AB869FCE47927FF06B13661D51E92D7047F6544dBI" TargetMode="External"/><Relationship Id="rId138" Type="http://schemas.openxmlformats.org/officeDocument/2006/relationships/hyperlink" Target="consultantplus://offline/ref=D39C32B54B66C2789318EC56DBA6C93B1448600F831B1D2756B538E26A2F4622ECA41AC7739AB869FFE47927FF06B13661D51E92D7047F6544dBI" TargetMode="External"/><Relationship Id="rId139" Type="http://schemas.openxmlformats.org/officeDocument/2006/relationships/hyperlink" Target="consultantplus://offline/ref=D39C32B54B66C2789318EC56DBA6C93B1448600F831B1D2756B538E26A2F4622ECA41AC7739AB869F0E47927FF06B13661D51E92D7047F6544dBI" TargetMode="External"/><Relationship Id="rId140" Type="http://schemas.openxmlformats.org/officeDocument/2006/relationships/hyperlink" Target="consultantplus://offline/ref=D39C32B54B66C2789318EC56DBA6C93B1448600F831B1D2756B538E26A2F4622ECA41AC7739AB869F1E47927FF06B13661D51E92D7047F6544dBI" TargetMode="External"/><Relationship Id="rId141" Type="http://schemas.openxmlformats.org/officeDocument/2006/relationships/hyperlink" Target="consultantplus://offline/ref=D39C32B54B66C2789318EC56DBA6C93B1448600F831B1D2756B538E26A2F4622ECA41AC7739AB86BFAE47927FF06B13661D51E92D7047F6544dBI" TargetMode="External"/><Relationship Id="rId142" Type="http://schemas.openxmlformats.org/officeDocument/2006/relationships/hyperlink" Target="consultantplus://offline/ref=D39C32B54B66C2789318EC56DBA6C93B1448600F831B1D2756B538E26A2F4622ECA41AC7739AB86BFEE47927FF06B13661D51E92D7047F6544dBI" TargetMode="External"/><Relationship Id="rId143" Type="http://schemas.openxmlformats.org/officeDocument/2006/relationships/hyperlink" Target="consultantplus://offline/ref=D39C32B54B66C2789318EC56DBA6C93B1448600F831B1D2756B538E26A2F4622ECA41AC7739AB86BF1E47927FF06B13661D51E92D7047F6544dBI" TargetMode="External"/><Relationship Id="rId144" Type="http://schemas.openxmlformats.org/officeDocument/2006/relationships/hyperlink" Target="consultantplus://offline/ref=D39C32B54B66C2789318EC56DBA6C93B1448600F831B1D2756B538E26A2F4622ECA41AC7739AB86DFCE47927FF06B13661D51E92D7047F6544dBI" TargetMode="External"/><Relationship Id="rId145" Type="http://schemas.openxmlformats.org/officeDocument/2006/relationships/hyperlink" Target="consultantplus://offline/ref=D39C32B54B66C2789318EC56DBA6C93B1448600F831B1D2756B538E26A2F4622ECA41AC7739AB86DFFE47927FF06B13661D51E92D7047F6544dBI" TargetMode="External"/><Relationship Id="rId146" Type="http://schemas.openxmlformats.org/officeDocument/2006/relationships/hyperlink" Target="consultantplus://offline/ref=D39C32B54B66C2789318EC56DBA6C93B1448600F831B1D2756B538E26A2F4622ECA41AC7739AB86CFBE47927FF06B13661D51E92D7047F6544dBI" TargetMode="External"/><Relationship Id="rId147" Type="http://schemas.openxmlformats.org/officeDocument/2006/relationships/hyperlink" Target="consultantplus://offline/ref=D39C32B54B66C2789318EC56DBA6C93B1448600F831B1D2756B538E26A2F4622ECA41AC7739AB86CFCE47927FF06B13661D51E92D7047F6544dBI" TargetMode="External"/><Relationship Id="rId148" Type="http://schemas.openxmlformats.org/officeDocument/2006/relationships/hyperlink" Target="consultantplus://offline/ref=D39C32B54B66C2789318EC56DBA6C93B1448600F831B1D2756B538E26A2F4622ECA41AC7739AB86CF0E47927FF06B13661D51E92D7047F6544dBI" TargetMode="External"/><Relationship Id="rId149" Type="http://schemas.openxmlformats.org/officeDocument/2006/relationships/hyperlink" Target="consultantplus://offline/ref=D39C32B54B66C2789318EC56DBA6C93B1448600F831B1D2756B538E26A2F4622ECA41AC7739AB86CF1E47927FF06B13661D51E92D7047F6544dBI" TargetMode="External"/><Relationship Id="rId150" Type="http://schemas.openxmlformats.org/officeDocument/2006/relationships/hyperlink" Target="consultantplus://offline/ref=D39C32B54B66C2789318EC56DBA6C93B1448600F831B1D2756B538E26A2F4622ECA41AC7739AB96BF1E47927FF06B13661D51E92D7047F6544dBI" TargetMode="External"/><Relationship Id="rId151" Type="http://schemas.openxmlformats.org/officeDocument/2006/relationships/hyperlink" Target="consultantplus://offline/ref=D39C32B54B66C2789318EC56DBA6C93B1448600F831B1D2756B538E26A2F4622ECA41AC7739AB96AFAE47927FF06B13661D51E92D7047F6544dBI" TargetMode="External"/><Relationship Id="rId152" Type="http://schemas.openxmlformats.org/officeDocument/2006/relationships/hyperlink" Target="consultantplus://offline/ref=D39C32B54B66C2789318EC56DBA6C93B1448600F831B1D2756B538E26A2F4622ECA41AC7739AB96AFDE47927FF06B13661D51E92D7047F6544dBI" TargetMode="External"/><Relationship Id="rId153" Type="http://schemas.openxmlformats.org/officeDocument/2006/relationships/hyperlink" Target="consultantplus://offline/ref=D39C32B54B66C2789318EC56DBA6C93B1448600F831B1D2756B538E26A2F4622ECA41AC7739AB96DFBE47927FF06B13661D51E92D7047F6544dBI" TargetMode="External"/><Relationship Id="rId154" Type="http://schemas.openxmlformats.org/officeDocument/2006/relationships/hyperlink" Target="consultantplus://offline/ref=D39C32B54B66C2789318EC56DBA6C93B1448600F831B1D2756B538E26A2F4622ECA41AC7739AB96CFBE47927FF06B13661D51E92D7047F6544dBI" TargetMode="External"/><Relationship Id="rId155" Type="http://schemas.openxmlformats.org/officeDocument/2006/relationships/hyperlink" Target="consultantplus://offline/ref=D39C32B54B66C2789318EC56DBA6C93B1448600F831B1D2756B538E26A2F4622ECA41AC7739AB96CFEE47927FF06B13661D51E92D7047F6544dBI" TargetMode="External"/><Relationship Id="rId156" Type="http://schemas.openxmlformats.org/officeDocument/2006/relationships/hyperlink" Target="consultantplus://offline/ref=D39C32B54B66C2789318EC56DBA6C93B1448600F831B1D2756B538E26A2F4622ECA41AC7739AB960F1E47927FF06B13661D51E92D7047F6544dBI" TargetMode="External"/><Relationship Id="rId157" Type="http://schemas.openxmlformats.org/officeDocument/2006/relationships/hyperlink" Target="consultantplus://offline/ref=D39C32B54B66C2789318EC56DBA6C93B1448600F831B1D2756B538E26A2F4622ECA41AC7739ABE69FAE47927FF06B13661D51E92D7047F6544dBI" TargetMode="External"/><Relationship Id="rId158" Type="http://schemas.openxmlformats.org/officeDocument/2006/relationships/hyperlink" Target="consultantplus://offline/ref=D39C32B54B66C2789318EC56DBA6C93B1448600F831B1D2756B538E26A2F4622ECA41AC7739ABE6DFEE47927FF06B13661D51E92D7047F6544dBI" TargetMode="External"/><Relationship Id="rId159" Type="http://schemas.openxmlformats.org/officeDocument/2006/relationships/hyperlink" Target="consultantplus://offline/ref=D39C32B54B66C2789318EC56DBA6C93B114D690E8A191D2756B538E26A2F4622FEA442CB7199A468FAF12F76B945d1I" TargetMode="External"/><Relationship Id="rId160" Type="http://schemas.openxmlformats.org/officeDocument/2006/relationships/hyperlink" Target="consultantplus://offline/ref=D39C32B54B66C2789318EC56DBA6C93B114D690E8A191D2756B538E26A2F4622FEA442CB7199A468FAF12F76B945d1I" TargetMode="External"/><Relationship Id="rId161" Type="http://schemas.openxmlformats.org/officeDocument/2006/relationships/hyperlink" Target="consultantplus://offline/ref=D39C32B54B66C2789318EC56DBA6C93B1448600F831B1D2756B538E26A2F4622ECA41AC7739ABA6EFDE47927FF06B13661D51E92D7047F6544dBI" TargetMode="External"/><Relationship Id="rId162" Type="http://schemas.openxmlformats.org/officeDocument/2006/relationships/hyperlink" Target="consultantplus://offline/ref=D39C32B54B66C2789318EC56DBA6C93B1448600F831B1D2756B538E26A2F4622ECA41AC7739ABA6EFEE47927FF06B13661D51E92D7047F6544dBI" TargetMode="External"/><Relationship Id="rId163" Type="http://schemas.openxmlformats.org/officeDocument/2006/relationships/hyperlink" Target="consultantplus://offline/ref=D39C32B54B66C2789318EC56DBA6C93B1448600F831B1D2756B538E26A2F4622ECA41AC7739ABA61F8E47927FF06B13661D51E92D7047F6544dBI" TargetMode="External"/><Relationship Id="rId164" Type="http://schemas.openxmlformats.org/officeDocument/2006/relationships/hyperlink" Target="consultantplus://offline/ref=D39C32B54B66C2789318EC56DBA6C93B1448600F831B1D2756B538E26A2F4622ECA41AC7739ABA61F9E47927FF06B13661D51E92D7047F6544dBI" TargetMode="External"/><Relationship Id="rId165" Type="http://schemas.openxmlformats.org/officeDocument/2006/relationships/hyperlink" Target="consultantplus://offline/ref=D39C32B54B66C2789318EC56DBA6C93B1448600F831B1D2756B538E26A2F4622ECA41AC7739ABB6CF8E47927FF06B13661D51E92D7047F6544dBI" TargetMode="External"/><Relationship Id="rId166" Type="http://schemas.openxmlformats.org/officeDocument/2006/relationships/hyperlink" Target="consultantplus://offline/ref=D39C32B54B66C2789318EC56DBA6C93B1448600F831B1D2756B538E26A2F4622ECA41AC7739ABB6CF9E47927FF06B13661D51E92D7047F6544dBI" TargetMode="External"/><Relationship Id="rId167" Type="http://schemas.openxmlformats.org/officeDocument/2006/relationships/hyperlink" Target="consultantplus://offline/ref=D39C32B54B66C2789318EC56DBA6C93B1448600F831B1D2756B538E26A2F4622ECA41AC7739ABB6FF1E47927FF06B13661D51E92D7047F6544dBI" TargetMode="External"/><Relationship Id="rId168" Type="http://schemas.openxmlformats.org/officeDocument/2006/relationships/hyperlink" Target="consultantplus://offline/ref=D39C32B54B66C2789318EC56DBA6C93B1448600F831B1D2756B538E26A2F4622ECA41AC7739ABB6EF8E47927FF06B13661D51E92D7047F6544dBI" TargetMode="External"/><Relationship Id="rId169" Type="http://schemas.openxmlformats.org/officeDocument/2006/relationships/hyperlink" Target="consultantplus://offline/ref=D39C32B54B66C2789318EC56DBA6C93B1448600F831B1D2756B538E26A2F4622ECA41AC7739ABB61F8E47927FF06B13661D51E92D7047F6544dBI" TargetMode="External"/><Relationship Id="rId170" Type="http://schemas.openxmlformats.org/officeDocument/2006/relationships/hyperlink" Target="consultantplus://offline/ref=D39C32B54B66C2789318EC56DBA6C93B1448600F831B1D2756B538E26A2F4622ECA41AC7739ABB60FBE47927FF06B13661D51E92D7047F6544dBI" TargetMode="External"/><Relationship Id="rId171" Type="http://schemas.openxmlformats.org/officeDocument/2006/relationships/hyperlink" Target="consultantplus://offline/ref=D39C32B54B66C2789318EC56DBA6C93B1448600F831B1D2756B538E26A2F4622ECA41AC7739ABB60FCE47927FF06B13661D51E92D7047F6544dBI" TargetMode="External"/><Relationship Id="rId172" Type="http://schemas.openxmlformats.org/officeDocument/2006/relationships/hyperlink" Target="consultantplus://offline/ref=D39C32B54B66C2789318EC56DBA6C93B1448600F831B1D2756B538E26A2F4622ECA41AC7739AB868FBE47927FF06B13661D51E92D7047F6544dBI" TargetMode="External"/><Relationship Id="rId173" Type="http://schemas.openxmlformats.org/officeDocument/2006/relationships/hyperlink" Target="consultantplus://offline/ref=D39C32B54B66C2789318EC56DBA6C93B1448600F831B1D2756B538E26A2F4622ECA41AC7739AB868FCE47927FF06B13661D51E92D7047F6544dBI" TargetMode="External"/><Relationship Id="rId174" Type="http://schemas.openxmlformats.org/officeDocument/2006/relationships/hyperlink" Target="consultantplus://offline/ref=D39C32B54B66C2789318EC56DBA6C93B1448600F831B1D2756B538E26A2F4622ECA41AC7739AB86AF0E47927FF06B13661D51E92D7047F6544dBI" TargetMode="External"/><Relationship Id="rId175" Type="http://schemas.openxmlformats.org/officeDocument/2006/relationships/hyperlink" Target="consultantplus://offline/ref=D39C32B54B66C2789318EC56DBA6C93B1448600F831B1D2756B538E26A2F4622ECA41AC7739AB86AF1E47927FF06B13661D51E92D7047F6544dBI" TargetMode="External"/><Relationship Id="rId176" Type="http://schemas.openxmlformats.org/officeDocument/2006/relationships/hyperlink" Target="consultantplus://offline/ref=D39C32B54B66C2789318EC56DBA6C93B1448600F831B1D2756B538E26A2F4622ECA41AC7739AB96DF9E47927FF06B13661D51E92D7047F6544dBI" TargetMode="External"/><Relationship Id="rId177" Type="http://schemas.openxmlformats.org/officeDocument/2006/relationships/hyperlink" Target="consultantplus://offline/ref=D39C32B54B66C2789318EC56DBA6C93B1448600F831B1D2756B538E26A2F4622ECA41AC7739AB96DFAE47927FF06B13661D51E92D7047F6544dBI" TargetMode="External"/><Relationship Id="rId178" Type="http://schemas.openxmlformats.org/officeDocument/2006/relationships/hyperlink" Target="consultantplus://offline/ref=D39C32B54B66C2789318EC56DBA6C93B1448600F831B1D2756B538E26A2F4622ECA41AC7739AB96FFBE47927FF06B13661D51E92D7047F6544dBI" TargetMode="External"/><Relationship Id="rId179" Type="http://schemas.openxmlformats.org/officeDocument/2006/relationships/hyperlink" Target="consultantplus://offline/ref=D39C32B54B66C2789318EC56DBA6C93B1448600F831B1D2756B538E26A2F4622ECA41AC7739AB96FFCE47927FF06B13661D51E92D7047F6544dBI" TargetMode="External"/><Relationship Id="rId180" Type="http://schemas.openxmlformats.org/officeDocument/2006/relationships/hyperlink" Target="consultantplus://offline/ref=D39C32B54B66C2789318EC56DBA6C93B1448600F831B1D2756B538E26A2F4622ECA41AC7739AB96EFFE47927FF06B13661D51E92D7047F6544dBI" TargetMode="External"/><Relationship Id="rId181" Type="http://schemas.openxmlformats.org/officeDocument/2006/relationships/hyperlink" Target="consultantplus://offline/ref=D39C32B54B66C2789318EC56DBA6C93B1448600F831B1D2756B538E26A2F4622ECA41AC7739AB96EF0E47927FF06B13661D51E92D7047F6544dBI" TargetMode="External"/><Relationship Id="rId182" Type="http://schemas.openxmlformats.org/officeDocument/2006/relationships/hyperlink" Target="consultantplus://offline/ref=D39C32B54B66C2789318EC56DBA6C93B1448600F831B1D2756B538E26A2F4622ECA41AC7739AB961F9E47927FF06B13661D51E92D7047F6544dBI" TargetMode="External"/><Relationship Id="rId183" Type="http://schemas.openxmlformats.org/officeDocument/2006/relationships/hyperlink" Target="consultantplus://offline/ref=D39C32B54B66C2789318EC56DBA6C93B1448600F831B1D2756B538E26A2F4622ECA41AC7739AB961FAE47927FF06B13661D51E92D7047F6544dBI" TargetMode="External"/><Relationship Id="rId184" Type="http://schemas.openxmlformats.org/officeDocument/2006/relationships/hyperlink" Target="consultantplus://offline/ref=D39C32B54B66C2789318EC56DBA6C93B1448600F831B1D2756B538E26A2F4622ECA41AC7739AB961FCE47927FF06B13661D51E92D7047F6544dBI" TargetMode="External"/><Relationship Id="rId185" Type="http://schemas.openxmlformats.org/officeDocument/2006/relationships/hyperlink" Target="consultantplus://offline/ref=D39C32B54B66C2789318EC56DBA6C93B1448600F831B1D2756B538E26A2F4622ECA41AC7739AB961FDE47927FF06B13661D51E92D7047F6544dBI" TargetMode="External"/><Relationship Id="rId186" Type="http://schemas.openxmlformats.org/officeDocument/2006/relationships/hyperlink" Target="consultantplus://offline/ref=D39C32B54B66C2789318EC56DBA6C93B1448600F831B1D2756B538E26A2F4622ECA41AC7739AB960F9E47927FF06B13661D51E92D7047F6544dBI" TargetMode="External"/><Relationship Id="rId187" Type="http://schemas.openxmlformats.org/officeDocument/2006/relationships/hyperlink" Target="consultantplus://offline/ref=D39C32B54B66C2789318EC56DBA6C93B1448600F831B1D2756B538E26A2F4622ECA41AC7739AB960FAE47927FF06B13661D51E92D7047F6544dBI" TargetMode="External"/><Relationship Id="rId188" Type="http://schemas.openxmlformats.org/officeDocument/2006/relationships/hyperlink" Target="consultantplus://offline/ref=D39C32B54B66C2789318EC56DBA6C93B1448600F831B1D2756B538E26A2F4622ECA41AC7739AB960FFE47927FF06B13661D51E92D7047F6544dBI" TargetMode="External"/><Relationship Id="rId189" Type="http://schemas.openxmlformats.org/officeDocument/2006/relationships/hyperlink" Target="consultantplus://offline/ref=D39C32B54B66C2789318EC56DBA6C93B1448600F831B1D2756B538E26A2F4622ECA41AC7739AB960F0E47927FF06B13661D51E92D7047F6544dBI" TargetMode="External"/><Relationship Id="rId190" Type="http://schemas.openxmlformats.org/officeDocument/2006/relationships/hyperlink" Target="consultantplus://offline/ref=D39C32B54B66C2789318EC56DBA6C93B1448600F831B1D2756B538E26A2F4622ECA41AC7739ABE6BFDE47927FF06B13661D51E92D7047F6544dBI" TargetMode="External"/><Relationship Id="rId191" Type="http://schemas.openxmlformats.org/officeDocument/2006/relationships/hyperlink" Target="consultantplus://offline/ref=D39C32B54B66C2789318EC56DBA6C93B1448600F831B1D2756B538E26A2F4622ECA41AC7739ABE6AFEE47927FF06B13661D51E92D7047F6544dBI" TargetMode="External"/><Relationship Id="rId192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193" Type="http://schemas.openxmlformats.org/officeDocument/2006/relationships/hyperlink" Target="consultantplus://offline/ref=646702CF28566EFBA0A79602E8D2BD49F73AD34AD9265C2B13ADB7AC8FF7F4D5AE87C75260CBC5CFA6C95455CCBACB0772E43517F27AD7EDj9eEM" TargetMode="External"/><Relationship Id="rId194" Type="http://schemas.openxmlformats.org/officeDocument/2006/relationships/hyperlink" Target="consultantplus://offline/ref=646702CF28566EFBA0A79602E8D2BD49F73AD34AD9265C2B13ADB7AC8FF7F4D5AE87C75260CBC1CEA2C95455CCBACB0772E43517F27AD7EDj9eEM" TargetMode="External"/><Relationship Id="rId195" Type="http://schemas.openxmlformats.org/officeDocument/2006/relationships/hyperlink" Target="consultantplus://offline/ref=646702CF28566EFBA0A79602E8D2BD49F23FDA4BD0245C2B13ADB7AC8FF7F4D5BC879F5E62C8DBCBA6DC02048AjEeDM" TargetMode="External"/><Relationship Id="rId196" Type="http://schemas.openxmlformats.org/officeDocument/2006/relationships/hyperlink" Target="consultantplus://offline/ref=57E35939B59723CB035430704C2215F36C4194F059EC93B501883A66B0F98A92FF5F76E885FB49E79C1DA5D9E696638F653621FFCC604D5Dq0ZEG" TargetMode="External"/><Relationship Id="rId197" Type="http://schemas.openxmlformats.org/officeDocument/2006/relationships/hyperlink" Target="consultantplus://offline/ref=57E35939B59723CB035430704C2215F369449DF150EE93B501883A66B0F98A92ED5F2EE487FD53E79E08F388A0qCZ1G" TargetMode="External"/><Relationship Id="rId198" Type="http://schemas.openxmlformats.org/officeDocument/2006/relationships/hyperlink" Target="consultantplus://offline/ref=57E35939B59723CB035430704C2215F369449DF150EE93B501883A66B0F98A92ED5F2EE487FD53E79E08F388A0qCZ1G" TargetMode="External"/><Relationship Id="rId199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200" Type="http://schemas.openxmlformats.org/officeDocument/2006/relationships/header" Target="header10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9:00Z</dcterms:created>
  <dc:creator>Хуснетдинова</dc:creator>
  <dc:description/>
  <cp:keywords/>
  <dc:language>en-US</dc:language>
  <cp:lastModifiedBy>Филиппова Наталья Вячеславовна</cp:lastModifiedBy>
  <cp:lastPrinted>2022-12-29T16:23:00Z</cp:lastPrinted>
  <dcterms:modified xsi:type="dcterms:W3CDTF">2023-06-23T12:28:00Z</dcterms:modified>
  <cp:revision>3</cp:revision>
  <dc:subject/>
  <dc:title/>
</cp:coreProperties>
</file>