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Положение 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, транспортной и социальной инфраструктур.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numPr>
          <w:ilvl w:val="1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Style24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внесения изменений в проект планировки центральной части муниципального образования "Город Архангельск", утвержденный распоряжением мэра города Архангельска от 20 декабря 2013 года №4193р (с изменениями) в границах элемента планировочной структуры: просп. Обводный канал, ул. Урицкого, просп. Новгородский и ул. Северодвинская  площадью 24,8456 га (далее - проект внесения изменений в проект планировки центральной части) разработан проектной организацией   ИП Нечаев Н.А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ический заказчик – </w:t>
      </w:r>
      <w:r>
        <w:rPr>
          <w:rFonts w:cs="Times New Roman" w:ascii="Times New Roman" w:hAnsi="Times New Roman"/>
          <w:sz w:val="28"/>
          <w:szCs w:val="28"/>
        </w:rPr>
        <w:t>местная православная религиозная организация – Приход храма св. прав. Артемия Веркольского г. Архангельска Архангельской и Холмогорской епархии Русской православной церкв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разработки проекта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 на подготовку проекта внесения изменений в проект планировки центральной части муниципального образования "Город Архангельск в границах элемента планировочной структуры: просп. Обводный канал, ул. Урицкого, просп. Новгородский и ул. Северодвинская  площадью 24,8456 га, утвержден распоряжением Главы городского округа "Город Архангельск" от 17 августа 2023 г. № 4704р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 Главы городского округа «Город Архангельск» от 18 октября 2023г. №5872р о внесении изменения в приложение к распоряжению Главы городского округа «Город Архангельск» от 17августа 2023 г №4704р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выполнен в соответствии со следующей нормативно-правовой и нормативно-технической документацией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радостроительный кодекс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ый кодекс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лищный кодекс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дный кодекс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достроительный кодекс Архангельской области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30 марта 1999 года № 52-ФЗ "О санитарно-эпидемиологическом благополучии населения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10 января 2002 года № 7-ФЗ "Об охране окружающей среды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14 марта 1995 года № 33-ФЗ "Об особо охраняемых природных территориях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4 июня 1998 года № 89-ФЗ "Об отходах производства и потребления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1 декабря 1994 года № 68-ФЗ "О защите населения и территорий от чрезвычайных ситуаций природного и техногенного характера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закон от 29 декабря 2017 года № 443-ФЗ "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Росреестра от 10 ноября 2020 года № П/0412 "Об утверждении классификатора видов разрешенного использования земельных участков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строительства и жилищно-коммунального хозяйства Российской Федерации от 25 апреля 2017 года № 739/пр "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Правительства Российской Федерации от 31 марта </w:t>
        <w:br/>
        <w:t>2017 года № 402 "Об утверждении Правил выполнения инженерных изысканий, необходимых для подготовки документации по планировке территории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ДС 30-201-98. Инструкция о порядке проектирования и установления красных линий в городах и других поселениях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 42.13330.2016. Свод правил. Градостроительство. Планировка </w:t>
        <w:br/>
        <w:t>и застройка городских и сельских поселений. Актуализированная редакция СНиП 2.07.01-89* (далее СП 42.13330.2016 "Градостроительство. Планировка и застройка городских и сельских поселений"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 476.1325800.2020. Свод правил. Территории городских и сельских поселений. Правила планировки, застройки и благоустройства жилых микрорайон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 82.13330.2016. Свод правил. Благоустройство территорий. Актуализированная редакция СНиП III-10-75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 396.1325800.2018. Улицы и дороги населенных пунктов. Правила градостроительного проектиров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 59.13330.2020 "Свод правил. Доступность зданий и сооружений </w:t>
        <w:br/>
        <w:t xml:space="preserve">для маломобильных групп населения. Актуализированная редакция </w:t>
        <w:br/>
        <w:t>СНиП 35-01-2001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енеральный план муниципального образования "Город Архангельск" утвержден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 министерства строительства и архитектуры Архангельской области от 02 апреля 2020 г. № 37-п, внесены изменения Постановлением Министерства строительства и архитектуры Архангельской области от 21.01.2022 № 2-п "О внесении изменений в генеральный план муниципального образования "Город Архангельск" на расчетный срок до 2040 года" (далее − Генеральный план муниципального образования "Город Архангельск"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землепользования и застройки городского округа "Город Архангельск", утверждены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 Министерства строительства и архитектуры Архангельской области от 29 сентября 2020 г. № 68-п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постановлениями Министерства строительства и архитектуры Архангельской област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т 06.10.2020 № 70-п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  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от 02.11.2020 № 76-п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 от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06.04.2021 № 14-п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от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08.10.2021 № 60-п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от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https://arhgorduma.ru/data/1375/PZZ 04.02.2022 " \l " 5.pdf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04.02.2022 № 5-п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, от 10.06.2022 №41-п, 28.12.2022 №73-п, 20.04.2023 №7-п  внесены изменения в Правила землепользования и застройки городского округа "Город Архангельск" (далее − Правила землепользования и застройки городского округа "Город Архангельск"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34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 планировки центральной части муниципального образования "Город Архангельск", утвержденный распоряжением мэра города Архангель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0 декабря 2013 года №4193р (с изменениями) (далее − Проект планировки центральной части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ые нормативы градостроительного проектирования муниципального образования "Город Архангельск", утвержденные решением Архангельской городской Думы от 20 сентября 2017 года № 567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е нормативы градостроительного проектирования Архангельской области, утвержденные постановлением Правительства Архангельской области от 19 апреля 2016 года № 123-пп (с изменениями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благоустройства города Архангельска, утверждены решением архангельской городской думы от 25.10.2017 № 58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ые законы и нормативные правовые акты Российской Федерации, Архангельской области, городского округа "Город Архангельск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редусматривает следующие проектные реше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авославного храма на участках с кадастровыми номерами 29:22:050504:22 и 29:22:050504:1667 и прилегающей территории (номер 1 в ведомости общественных и жилых зданий и сооружений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квера вдоль ул. Урицк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ъекта складского назначения на участке с кадастровым номером 29:22:050504:1844;</w:t>
      </w:r>
    </w:p>
    <w:p>
      <w:pPr>
        <w:pStyle w:val="Style24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мещение объекта общественного назначения этажностью 3 этажа в границах земельного участка с кадастровым номером 29:22:050504:1612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змещение многоэтажного жилого дома на земельном участке с кадастровым номером 29:22:050504:2080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ланируемого развития территории, в том числе плотность и параметры застройки территор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транспортного и пешеходного обслуживания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элемента планировочной структуры: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п. Обводный канал, ул. Урицкого, просп. Новгородский и ул. Северодвинская  площадью 24,8456 га с учетом карты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планировочных решений застройки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элемента планировочной структур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п. Обводный канал, ул. Урицкого, просп. Новгородский и ул. Северодвинская  площадью 24,8456 га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несения изменений в проект планировки центральной части осуществляется применительно к изменяемой части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выполняемого проекта планировки территории демонтаж и снос объектов капитального строительства предусмотрен для ветхой малоценной деревянной застройки – ветхие жилые дома по адресам:  ул. Урицкого 41, ул. Урицкого 37, ул. Урицкого 33. 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материалы разработаны с использованием сведений из информационной системы обеспечения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"Город Архангельск" М 1:500, предоставленной заказчику департаментом градостроительства в бумажном и  электронном виде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представлены в таблице 1.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Style24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территори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64"/>
        <w:gridCol w:w="822"/>
        <w:gridCol w:w="822"/>
        <w:gridCol w:w="1506"/>
      </w:tblGrid>
      <w:tr>
        <w:trPr>
          <w:trHeight w:val="120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5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-5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ир.</w:t>
            </w:r>
          </w:p>
          <w:p>
            <w:pPr>
              <w:pStyle w:val="Normal"/>
              <w:spacing w:lineRule="auto" w:line="240" w:before="0" w:after="120"/>
              <w:ind w:left="-5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12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кварт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ктируемой 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,84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 проектируемой 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67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крытия проездов, тротуаров, площад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,00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зеле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6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застрой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зелен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плотности застройки функциональной зон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ногоэтажной жилой застройки</w:t>
            </w:r>
          </w:p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лощадью 34 000 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застройки 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ой зон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ногоэтажной жилой застройки площадью 34 000 м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плотности застройк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изводств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ункциональной зоны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лощадью 51 945 м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застройк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изводственной</w:t>
            </w:r>
          </w:p>
          <w:p>
            <w:pPr>
              <w:pStyle w:val="Normal"/>
              <w:spacing w:lineRule="auto" w:line="240" w:before="0" w:after="120"/>
              <w:ind w:left="-5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ой зоны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лощадью 51 945 м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плотности застройки 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ой зон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иализированной общественной застройки площадью 112 799 м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застройки 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ой зон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иализированной общественной застройки площадью 112 799  м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плотности застройки зоны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ешанной и общественно-деловой застройки площадью 35 640  м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застройки зоны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мешанной и общественно-деловой застройки 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ощадью 35 640  м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YS Text;Times New Roman" w:hAnsi="YS Text;Times New Roman" w:eastAsia="Times New Roman" w:cs="YS Text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6"/>
                <w:szCs w:val="26"/>
                <w:shd w:fill="FFFFFF" w:val="clear"/>
              </w:rPr>
              <w:t>Общее количество проживающих в границах элемента планировочной струк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0"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29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2"/>
          <w:szCs w:val="22"/>
        </w:rPr>
      </w:pPr>
      <w:r>
        <w:rPr>
          <w:rFonts w:eastAsia="TimesNewRoman;MS Gothic" w:cs="Times New Roman" w:ascii="Times New Roman" w:hAnsi="Times New Roman"/>
          <w:sz w:val="22"/>
          <w:szCs w:val="22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хнико-экономические показатели образуемого участка  для строительства православного храма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hanging="0"/>
        <w:jc w:val="right"/>
        <w:rPr/>
      </w:pPr>
      <w:r>
        <w:rPr/>
        <w:t>Таблица 2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2970"/>
      </w:tblGrid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Количество в границах проектируем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4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тверд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13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2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роцент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роцент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</w:tbl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хнико-экономические показатели образуемого участка  для строительства жилого дома</w:t>
      </w:r>
    </w:p>
    <w:p>
      <w:pPr>
        <w:pStyle w:val="Style24"/>
        <w:ind w:firstLine="709"/>
        <w:jc w:val="right"/>
        <w:rPr/>
      </w:pPr>
      <w:r>
        <w:rPr/>
        <w:t>Таблица 3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2970"/>
      </w:tblGrid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Количество в границах проектируем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34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застройки надзем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13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застройки с учетом подзем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27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тверд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15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м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роцент застройки надзем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лощадь застройки с учетом подзем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Процент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TimesNewRoman;MS Gothic" w:cs="Times New Roman"/>
          <w:sz w:val="22"/>
          <w:szCs w:val="22"/>
        </w:rPr>
      </w:pPr>
      <w:r>
        <w:rPr>
          <w:rFonts w:eastAsia="TimesNewRoman;MS Gothic" w:cs="Times New Roman" w:ascii="Times New Roman" w:hAnsi="Times New Roman"/>
          <w:sz w:val="22"/>
          <w:szCs w:val="22"/>
        </w:rPr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Градостроительная ситуация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Элемент планировочной структуры </w:t>
      </w:r>
      <w:r>
        <w:rPr>
          <w:rFonts w:cs="Times New Roman" w:ascii="Times New Roman" w:hAnsi="Times New Roman"/>
          <w:sz w:val="28"/>
          <w:szCs w:val="28"/>
        </w:rPr>
        <w:t xml:space="preserve">– просп. Обводный канал, ул. Урицкого, просп. Новгородский и ул. Северодвинская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расположен в Ломоносовском территориальном округе города Архангельска. Территория в границах разработки проекта внесения изменений в проект планировки центральной части составляет </w:t>
      </w:r>
      <w:r>
        <w:rPr>
          <w:rFonts w:cs="Times New Roman CYR" w:ascii="Times New Roman CYR" w:hAnsi="Times New Roman CYR"/>
          <w:sz w:val="28"/>
          <w:szCs w:val="28"/>
        </w:rPr>
        <w:t>24,8456 га.</w:t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Размещение элемента планировочной структуры:</w:t>
      </w:r>
      <w:r>
        <w:rPr/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: просп. Обводный канал, ул. Урицкого, просп. Новгородский и ул. Северодвинская в соответствии со схемой, указанной в приложении № 1 к </w:t>
      </w:r>
      <w:r>
        <w:rPr>
          <w:rFonts w:cs="Times New Roman" w:ascii="Times New Roman" w:hAnsi="Times New Roman"/>
          <w:sz w:val="28"/>
          <w:szCs w:val="28"/>
        </w:rPr>
        <w:t>Заданию на подготовку документации по планировке территории.</w:t>
      </w:r>
    </w:p>
    <w:p>
      <w:pPr>
        <w:pStyle w:val="Normal"/>
        <w:autoSpaceDE w:val="false"/>
        <w:ind w:firstLine="709"/>
        <w:rPr/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Границами элемента планировочной структуры являются: 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северной  стороны просп. Обводный канал, </w:t>
      </w:r>
      <w:r>
        <w:rPr>
          <w:rFonts w:cs="Times New Roman" w:ascii="Times New Roman" w:hAnsi="Times New Roman"/>
          <w:sz w:val="28"/>
          <w:szCs w:val="28"/>
        </w:rPr>
        <w:t>магистральная улица районного зна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Style24"/>
        <w:numPr>
          <w:ilvl w:val="0"/>
          <w:numId w:val="5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восточной стороны – ул. Урицкого, магистральная улица районного значения;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южной стороны –  просп. Новгородский, улица местного значен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западной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л. Северодвинск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лица местного значения;</w:t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.</w:t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Рельеф – спокойный. </w:t>
      </w:r>
    </w:p>
    <w:p>
      <w:pPr>
        <w:pStyle w:val="Normal"/>
        <w:autoSpaceDE w:val="false"/>
        <w:ind w:firstLine="709"/>
        <w:rPr/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Функциональные зоны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 согласно генеральному плану муниципального образования «Город Архангельск», в границах которых разрабатывается документация по планировке территории: 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зона застройки многоэтажными жилыми домами (9 этажей и выше);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зона специализированной общественной застройки;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производственная зона;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зона смешанной и общественно-деловой застройки;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зона транспортной инфраструктуры.</w:t>
      </w:r>
    </w:p>
    <w:p>
      <w:pPr>
        <w:pStyle w:val="Normal"/>
        <w:spacing w:lineRule="auto" w:line="240"/>
        <w:ind w:firstLine="709"/>
        <w:rPr/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Территориальные зоны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 согласно правилам землепользования и застройки городского округа "Город Архангельск", в границах которых разрабатывается документация по планировке территории: 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зона застройки многоэтажными жилыми домами (Ж4);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зона специализированной общественной застройки (О2);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оизводственная зона (П1);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зона смешанной и общественно-деловой застройки (О1-1);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зона транспортной инфраструктуры (Т). </w:t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i/>
          <w:i/>
          <w:sz w:val="28"/>
          <w:szCs w:val="28"/>
          <w:u w:val="single"/>
        </w:rPr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Планируемый</w:t>
      </w:r>
      <w:r>
        <w:rPr>
          <w:rFonts w:cs="Times New Roman" w:ascii="Times New Roman" w:hAnsi="Times New Roman"/>
          <w:sz w:val="28"/>
          <w:szCs w:val="28"/>
        </w:rPr>
        <w:t xml:space="preserve"> православный храм в границах  земельных участков с кадастровыми номерами 29:22:050504:22 и 29:22:050504:1667  и прилегающей территории (п. 1 в ведомости общественных и жилых зданий и сооружений) располагается в 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  <w:lang w:eastAsia="ru-RU"/>
        </w:rPr>
        <w:t>зон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е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  <w:lang w:eastAsia="ru-RU"/>
        </w:rPr>
        <w:t xml:space="preserve"> специализированной общественной застройки (О2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;MS Gothic" w:cs="Times New Roman"/>
          <w:i/>
          <w:i/>
          <w:sz w:val="28"/>
          <w:szCs w:val="28"/>
          <w:u w:val="single"/>
        </w:rPr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ое обслуживание (3.2)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ытовое обслуживание (3.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оохранение (3.4)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ние и просвещение (3.5)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лигиозное использование (3.7)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управление (3.8.1)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дых (рекреация) (5.0)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внутреннего правопорядка (8.3)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eastAsia="TimesNewRoman;MS Gothic" w:cs="Times New Roman"/>
          <w:sz w:val="28"/>
          <w:szCs w:val="28"/>
          <w:lang w:eastAsia="en-US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;MS Gothic" w:cs="Times New Roman"/>
          <w:i/>
          <w:i/>
          <w:sz w:val="28"/>
          <w:szCs w:val="28"/>
          <w:u w:val="single"/>
        </w:rPr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Условно разрешенные виды использования: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индивидуального жилищного строительства (2.1)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лоэтажная многоквартирная жилая застройка (2.1.1)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ногоэтажная многоквартирная застройка (2.6)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мунальное обслуживание(3.1) 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газины (4.4)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ое питание (4.6)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тиничное обслуживание (4.7)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рт (5.1)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(12.0.2)</w:t>
      </w:r>
    </w:p>
    <w:p>
      <w:pPr>
        <w:pStyle w:val="Style24"/>
        <w:ind w:left="99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вида разрешенного использования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религиозное использование (3.7): 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Минимальные размеры земельного участка – 500 кв.м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Максимальные размеры земельного участка – не подлежит установлению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Минимальный процент застройки в границах земельного участка – 10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Максимальный процент застройки в границах земельного участка – 50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Предельное количество надземных этажей – не подлежит установлению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Предельная высота объекта – 65 м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Минимальная доля озеленения территории – 15%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ланируемое здание склада на участке с кадастровым номером 29:22:050504:1844 располагается в производственной зоне (П1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 землепользования и застройки городского округа "Город Архангельск", элемент планировочной структуры находится в границах следующих зон с особыми условиями использования территорий: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она регулирования застройки 3 типа (ЗРЗ-3);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она подтопления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ОУИТ29:00-6.275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;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третий пояс санитарной охраны источника водоснабжения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охраны подзоны ЗРЗ-3 являются сохранившиеся элементы планировочной структуры и ценные участки зеленых насаждений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Границы охранных зон объектов культурного наследия, границы рыбоохраной зоны на территории  проектирования  настоящего проекта отсутствуют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ланировочная структура и архитектурно-пространственные решения разработаны в соответствии с общими принципами заложенными в Генеральном плане муниципального образования "Город Архангельск".</w:t>
      </w:r>
    </w:p>
    <w:p>
      <w:pPr>
        <w:pStyle w:val="Style24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В настоящее время на месте планируемого православного храма и сквера вдоль ул. Урицкого, а также планируемого жилого дома </w:t>
      </w:r>
      <w:r>
        <w:rPr>
          <w:rFonts w:cs="Times New Roman" w:ascii="Times New Roman" w:hAnsi="Times New Roman"/>
          <w:sz w:val="28"/>
          <w:szCs w:val="28"/>
        </w:rPr>
        <w:t xml:space="preserve">(п. 1, 57 в ведомости общественных и жилых зданий и сооружений),  существует ветхая  полуразрушенная застройка деревянными жилыми домами, требующая сноса. Часть деревянных домов вдоль ул. Урицкого уже снесена. </w:t>
      </w:r>
    </w:p>
    <w:p>
      <w:pPr>
        <w:pStyle w:val="Normal"/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Согласно приложения Б "Нормативные показатели плотности застройки территориальных зон" СП 42.13330.2016 "Градостроительство.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Планировка и застройк</w:t>
      </w:r>
      <w:r>
        <w:rPr>
          <w:rFonts w:eastAsia="TimesNewRoman;MS Gothic" w:cs="Times New Roman" w:ascii="Times New Roman" w:hAnsi="Times New Roman"/>
          <w:sz w:val="28"/>
          <w:szCs w:val="28"/>
        </w:rPr>
        <w:t>а городских и сельских поселений" основными показателями застройки являются:</w:t>
      </w:r>
    </w:p>
    <w:p>
      <w:pPr>
        <w:pStyle w:val="Normal"/>
        <w:numPr>
          <w:ilvl w:val="0"/>
          <w:numId w:val="3"/>
        </w:numPr>
        <w:autoSpaceDE w:val="false"/>
        <w:ind w:left="1134" w:hanging="578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коэффициент застройки  –  отношение площади, занятой под зданиями</w:t>
      </w:r>
    </w:p>
    <w:p>
      <w:pPr>
        <w:pStyle w:val="Normal"/>
        <w:autoSpaceDE w:val="false"/>
        <w:ind w:left="556" w:hanging="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и сооружениями, к площади участка (функциональной зоны);</w:t>
      </w:r>
    </w:p>
    <w:p>
      <w:pPr>
        <w:pStyle w:val="Normal"/>
        <w:numPr>
          <w:ilvl w:val="0"/>
          <w:numId w:val="3"/>
        </w:numPr>
        <w:autoSpaceDE w:val="false"/>
        <w:ind w:left="1134" w:hanging="578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коэффициент плотности застройки  –  отношение площади всех этажей</w:t>
      </w:r>
    </w:p>
    <w:p>
      <w:pPr>
        <w:pStyle w:val="Normal"/>
        <w:autoSpaceDE w:val="false"/>
        <w:ind w:left="556" w:hanging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зданий и сооружений к площади участка (функциональной зоны).</w:t>
      </w:r>
    </w:p>
    <w:p>
      <w:pPr>
        <w:pStyle w:val="Style24"/>
        <w:ind w:hanging="0"/>
        <w:rPr>
          <w:rFonts w:ascii="Times New Roman" w:hAnsi="Times New Roman" w:eastAsia="TimesNewRoman;MS Gothic" w:cs="Times New Roman"/>
          <w:sz w:val="28"/>
          <w:szCs w:val="28"/>
          <w:lang w:eastAsia="en-US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TimesNewRoman;MS Gothic" w:cs="Times New Roman"/>
          <w:i/>
          <w:i/>
          <w:sz w:val="28"/>
          <w:szCs w:val="28"/>
          <w:u w:val="single"/>
        </w:rPr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Функциональная зона многоэтажной жилой застройки</w:t>
      </w:r>
    </w:p>
    <w:p>
      <w:pPr>
        <w:pStyle w:val="Style24"/>
        <w:jc w:val="center"/>
        <w:rPr/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площадью 34 000 м²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плотности застройки: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 xml:space="preserve">50 492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>34 000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1,49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30"/>
        </w:rPr>
        <w:t>50 492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общая площадь всех этажей всех зданий территории функциональной зоны по внешним размерам,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34 000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площадь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функциональной зоны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плотности застройки составляет 1,49, что не превышает требуемый коэффициент плотности застройки –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>2 для зоны застройки многоэтажнымии жилыми домами (9 этажей и выше)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согласно п.2 Положения о территориальном планировании муниципального образования "Город Архангельск" Генерального плана муниципального образования "Город Архангельск"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застройки функциональной зоны многоэтажной  жилой застройки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составляет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7 182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34 000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0,21,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7 182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  площадь, занятая под всеми зданиями и сооружениями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застройки квартала составляет 0,21, что не превышает требуемый коэффициент застройки квартала для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>зоны застройки</w:t>
      </w:r>
      <w:r>
        <w:rPr/>
        <w:t xml:space="preserve">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>многоэтажнымии жилыми домами (9 этажей и выше) – 0,4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согласно приложению Б СП 42.13330.2016 "Градостроительство. Планировка и застройка городских и сельских поселений"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Функциональная производственная зона площадью 51 945 м²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плотности застройки: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36 010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51 945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0,69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30"/>
        </w:rPr>
        <w:t>36 010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общая площадь всех этажей всех зданий территории функциональной зоны по внешним размерам,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51 945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площадь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функциональной зоны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плотности застройки 0,69, что не превышает требуемый коэффициент плотности застройки –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 xml:space="preserve">2,4 для  производственной зоны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согласно п.2 Положения о территориальном планировании муниципального образования "Город Архангельск" Генерального плана муниципального образования "Город Архангельск"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застройки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10 897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51 945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0,21,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10 897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  площадь, занятая под всеми зданиями и сооружениями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застройки квартала составляет 0,21, что не превышает требуемый коэффициент застройки производственной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 xml:space="preserve">зоны – 0,8 </w:t>
      </w:r>
      <w:r>
        <w:rPr>
          <w:rFonts w:eastAsia="TimesNewRoman;MS Gothic" w:cs="Times New Roman" w:ascii="Times New Roman" w:hAnsi="Times New Roman"/>
          <w:sz w:val="28"/>
          <w:szCs w:val="28"/>
        </w:rPr>
        <w:t>согласно приложению Б СП 42.13330.2016 "Градостроительство. Планировка и застройка городских и сельских поселений"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eastAsia="TimesNewRoman;MS Gothic"/>
          <w:u w:val="single"/>
          <w:lang w:eastAsia="en-US"/>
        </w:rPr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Функциональная зона специализированной общественной застройки площадью 112 799  м²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плотности застройки: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75 269</w:t>
      </w:r>
      <w:r>
        <w:rPr>
          <w:rFonts w:eastAsia="TimesNewRoman;MS Gothic" w:cs="Times New Roman" w:ascii="Times New Roman" w:hAnsi="Times New Roman"/>
          <w:b/>
          <w:i/>
          <w:sz w:val="28"/>
          <w:szCs w:val="30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112 799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0,67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30"/>
        </w:rPr>
        <w:t>75 269</w:t>
      </w:r>
      <w:r>
        <w:rPr>
          <w:rFonts w:eastAsia="TimesNewRoman;MS Gothic" w:cs="Times New Roman" w:ascii="Times New Roman" w:hAnsi="Times New Roman"/>
          <w:b/>
          <w:i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общая площадь всех этажей всех зданий территории функциональной зоны по внешним размерам,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112 799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площадь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функциональной зоны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плотности застройки 0,67, что не превышает требуемый коэффициент плотности застройки –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>2,4 для зоны специализированной общественной застройки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согласно п.2 Положения о территориальном планировании муниципального образования "Город Архангельск" Генерального плана муниципального образования "Город Архангельск"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застройки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22 673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112 799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0,2,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22 673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  площадь, занятая под всеми зданиями и сооружениями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застройки квартала составляет 0,2, что не превышает требуемый коэффициент застройки квартала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>для зоны специализированной общественной застройки – 0,8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согласно приложению Б СП 42.13330.2016 "Градостроительство. Планировка и застройка городских и сельских поселений".</w:t>
      </w:r>
    </w:p>
    <w:p>
      <w:pPr>
        <w:pStyle w:val="Style24"/>
        <w:jc w:val="center"/>
        <w:rPr>
          <w:rFonts w:ascii="Times New Roman" w:hAnsi="Times New Roman" w:eastAsia="TimesNewRoman;MS Gothic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</w:t>
      </w:r>
    </w:p>
    <w:p>
      <w:pPr>
        <w:pStyle w:val="Style24"/>
        <w:jc w:val="center"/>
        <w:rPr>
          <w:rFonts w:ascii="Times New Roman" w:hAnsi="Times New Roman" w:eastAsia="TimesNewRoman;MS Gothic" w:cs="Times New Roman"/>
          <w:i/>
          <w:i/>
          <w:sz w:val="28"/>
          <w:szCs w:val="28"/>
          <w:u w:val="single"/>
        </w:rPr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 xml:space="preserve">Зона смешанной и общественно-деловой застройки </w:t>
      </w:r>
    </w:p>
    <w:p>
      <w:pPr>
        <w:pStyle w:val="Style24"/>
        <w:jc w:val="center"/>
        <w:rPr>
          <w:rFonts w:eastAsia="TimesNewRoman;MS Gothic"/>
          <w:u w:val="single"/>
          <w:lang w:eastAsia="en-US"/>
        </w:rPr>
      </w:pPr>
      <w:r>
        <w:rPr>
          <w:rFonts w:eastAsia="TimesNewRoman;MS Gothic" w:cs="Times New Roman" w:ascii="Times New Roman" w:hAnsi="Times New Roman"/>
          <w:i/>
          <w:sz w:val="28"/>
          <w:szCs w:val="28"/>
          <w:u w:val="single"/>
        </w:rPr>
        <w:t>площадью 35 640  м²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плотности застройки: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42 078</w:t>
      </w:r>
      <w:r>
        <w:rPr>
          <w:rFonts w:eastAsia="TimesNewRoman;MS Gothic" w:cs="Times New Roman" w:ascii="Times New Roman" w:hAnsi="Times New Roman"/>
          <w:b/>
          <w:i/>
          <w:sz w:val="28"/>
          <w:szCs w:val="30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35 640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1,18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72 078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общая площадь всех этажей всех зданий территории функциональной зоны по внешним размерам,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35 640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площадь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функциональной зоны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плотности застройки 1,18 что не превышает требуемый коэффициент плотности застройки –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>1,7  для зоны смешанной и общественно-деловой застройки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согласно п.2 Положения о территориальном планировании муниципального образования "Город Архангельск" Генерального плана муниципального образования "Город Архангельск"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Коэффициент застройки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7 300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/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35 640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=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0,20,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7 300 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м² –   площадь, занятая под всеми зданиями и сооружениями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эффициент застройки квартала составляет 0,20, что не превышает требуемый коэффициент застройки квартала </w:t>
      </w:r>
      <w:r>
        <w:rPr>
          <w:rFonts w:eastAsia="TimesNewRoman;MS Gothic" w:cs="Times New Roman" w:ascii="Times New Roman" w:hAnsi="Times New Roman"/>
          <w:i/>
          <w:sz w:val="28"/>
          <w:szCs w:val="28"/>
        </w:rPr>
        <w:t>для зоны смешанной и общественно-деловой застройки – 1,0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согласно приложению Б СП 42.13330.2016 "Градостроительство. Планировка и застройка городских и сельских поселений".</w:t>
      </w:r>
    </w:p>
    <w:p>
      <w:pPr>
        <w:pStyle w:val="Normal"/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Для транспортной  функциональной зоны коэффициент застройки и коэффициент плотности застройки  не устанавливаются. Расчет показателей застройки не требуется. </w:t>
      </w:r>
    </w:p>
    <w:p>
      <w:pPr>
        <w:pStyle w:val="Style24"/>
        <w:rPr>
          <w:rFonts w:ascii="Times New Roman" w:hAnsi="Times New Roman" w:eastAsia="TimesNewRoman;MS Gothic" w:cs="Times New Roman"/>
          <w:b/>
          <w:b/>
          <w:sz w:val="28"/>
          <w:szCs w:val="28"/>
          <w:lang w:eastAsia="en-US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3.  Характеристика планируемого развития территории, сведения о плотности и параметрах застройки территории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1.3.1. Размещение объектов федерального и регионального значения</w:t>
      </w:r>
    </w:p>
    <w:p>
      <w:pPr>
        <w:pStyle w:val="Style24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Город Архангельск" 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ланировки района центральной части муниципального образования "Город Архангельск"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на момент подготовки настоящей Документации  по </w:t>
      </w:r>
      <w:r>
        <w:rPr>
          <w:rFonts w:cs="Times New Roman CYR" w:ascii="Times New Roman CYR" w:hAnsi="Times New Roman CYR"/>
          <w:sz w:val="28"/>
          <w:szCs w:val="28"/>
        </w:rPr>
        <w:t>проекту внесения изменений в проект планировки центральной части муниципального образования "Город Архангельск" в границах элемента планировочной структуры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п. Обводный канал, ул. Урицкого, просп. Новгородский и ул. Северодвинская  площадью 24,8456 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не предусмотрено зон размещения планируемых объектов федерального и регионального значения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1.3.2. Размещение объектов местного значения</w:t>
      </w:r>
    </w:p>
    <w:p>
      <w:pPr>
        <w:pStyle w:val="Style24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Согласно Генеральному план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Город Архангельск" 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и  Проекту </w:t>
      </w:r>
      <w:r>
        <w:rPr>
          <w:rFonts w:cs="Times New Roman" w:ascii="Times New Roman" w:hAnsi="Times New Roman"/>
          <w:sz w:val="28"/>
          <w:szCs w:val="28"/>
        </w:rPr>
        <w:t xml:space="preserve">планировки центральной части муниципального образования "Город Архангельск"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на момент подготовки настоящей Документации  по </w:t>
      </w:r>
      <w:r>
        <w:rPr>
          <w:rFonts w:cs="Times New Roman CYR" w:ascii="Times New Roman CYR" w:hAnsi="Times New Roman CYR"/>
          <w:sz w:val="28"/>
          <w:szCs w:val="28"/>
        </w:rPr>
        <w:t>проекту внесения изменений в проект планировки района "Соломбала" муниципального образования "Город Архангельск" в границах элемента планировочной структуры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п. Обводный канал, ул. Урицкого, просп. Новгородский и ул. Северодвинская  площадью 24,8456 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Gothic" w:cs="Times New Roman" w:ascii="Times New Roman" w:hAnsi="Times New Roman"/>
          <w:sz w:val="28"/>
          <w:szCs w:val="28"/>
        </w:rPr>
        <w:t>не предусмотрено размещение объектов местного значения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left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 обеспечению объектов коммунальной инфраструктурой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По территории проектирования проходят магистральные сети водопровода, канализации, теплоснабжения, ливневой канализации, электроснабжения, связи. Проектной документацией на православных храм и промышленное здание  будет предусмотрено подключение объектов строительства к городским сетям теплоснабжения, водоснабжения, связи и водоотведения. Подключение будет выполнено в соответствии с договорами технологического присоединения.</w:t>
      </w:r>
    </w:p>
    <w:p>
      <w:pPr>
        <w:pStyle w:val="Style24"/>
        <w:ind w:hanging="0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анспортные условия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, транспортная связь обеспечивается по просп. Обводный канал и ул. Урицкого – магистральным улицам районного значения, по просп. Новгородский и  ул. Северодвинской –улицам местного значения.</w:t>
      </w:r>
    </w:p>
    <w:p>
      <w:pPr>
        <w:pStyle w:val="Normal"/>
        <w:autoSpaceDE w:val="false"/>
        <w:ind w:firstLine="709"/>
        <w:rPr/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Ширина внутриквартальных проездов в жилой зоне принята </w:t>
        <w:br/>
        <w:t>не менее 6 м. Ширина дорожек и тротуаров, расположенных на придомовой территории не менее 2,25 м. При организации дорожек и тротуаров учтена сложившаяся система пешеходного движения.</w:t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Парковочные места организованы в соответствии с действующими сводами правил и региональными нормативами градостроительного проектирования,</w:t>
      </w:r>
      <w:r>
        <w:rPr/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утвержденными постановлением Правительства Архангельской области от 19 апреля 2016 года № 123-пп (с изменениями).</w:t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Документацией предусмотрена организация улично-дорожной сети, обеспечивающая проезды на проектируемой территории, в том числе пожарные проезды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На территории проектирования расположены две остановки общественного транспорта – по пр. Обводный и на ул. Урицкого.</w:t>
      </w:r>
    </w:p>
    <w:p>
      <w:pPr>
        <w:pStyle w:val="Normal"/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В непосредственной близости от территории проектирования расположены остановки общественного транспорта на пересечении просп. Обводный канал и ул. Урицкого (автобусы № 5, 15 ,62, 64, 75 м, 117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я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 по развитию транспортной инфраструктуры:</w:t>
      </w:r>
    </w:p>
    <w:p>
      <w:pPr>
        <w:pStyle w:val="Style24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ительство площадок для парковки машин планируемых зданий;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системы основных пешеходных направлений, </w:t>
      </w:r>
    </w:p>
    <w:p>
      <w:pPr>
        <w:pStyle w:val="Style24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ительство внутриквартальных проездов с шириной проезжей части 6м;</w:t>
      </w:r>
    </w:p>
    <w:p>
      <w:pPr>
        <w:pStyle w:val="Normal"/>
        <w:autoSpaceDE w:val="false"/>
        <w:ind w:firstLine="709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Всего для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проектирования предусмотре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95 машино-мест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45 машино-места</w:t>
      </w:r>
      <w:r>
        <w:rPr>
          <w:rFonts w:eastAsia="TimesNewRoman;MS Gothic" w:cs="Times New Roman" w:ascii="Times New Roman" w:hAnsi="Times New Roman"/>
          <w:sz w:val="28"/>
          <w:szCs w:val="28"/>
        </w:rPr>
        <w:t>– открытые наземные парковки для существующей и планируемой застройки в границах территории проектирования;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150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ашино-мес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оенные в здания,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оенные в заглубленный паркинг около жилого здания (поз. 3), существующие здания гаражей.</w:t>
      </w:r>
    </w:p>
    <w:p>
      <w:pPr>
        <w:pStyle w:val="Style24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анируемого размещения православного храма (номер 1 в ведомости общественных и жилых зданий и сооружений) предусмотрено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  <w:lang w:eastAsia="en-US"/>
        </w:rPr>
        <w:t xml:space="preserve">4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шино-места </w:t>
      </w:r>
      <w:r>
        <w:rPr>
          <w:rFonts w:cs="Times New Roman" w:ascii="Times New Roman" w:hAnsi="Times New Roman"/>
          <w:sz w:val="28"/>
          <w:szCs w:val="28"/>
        </w:rPr>
        <w:t>(из них 1 специализированное место стоянки (парковки) транспортных средств инвалидов (не менее 10% от расчетного количества м/м).</w:t>
      </w:r>
    </w:p>
    <w:p>
      <w:pPr>
        <w:pStyle w:val="Style24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мое количест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18 машино-мест </w:t>
      </w:r>
      <w:r>
        <w:rPr>
          <w:rFonts w:cs="Times New Roman" w:ascii="Times New Roman" w:hAnsi="Times New Roman"/>
          <w:sz w:val="28"/>
          <w:szCs w:val="28"/>
        </w:rPr>
        <w:t>для проектируемой территории проектом не обеспечивается ввиду сложившейся застройки, а также из-за расположения в границах проектирования зоны медицинских учреждений и территории детского сада. Планируемые объекты капитального строительства обеспечены парковочными машино-местами в полном объеме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арианты  размещения проездов, тротуаров, площадок, парковок приведен в графической части материалов по обоснованию проекта планировки территории 005-23-ППТ-ГЧ-3,4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1.6. Объекты социальной инфраструктуры</w:t>
      </w:r>
    </w:p>
    <w:p>
      <w:pPr>
        <w:pStyle w:val="Style24"/>
        <w:ind w:firstLine="709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оектные решения по размещ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го хра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ках с кадастровыми номерами 29:22:050504:22 и 29:22:050504:1667 и прилегающей территории (номер 1 в ведомости общественных и жилых зданий и сооружений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</w:rPr>
        <w:t>на листах ГЧ1, ГЧ2</w:t>
      </w:r>
      <w:r>
        <w:rPr>
          <w:rFonts w:cs="Times New Roman" w:ascii="Times New Roman" w:hAnsi="Times New Roman"/>
          <w:sz w:val="28"/>
          <w:szCs w:val="28"/>
        </w:rPr>
        <w:t>),  а также размещение сквера вдоль ул.Урицкого;</w:t>
      </w:r>
    </w:p>
    <w:p>
      <w:pPr>
        <w:pStyle w:val="Style24"/>
        <w:ind w:firstLine="709"/>
        <w:rPr>
          <w:rFonts w:ascii="Times New Roman" w:hAnsi="Times New Roman" w:eastAsia="TimesNewRoman;MS Gothic" w:cs="Times New Roman"/>
          <w:b/>
          <w:b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м жилой площади и количества проживающих человек всей территории проектирования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2"/>
          <w:lang w:eastAsia="ru-RU"/>
        </w:rPr>
      </w:pPr>
      <w:r>
        <w:rPr>
          <w:rFonts w:eastAsia="TimesNewRoman;MS Gothic" w:cs="Times New Roman" w:ascii="Times New Roman" w:hAnsi="Times New Roman"/>
          <w:color w:val="000000"/>
          <w:sz w:val="28"/>
          <w:szCs w:val="28"/>
        </w:rPr>
        <w:t>Существующий в границах элемента планировочной структуры объем жилой площади ориентировочно составляет</w:t>
      </w:r>
      <w:r>
        <w:rPr>
          <w:rFonts w:eastAsia="TimesNewRoman;MS Gothic" w:cs="Times New Roman" w:ascii="Times New Roman" w:hAnsi="Times New Roman"/>
          <w:b/>
          <w:i/>
          <w:color w:val="000000"/>
          <w:sz w:val="28"/>
          <w:szCs w:val="28"/>
        </w:rPr>
        <w:t xml:space="preserve"> 32 760 м².</w:t>
      </w:r>
    </w:p>
    <w:p>
      <w:pPr>
        <w:pStyle w:val="Normal"/>
        <w:widowControl w:val="false"/>
        <w:ind w:firstLine="709"/>
        <w:rPr>
          <w:rFonts w:ascii="Times New Roman" w:hAnsi="Times New Roman" w:eastAsia="TimesNewRoman;MS Gothic" w:cs="Times New Roman"/>
          <w:color w:val="000000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i/>
          <w:color w:val="000000"/>
          <w:sz w:val="28"/>
          <w:szCs w:val="28"/>
        </w:rPr>
        <w:t xml:space="preserve">32 730 </w:t>
      </w:r>
      <w:r>
        <w:rPr>
          <w:rFonts w:eastAsia="TimesNewRoman;MS Gothic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²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 xml:space="preserve">/ 35 м²/чел = </w:t>
      </w:r>
      <w:r>
        <w:rPr>
          <w:rFonts w:eastAsia="TimesNewRoman;MS Gothic" w:cs="Times New Roman" w:ascii="Times New Roman" w:hAnsi="Times New Roman"/>
          <w:b/>
          <w:i/>
          <w:color w:val="000000"/>
          <w:sz w:val="28"/>
          <w:szCs w:val="28"/>
          <w:lang w:eastAsia="ru-RU"/>
        </w:rPr>
        <w:t>935 человек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 xml:space="preserve"> где  35 м²/чел 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среднее арифметическое значение нормы площади жилья в расчете на одного человека, принятое согласно таблице 5.1 "Структура жилищного фонда, дифференцированного по уровню комфорта" СП 42.13330.2016 "Градостроительство. Планировка и застройка городских и сельских поселений. Актуализированная редакция СНиП 2.07.01-89*".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метода нахождения среднего значения обусловлено тем, что типы жилых домов и квартир, располагающихся на территории проектирования различны –  тип бизнес-класса (норма площади жилья в расчете на одного человека 40 м²/чел) и тип стандартного жилья (норма площади жилья в расчете на одного человека 30 м²/чел).  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ланируемый в границах элемента планировочной структуры объем жилой площади ориентировочно составляет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10300 м (7000 м² - поз. 57 и 3300 м² - поз.3).</w:t>
      </w:r>
    </w:p>
    <w:p>
      <w:pPr>
        <w:pStyle w:val="Style24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10300 м²/35 м²/чел =294 челове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NewRoman;MS Gothic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val="en-US"/>
        </w:rPr>
        <w:t xml:space="preserve">Проект планировки территории учитывает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</w:rPr>
        <w:t>общее количество проживающих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NewRoman;MS Gothic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b/>
          <w:i/>
          <w:color w:val="000000"/>
          <w:sz w:val="28"/>
          <w:szCs w:val="28"/>
        </w:rPr>
        <w:t>1229</w:t>
      </w:r>
      <w:r>
        <w:rPr>
          <w:rFonts w:eastAsia="TimesNewRoman;MS Gothic"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 человек.</w:t>
      </w:r>
      <w:r>
        <w:rPr>
          <w:rFonts w:eastAsia="TimesNewRoman;MS Gothic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32"/>
        <w:ind w:left="0" w:firstLine="709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Доступность населения проектируемой жилой застройки учреждениями, организациями и предприятиями представлена на Листе 8 "Схема доступности объектов социальной инфраструктуры М 1:5000" Том 2 "Материалы по обоснованию проекта" 005−23−ППТ−ГЧ2. Радиусы обслуживания населения учреждениями, организациями и предприятиями, размещенными в жилой застройке, приняты не более указанных в таблице 10.1.  </w:t>
      </w:r>
      <w:r>
        <w:rPr>
          <w:rFonts w:cs="Times New Roman" w:ascii="Times New Roman" w:hAnsi="Times New Roman"/>
          <w:sz w:val="28"/>
          <w:szCs w:val="28"/>
        </w:rPr>
        <w:t>СП 42.13330.2016 "Градостроительство. Планировка и застройка городских и сельских поселений"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и в соответствии с Главой 2 "Местных нормативов градостроительного проектирования», утверждённых Решением Архангельской городской Думы от 20.09.2017 №567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Ориентировочный расчет учреждений, организаций и предприятий обслуживания населения выполнен в соответствии с приложением Д  </w:t>
      </w:r>
      <w:r>
        <w:rPr>
          <w:rFonts w:cs="Times New Roman" w:ascii="Times New Roman" w:hAnsi="Times New Roman"/>
          <w:sz w:val="28"/>
          <w:szCs w:val="28"/>
          <w:lang w:eastAsia="en-US"/>
        </w:rPr>
        <w:t>СП 42.13330.2016 "Градостроительство. Планировка и застройка городских и сельских поселений"</w:t>
      </w:r>
      <w:r>
        <w:rPr>
          <w:rFonts w:eastAsia="TimesNewRoman;MS Gothic" w:cs="Times New Roman" w:ascii="Times New Roman" w:hAnsi="Times New Roman"/>
          <w:sz w:val="28"/>
          <w:szCs w:val="28"/>
        </w:rPr>
        <w:t>, а также (**) согласно местным нормам градостроительного проектирования, утвержденным Решением Архангельской городской Думы от 20 сентября 2017 №567, и представлен в Таблице 2.</w:t>
      </w:r>
    </w:p>
    <w:p>
      <w:pPr>
        <w:pStyle w:val="Style32"/>
        <w:ind w:left="0" w:firstLine="709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Обоснование соответствия планируемых параметров обеспеченности объектами социальной инфраструктуры, а также фактическая обеспеченность объектами инфраструктуры, приведены в Томе 2 проекта "Материалы по обоснованию проекта". Показатели обеспеченности территории объектами коммунальной, и социальной инфраструктур и фактических показателей территориальной доступности таких объектов для населения приведены в таблице </w:t>
      </w: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NewRoman;MS Gothic" w:cs="Times New Roman" w:ascii="Times New Roman" w:hAnsi="Times New Roman"/>
          <w:sz w:val="28"/>
          <w:szCs w:val="28"/>
        </w:rPr>
        <w:t>.</w:t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0" w:hanging="0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left="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Расчет учреждений, организаций и предприятий обслуживания населения</w:t>
      </w:r>
    </w:p>
    <w:p>
      <w:pPr>
        <w:pStyle w:val="Style32"/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4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9"/>
        <w:gridCol w:w="1567"/>
        <w:gridCol w:w="1635"/>
        <w:gridCol w:w="1635"/>
        <w:gridCol w:w="1356"/>
        <w:gridCol w:w="1637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асчетная числен-</w:t>
            </w:r>
          </w:p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ость насе-ления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мест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етские дошколь-ные учрежде-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-вательные школ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ргов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11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4"/>
              <w:spacing w:lineRule="auto" w:line="24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ед-приятия обще-ственного пит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порт-залы</w:t>
            </w:r>
          </w:p>
        </w:tc>
      </w:tr>
      <w:tr>
        <w:trPr>
          <w:trHeight w:val="197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до-вольственные това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епродо-вольственные товар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мест на 1000       жителей*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мест на 1000       жителей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м² торговой площади на 1000       жителей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²  торговой площади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      жителей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ест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      жителей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м² на 1000 жителей**</w:t>
            </w:r>
          </w:p>
        </w:tc>
      </w:tr>
      <w:tr>
        <w:trPr>
          <w:trHeight w:val="8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123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мес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221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мест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86 м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37 м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eastAsia="TimesNewRoman;MS Gothic" w:cs="Times New Roman" w:ascii="Times New Roman" w:hAnsi="Times New Roman"/>
                <w:b/>
                <w:i/>
                <w:sz w:val="26"/>
                <w:szCs w:val="26"/>
              </w:rPr>
              <w:t>430 м²</w:t>
            </w:r>
          </w:p>
        </w:tc>
      </w:tr>
    </w:tbl>
    <w:p>
      <w:pPr>
        <w:pStyle w:val="Style24"/>
        <w:ind w:firstLine="709"/>
        <w:rPr/>
      </w:pPr>
      <w:r>
        <w:rPr>
          <w:rFonts w:eastAsia="TimesNewRoman;MS Gothic"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eastAsia="en-US"/>
        </w:rPr>
        <w:t>Нормы расчета учреждений, организаций и предприятий обслуживания приняты по Приложению Д СП 42.13330.2016 "Градостроительство. Планировка и застройка городских и сельских поселений. Актуализированная редакция СНиП 2.07.01-89*", а также (**) согласно местным нормам градостроительного проектирования, утвержденным Решением Архангельской городской Думы от 20.09.2017 №567.</w:t>
      </w:r>
    </w:p>
    <w:p>
      <w:pPr>
        <w:pStyle w:val="Style24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 проекте выполнен анализ доступности населения существующей жилой застройки учреждениями, организациями и предприятиями. Представлена следующая расчетная информация:</w:t>
      </w:r>
    </w:p>
    <w:p>
      <w:pPr>
        <w:pStyle w:val="Style24"/>
        <w:ind w:hanging="0"/>
        <w:rPr>
          <w:rFonts w:ascii="Times New Roman" w:hAnsi="Times New Roman" w:eastAsia="TimesNewRoman;MS Gothic" w:cs="Times New Roman"/>
          <w:sz w:val="28"/>
          <w:szCs w:val="28"/>
          <w:lang w:eastAsia="en-US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  <w:lang w:eastAsia="ru-RU"/>
        </w:rPr>
        <w:t>Детские дошкольные учре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Ближайшие существующие дошкольные учреждения расположены на смежных территори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МБДОУ </w:t>
      </w:r>
      <w:hyperlink r:id="rId8"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 xml:space="preserve">Детский сад № 118 </w:t>
        </w:r>
        <w:r>
          <w:rPr>
            <w:rStyle w:val="InternetLink"/>
            <w:rFonts w:eastAsia="Times New Roman" w:cs="Times New Roman" w:ascii="Times New Roman" w:hAnsi="Times New Roman"/>
            <w:szCs w:val="28"/>
          </w:rPr>
          <w:t>"</w:t>
        </w:r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>Калинушка</w:t>
        </w:r>
      </w:hyperlink>
      <w:r>
        <w:rPr>
          <w:rFonts w:eastAsia="Times New Roman" w:cs="Times New Roman" w:ascii="Times New Roman" w:hAnsi="Times New Roman"/>
          <w:szCs w:val="28"/>
        </w:rPr>
        <w:t>"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, просп. Новгородский, 32, корп.3,  (находится в границах территории проектирования (вместимость) 125 че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851" w:firstLine="1"/>
        <w:rPr/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МБДОУ </w:t>
      </w:r>
      <w:hyperlink r:id="rId9"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 xml:space="preserve">Детский сад № 117 </w:t>
        </w:r>
        <w:r>
          <w:rPr>
            <w:rStyle w:val="InternetLink"/>
            <w:rFonts w:eastAsia="Times New Roman" w:cs="Times New Roman" w:ascii="Times New Roman" w:hAnsi="Times New Roman"/>
            <w:szCs w:val="28"/>
          </w:rPr>
          <w:t>"</w:t>
        </w:r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>Веселые</w:t>
        </w:r>
      </w:hyperlink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 звоночки", ул. Розы Люксембург, 27, (доступность 200 м, вместимость 299 че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МБДОУ </w:t>
      </w:r>
      <w:hyperlink r:id="rId10"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 xml:space="preserve">Детский сад общеразвивающего вида №77, </w:t>
        </w:r>
      </w:hyperlink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"</w:t>
      </w:r>
      <w:hyperlink r:id="rId11"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>Морошка</w:t>
        </w:r>
      </w:hyperlink>
      <w:r>
        <w:rPr>
          <w:rFonts w:eastAsia="Times New Roman" w:cs="Times New Roman" w:ascii="Times New Roman" w:hAnsi="Times New Roman"/>
          <w:szCs w:val="28"/>
        </w:rPr>
        <w:t>",</w:t>
      </w: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 просп. Новгородский ,33 ,корп.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rPr>
          <w:rFonts w:ascii="Times New Roman" w:hAnsi="Times New Roman" w:eastAsia="TimesNewRoman;MS Gothic" w:cs="Times New Roman"/>
          <w:i/>
          <w:i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(доступность – 300 м , вместимость 279 чел.)</w:t>
      </w:r>
      <w:r>
        <w:rPr>
          <w:rFonts w:eastAsia="TimesNewRoman;MS Gothic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TimesNewRoman;MS Gothic"/>
        </w:rPr>
        <w:t>-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МБДОУ Детский сад №20 «Земляничка», ул. Урицкого, 15 (доступность 100 м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- МБДОУ Детский сад №113 «Ветерок», ул. Котласская ,6, корп.1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(доступность 300 м)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Расчетные нормы по детским дошкольным учреждениям для проектируемой территории обеспечиваются при необходимом количестве – </w:t>
      </w:r>
      <w:r>
        <w:rPr>
          <w:rFonts w:cs="Times New Roman" w:ascii="Times New Roman" w:hAnsi="Times New Roman"/>
          <w:b/>
          <w:i/>
          <w:sz w:val="28"/>
          <w:szCs w:val="28"/>
        </w:rPr>
        <w:t>94 места</w:t>
      </w:r>
      <w:r>
        <w:rPr>
          <w:rFonts w:eastAsia="TimesNewRoman;MS Gothic" w:cs="Times New Roman" w:ascii="Times New Roman" w:hAnsi="Times New Roman"/>
          <w:sz w:val="28"/>
          <w:szCs w:val="28"/>
        </w:rPr>
        <w:t>. Проектируемая территория находится в пределах радиуса обслуживания дошкольных учреждений – 300 м. Ситуация сложившаяся, доступность выполняется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  <w:lang w:eastAsia="ru-RU"/>
        </w:rPr>
        <w:t>Общеобразовательные школ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Ближайшие существующие общеобразовательные учреждения расположены на смежных территориях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360"/>
        <w:rPr/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МБОУ СШ № 9, просп. Ломоносова, 80 (доступность 300 м, вместимость 474 че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360"/>
        <w:rPr/>
      </w:pPr>
      <w:hyperlink r:id="rId12"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>МБОУ Гимназия</w:t>
        </w:r>
      </w:hyperlink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 №21, ул. Урицкого, 9 (доступность 250 м, вместимость 740 че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360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NewRoman;MS Gothic" w:cs="Times New Roman" w:ascii="Times New Roman" w:hAnsi="Times New Roman"/>
            <w:sz w:val="28"/>
            <w:szCs w:val="28"/>
            <w:lang w:eastAsia="ru-RU"/>
          </w:rPr>
          <w:t>МБОУ СШ № 8</w:t>
        </w:r>
      </w:hyperlink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>, просп. Обводный канал ,30 (доступность 500 м)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567" w:hanging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Расчетные нормы по общеобразовательным учреждениям для проектируемой территории обеспечиваются при необходимом количеств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9 мест. </w:t>
      </w:r>
      <w:r>
        <w:rPr>
          <w:rFonts w:eastAsia="TimesNewRoman;MS Gothic" w:cs="Times New Roman" w:ascii="Times New Roman" w:hAnsi="Times New Roman"/>
          <w:sz w:val="28"/>
          <w:szCs w:val="28"/>
        </w:rPr>
        <w:t>Проектируемая территория находится в пределах радиуса обслуживания общеобразовательных учреждений − 500-750 м. Ситуация сложившаяся, доступность выполняется.</w:t>
      </w:r>
    </w:p>
    <w:p>
      <w:pPr>
        <w:pStyle w:val="Style24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Продовольственные и непродовольственные товары, предприятия общественного питания и бытового обслуживания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>В границах территории проектирования и на смежных территориях расположены предприятия обслуживания первой необходимости - магазины смешанной торговли (по продаже продовольственными и непродовольственными товарами), аптеки, предприятия общественного питания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Расчетные нормы для проектируемой территории обеспечиваются при необходимом количестве -</w:t>
      </w:r>
      <w:r>
        <w:rPr/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одовольственные товары  – 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86 м²,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непродовольственные товары  –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37 м², 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едприятиям общественного питания – </w:t>
      </w: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. </w:t>
      </w:r>
      <w:r>
        <w:rPr>
          <w:rFonts w:eastAsia="TimesNewRoman;MS Gothic" w:cs="Times New Roman" w:ascii="Times New Roman" w:hAnsi="Times New Roman"/>
          <w:sz w:val="28"/>
          <w:szCs w:val="28"/>
        </w:rPr>
        <w:t>Проектируемая территория находится в пределах радиуса обслуживания данными предприятиями и доступность выполняется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Помещения для физкультурно-оздоровительных занятий и физкультурно-спортивные центры жилых районов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Ближайшие существующие помещения для физкультурно-оздоровительных занятий расположены на смежных территориях: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36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Спортивный зал, фитнес-клуб 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Nord</w:t>
      </w:r>
      <w:r>
        <w:rPr>
          <w:rFonts w:eastAsia="TimesNewRoman;MS Gothic" w:cs="Times New Roman" w:ascii="Times New Roman" w:hAnsi="Times New Roman"/>
          <w:sz w:val="28"/>
          <w:szCs w:val="28"/>
        </w:rPr>
        <w:t>-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gym</w:t>
      </w:r>
      <w:r>
        <w:rPr>
          <w:rFonts w:eastAsia="TimesNewRoman;MS Gothic" w:cs="Times New Roman" w:ascii="Times New Roman" w:hAnsi="Times New Roman"/>
          <w:sz w:val="28"/>
          <w:szCs w:val="28"/>
        </w:rPr>
        <w:t>, просп. Обводный канал ,9, корп. 3, (в границах территории проектирования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Школа танцев 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Dance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  <w:lang w:val="en-US"/>
        </w:rPr>
        <w:t>family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, просп. Новгородский,32,стр.2 (в границах территории проектирования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36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Фитнес-клуб «Палестра», просп. Ломоносова, 88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1134" w:hanging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(радиус доступности 600 метров)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Доступность учреждений физической культуры и спорта городского значения обеспечивается, и не превышает 30 минут.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Расчетные нормы по предприятиям физической культуры и спорта местного значения для проектируемой территории обеспечиваются при необходимом количестве – </w:t>
      </w:r>
      <w:r>
        <w:rPr>
          <w:rFonts w:cs="Times New Roman" w:ascii="Times New Roman" w:hAnsi="Times New Roman"/>
          <w:b/>
          <w:i/>
          <w:sz w:val="28"/>
          <w:szCs w:val="28"/>
        </w:rPr>
        <w:t>430 м²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</w:rPr>
        <w:t>Поликлиники и медицинские учреждения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Медицинские учреждения расположены на проектируемой территории (Областная клиническая больница, офтальмологическая больница, туберкулезный диспансер) и в соседних микрорайонах в шаговой доступност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360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ГБУЗ АО Архангельская поликлиника №2, поликлиника для взрослых, детская поликлиника (радиус доступности 200м)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Радиус обслуживания до поликлиник и медицинских учреждений не должен превышать 1000 метров. Проектируемая территория находится в пределах радиуса обслуживания данными предприятиями и доступность обеспечивается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Нормативные требования по обслуживанию населения учреждениями, организациями и предприятиями, размещенными в жилой застройке проектом, выполняются. 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диусы обслуживания населения учреждениями, организациями и предприятиями, размещенными в жилой застройке, приняты не более указанных в таблице 10.1.  СП 42.13330.2016 "Градостроительство. Планировка и застройка городских и сельских поселений. Актуализированная редакция СНиП 2.07.01-89*" и в соответствии с Главой 2 "Местных нормативов градостроительного проектирования", утверждённых Решением Архангельской городской Думы от 20.09.2017 №567</w:t>
      </w:r>
    </w:p>
    <w:p>
      <w:pPr>
        <w:pStyle w:val="Style24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 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об очередности планируемого развития территории, содержащие этапы проектирования, строительства объектов капитального строительства жилого назначения и этапы строительства, необходимые для функционирования таких объектов и обеспечения жизнедеятельности граждан объектов коммунальной, транспортной, социальной инфраструктур.</w:t>
      </w:r>
    </w:p>
    <w:p>
      <w:pPr>
        <w:pStyle w:val="Style3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оектом планировки территории допускается проводить освоение территории одновременно, так как собственники участков, на которых предполагается вести проектирование  и строительство,  не зависят друг от друга ,все процессы могут вестись параллельно. </w:t>
      </w:r>
    </w:p>
    <w:p>
      <w:pPr>
        <w:pStyle w:val="Style32"/>
        <w:ind w:left="0" w:firstLine="709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Продолжительность проектирования, строительства, реконструкции распределительных сетей на территории элемента планировочной структуры должны быть определены дополнительно на стадии подготовки проектной документации.</w:t>
      </w:r>
    </w:p>
    <w:p>
      <w:pPr>
        <w:pStyle w:val="Style32"/>
        <w:ind w:left="0" w:firstLine="709"/>
        <w:jc w:val="both"/>
        <w:rPr>
          <w:rFonts w:ascii="Times New Roman" w:hAnsi="Times New Roman" w:eastAsia="TimesNewRoman;MS Gothic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Очередность планируемого развития территории представлена в таблице </w:t>
      </w: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24"/>
        <w:ind w:hanging="0"/>
        <w:rPr>
          <w:rFonts w:ascii="Times New Roman" w:hAnsi="Times New Roman" w:eastAsia="TimesNewRoman;MS Gothic" w:cs="Times New Roman"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32"/>
        <w:ind w:left="0" w:firstLine="709"/>
        <w:jc w:val="center"/>
        <w:rPr>
          <w:rFonts w:ascii="Times New Roman" w:hAnsi="Times New Roman" w:eastAsia="TimesNewRoman;MS Gothic" w:cs="Times New Roman"/>
          <w:b/>
          <w:b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Очередность  и этапность планируемого развития территории</w:t>
      </w:r>
    </w:p>
    <w:p>
      <w:pPr>
        <w:pStyle w:val="Style32"/>
        <w:ind w:left="0" w:firstLine="709"/>
        <w:jc w:val="right"/>
        <w:rPr>
          <w:rFonts w:ascii="Times New Roman" w:hAnsi="Times New Roman" w:eastAsia="TimesNewRoman;MS Gothic" w:cs="Times New Roman"/>
          <w:b/>
          <w:b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  <w:lang w:val="ru-RU"/>
        </w:rPr>
        <w:t>Таблица 5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62"/>
        <w:gridCol w:w="2694"/>
        <w:gridCol w:w="2641"/>
      </w:tblGrid>
      <w:tr>
        <w:trPr>
          <w:trHeight w:val="1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Объект капитальног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строительств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сооружение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8"/>
                <w:szCs w:val="28"/>
                <w:lang w:eastAsia="ru-RU"/>
              </w:rPr>
              <w:t>устройство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ект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  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славный хр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на участках с кадастровыми номерами 29:22:050504:22 и 29:22:050504:1667 и прилегающей территории (номер 1 в ведомости общественных и жилых зданий и сооружений)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-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4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. 2024 г. – 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. 2026 г.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дом на участке с кадастровым номером 29:22:050504:2080 (поз. 5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-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4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. 2024 г. – 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6 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здания общественного назначения , увеличение этажности (поз.4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 г.-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4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. 2024 г. – 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5 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вер на ул. Уриц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3 г.-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3 г.-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. 2024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складского назначения на участке с кадастровым номером 29:22:050504:18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3 г.-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3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2024 г.-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4г.</w:t>
            </w:r>
          </w:p>
        </w:tc>
      </w:tr>
    </w:tbl>
    <w:p>
      <w:pPr>
        <w:pStyle w:val="Style32"/>
        <w:spacing w:before="0" w:after="200"/>
        <w:ind w:left="0" w:firstLine="709"/>
        <w:contextualSpacing/>
        <w:jc w:val="center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680" w:gutter="0" w:header="0" w:top="454" w:footer="85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left="3402" w:right="142" w:hanging="0"/>
      <w:rPr>
        <w:rFonts w:eastAsia="Calibri" w:cs="Calibri"/>
        <w:szCs w:val="20"/>
      </w:rPr>
    </w:pPr>
    <w:r>
      <w:rPr>
        <w:rFonts w:eastAsia="Calibri" w:cs="Calibri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10513060</wp:posOffset>
              </wp:positionV>
              <wp:extent cx="6588125" cy="0"/>
              <wp:effectExtent l="0" t="9525" r="0" b="9525"/>
              <wp:wrapNone/>
              <wp:docPr id="14" name="Прямая соединительная линия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27.8pt" to="575.45pt,827.8pt" ID="Прямая соединительная линия 7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0" cy="3060065"/>
              <wp:effectExtent l="9525" t="0" r="9525" b="0"/>
              <wp:wrapNone/>
              <wp:docPr id="15" name="Прямая соединительная линия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22.7pt,827.75pt" ID="Прямая соединительная линия 6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67995</wp:posOffset>
              </wp:positionH>
              <wp:positionV relativeFrom="page">
                <wp:posOffset>7452995</wp:posOffset>
              </wp:positionV>
              <wp:extent cx="0" cy="3060065"/>
              <wp:effectExtent l="5080" t="0" r="5080" b="0"/>
              <wp:wrapNone/>
              <wp:docPr id="16" name="Прямая соединительная линия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86.85pt" to="36.85pt,827.75pt" ID="Прямая соединительная линия 6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88290</wp:posOffset>
              </wp:positionH>
              <wp:positionV relativeFrom="page">
                <wp:posOffset>9613265</wp:posOffset>
              </wp:positionV>
              <wp:extent cx="431800" cy="0"/>
              <wp:effectExtent l="0" t="9525" r="0" b="9525"/>
              <wp:wrapNone/>
              <wp:docPr id="17" name="Прямая соединительная линия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6.95pt" to="56.65pt,756.95pt" ID="Прямая соединительная линия 6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88290</wp:posOffset>
              </wp:positionH>
              <wp:positionV relativeFrom="page">
                <wp:posOffset>8352790</wp:posOffset>
              </wp:positionV>
              <wp:extent cx="431800" cy="0"/>
              <wp:effectExtent l="0" t="9525" r="0" b="9525"/>
              <wp:wrapNone/>
              <wp:docPr id="18" name="Прямая соединительная линия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57.7pt" to="56.65pt,657.7pt" ID="Прямая соединительная линия 6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20090</wp:posOffset>
              </wp:positionH>
              <wp:positionV relativeFrom="page">
                <wp:posOffset>9973310</wp:posOffset>
              </wp:positionV>
              <wp:extent cx="6588125" cy="0"/>
              <wp:effectExtent l="0" t="9525" r="0" b="9525"/>
              <wp:wrapNone/>
              <wp:docPr id="19" name="Прямая соединительная линия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3pt" to="575.4pt,785.3pt" ID="Прямая соединительная линия 6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720090</wp:posOffset>
              </wp:positionH>
              <wp:positionV relativeFrom="page">
                <wp:posOffset>10153015</wp:posOffset>
              </wp:positionV>
              <wp:extent cx="2339975" cy="0"/>
              <wp:effectExtent l="0" t="5080" r="635" b="5080"/>
              <wp:wrapNone/>
              <wp:docPr id="20" name="Прямая соединительная линия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9.45pt" to="240.9pt,799.45pt" ID="Прямая соединительная линия 6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20090</wp:posOffset>
              </wp:positionH>
              <wp:positionV relativeFrom="page">
                <wp:posOffset>10333355</wp:posOffset>
              </wp:positionV>
              <wp:extent cx="2339975" cy="0"/>
              <wp:effectExtent l="0" t="9525" r="635" b="9525"/>
              <wp:wrapNone/>
              <wp:docPr id="21" name="Прямая соединительная линия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13.65pt" to="240.9pt,813.65pt" ID="Прямая соединительная линия 6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060700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2" name="Прямая соединительная линия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85.3pt" to="241pt,827.75pt" ID="Прямая соединительная линия 6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94880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3" name="Прямая соединительная линия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85.3pt" to="547.15pt,827.75pt" ID="Прямая соединительная линия 6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6948805</wp:posOffset>
              </wp:positionH>
              <wp:positionV relativeFrom="page">
                <wp:posOffset>10225405</wp:posOffset>
              </wp:positionV>
              <wp:extent cx="360045" cy="0"/>
              <wp:effectExtent l="0" t="9525" r="0" b="9525"/>
              <wp:wrapNone/>
              <wp:docPr id="24" name="Прямая соединительная линия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5.15pt" to="575.45pt,805.15pt" ID="Прямая соединительная линия 7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08013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5" name="Прямая соединительная линия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85.3pt" to="85.05pt,827.75pt" ID="Прямая соединительная линия 7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440180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6" name="Прямая соединительная линия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785.3pt" to="113.4pt,827.75pt" ID="Прямая соединительная линия 7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80022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7" name="Прямая соединительная линия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785.3pt" to="141.75pt,827.75pt" ID="Прямая соединительная линия 7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2160270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8" name="Прямая соединительная линия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85.3pt" to="170.1pt,827.75pt" ID="Прямая соединительная линия 74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2700655</wp:posOffset>
              </wp:positionH>
              <wp:positionV relativeFrom="page">
                <wp:posOffset>9973310</wp:posOffset>
              </wp:positionV>
              <wp:extent cx="0" cy="539750"/>
              <wp:effectExtent l="10160" t="0" r="9525" b="0"/>
              <wp:wrapNone/>
              <wp:docPr id="29" name="Прямая соединительная линия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85.3pt" to="212.65pt,827.75pt" ID="Прямая соединительная линия 75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-71755</wp:posOffset>
              </wp:positionH>
              <wp:positionV relativeFrom="page">
                <wp:posOffset>9252585</wp:posOffset>
              </wp:positionV>
              <wp:extent cx="900430" cy="180340"/>
              <wp:effectExtent l="0" t="0" r="444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.7pt;margin-top:728.5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-252095</wp:posOffset>
              </wp:positionH>
              <wp:positionV relativeFrom="page">
                <wp:posOffset>7811770</wp:posOffset>
              </wp:positionV>
              <wp:extent cx="1261110" cy="180340"/>
              <wp:effectExtent l="0" t="0" r="444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ись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9pt;margin-top:615.1pt;width:99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Под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en-US"/>
                      </w:rPr>
                      <w:t>п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ru-RU"/>
                      </w:rPr>
                      <w:t>ись и дата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-76835</wp:posOffset>
              </wp:positionH>
              <wp:positionV relativeFrom="page">
                <wp:posOffset>7088505</wp:posOffset>
              </wp:positionV>
              <wp:extent cx="909955" cy="18034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05pt;margin-top:558.1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725</wp:posOffset>
              </wp:positionH>
              <wp:positionV relativeFrom="page">
                <wp:posOffset>10321290</wp:posOffset>
              </wp:positionV>
              <wp:extent cx="359410" cy="19177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5.1pt;mso-wrap-distance-left:9.05pt;mso-wrap-distance-right:9.05pt;mso-wrap-distance-top:0pt;mso-wrap-distance-bottom:0pt;margin-top:812.7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Изм.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1080135</wp:posOffset>
              </wp:positionH>
              <wp:positionV relativeFrom="page">
                <wp:posOffset>10333355</wp:posOffset>
              </wp:positionV>
              <wp:extent cx="360045" cy="17970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>Кол.уч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13.6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spacing w:val="-20"/>
                        <w:sz w:val="22"/>
                        <w:szCs w:val="22"/>
                      </w:rPr>
                      <w:t>Кол.уч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1450975</wp:posOffset>
              </wp:positionH>
              <wp:positionV relativeFrom="page">
                <wp:posOffset>10333355</wp:posOffset>
              </wp:positionV>
              <wp:extent cx="349250" cy="17907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4.1pt;mso-wrap-distance-left:9.05pt;mso-wrap-distance-right:9.05pt;mso-wrap-distance-top:0pt;mso-wrap-distance-bottom:0pt;margin-top:813.65pt;mso-position-vertical-relative:page;margin-left:1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Лист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1800225</wp:posOffset>
              </wp:positionH>
              <wp:positionV relativeFrom="page">
                <wp:posOffset>10333355</wp:posOffset>
              </wp:positionV>
              <wp:extent cx="360045" cy="17970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.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13.65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N</w:t>
                    </w:r>
                    <w:r>
                      <w:rPr>
                        <w:sz w:val="22"/>
                        <w:szCs w:val="22"/>
                      </w:rPr>
                      <w:t>док.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2160270</wp:posOffset>
              </wp:positionH>
              <wp:positionV relativeFrom="page">
                <wp:posOffset>10333355</wp:posOffset>
              </wp:positionV>
              <wp:extent cx="540385" cy="17970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15pt;mso-wrap-distance-left:9.05pt;mso-wrap-distance-right:9.05pt;mso-wrap-distance-top:0pt;mso-wrap-distance-bottom:0pt;margin-top:813.6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одпись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2700655</wp:posOffset>
              </wp:positionH>
              <wp:positionV relativeFrom="page">
                <wp:posOffset>10333355</wp:posOffset>
              </wp:positionV>
              <wp:extent cx="359410" cy="16764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2pt;mso-wrap-distance-left:9.05pt;mso-wrap-distance-right:9.05pt;mso-wrap-distance-top:0pt;mso-wrap-distance-bottom:0pt;margin-top:813.65pt;mso-position-vertical-relative:page;margin-left:2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Дата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</w:rPr>
                    </w:pPr>
                    <w:r>
                      <w:rPr>
                        <w:rFonts w:cs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6948805</wp:posOffset>
              </wp:positionH>
              <wp:positionV relativeFrom="page">
                <wp:posOffset>10020300</wp:posOffset>
              </wp:positionV>
              <wp:extent cx="359410" cy="20510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5pt;mso-wrap-distance-left:9.05pt;mso-wrap-distance-right:9.05pt;mso-wrap-distance-top:0pt;mso-wrap-distance-bottom:0pt;margin-top:789pt;mso-position-vertical-relative:page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Лист</w:t>
                    </w:r>
                  </w:p>
                  <w:p>
                    <w:pPr>
                      <w:pStyle w:val="Normal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6988810</wp:posOffset>
              </wp:positionH>
              <wp:positionV relativeFrom="page">
                <wp:posOffset>10279380</wp:posOffset>
              </wp:positionV>
              <wp:extent cx="267970" cy="15494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2pt;mso-wrap-distance-left:9.05pt;mso-wrap-distance-right:9.05pt;mso-wrap-distance-top:0pt;mso-wrap-distance-bottom:0pt;margin-top:809.4pt;mso-position-vertical-relative:page;margin-left:5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2160270</wp:posOffset>
              </wp:positionH>
              <wp:positionV relativeFrom="paragraph">
                <wp:posOffset>82550</wp:posOffset>
              </wp:positionV>
              <wp:extent cx="3888105" cy="480060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>005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>23 – ППТ – ТЧ1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37.8pt;mso-wrap-distance-left:9.05pt;mso-wrap-distance-right:9.05pt;mso-wrap-distance-top:0pt;mso-wrap-distance-bottom:0pt;margin-top:6.5pt;mso-position-vertical-relative:text;margin-left:170.1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Fonts w:cs="Arial" w:ascii="Arial" w:hAnsi="Arial"/>
                        <w:i/>
                        <w:sz w:val="28"/>
                        <w:szCs w:val="22"/>
                      </w:rPr>
                      <w:t>005</w:t>
                    </w:r>
                    <w:r>
                      <w:rPr>
                        <w:rFonts w:cs="Arial" w:ascii="Arial" w:hAnsi="Arial"/>
                        <w:i/>
                        <w:sz w:val="28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8"/>
                        <w:szCs w:val="22"/>
                      </w:rPr>
                      <w:t>–</w:t>
                    </w:r>
                    <w:r>
                      <w:rPr>
                        <w:rFonts w:cs="Arial" w:ascii="Arial" w:hAnsi="Arial"/>
                        <w:i/>
                        <w:sz w:val="28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8"/>
                        <w:szCs w:val="22"/>
                      </w:rPr>
                      <w:t>23 – ППТ – ТЧ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ind w:left="3402" w:right="142" w:hanging="0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720725</wp:posOffset>
              </wp:positionH>
              <wp:positionV relativeFrom="page">
                <wp:posOffset>10513060</wp:posOffset>
              </wp:positionV>
              <wp:extent cx="6588125" cy="0"/>
              <wp:effectExtent l="0" t="9525" r="0" b="9525"/>
              <wp:wrapNone/>
              <wp:docPr id="42" name="Прямая соединительная линия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27.8pt" to="575.45pt,827.8pt" ID="Прямая соединительная линия 5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0" cy="3060065"/>
              <wp:effectExtent l="9525" t="0" r="9525" b="0"/>
              <wp:wrapNone/>
              <wp:docPr id="43" name="Прямая соединительная линия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22.7pt,827.75pt" ID="Прямая соединительная линия 4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467995</wp:posOffset>
              </wp:positionH>
              <wp:positionV relativeFrom="page">
                <wp:posOffset>7452995</wp:posOffset>
              </wp:positionV>
              <wp:extent cx="0" cy="3060065"/>
              <wp:effectExtent l="5080" t="0" r="5080" b="0"/>
              <wp:wrapNone/>
              <wp:docPr id="44" name="Прямая соединительная линия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86.85pt" to="36.85pt,827.75pt" ID="Прямая соединительная линия 4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288290</wp:posOffset>
              </wp:positionH>
              <wp:positionV relativeFrom="page">
                <wp:posOffset>9613265</wp:posOffset>
              </wp:positionV>
              <wp:extent cx="431800" cy="0"/>
              <wp:effectExtent l="0" t="9525" r="0" b="9525"/>
              <wp:wrapNone/>
              <wp:docPr id="45" name="Прямая соединительная линия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6.95pt" to="56.65pt,756.95pt" ID="Прямая соединительная линия 5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288290</wp:posOffset>
              </wp:positionH>
              <wp:positionV relativeFrom="page">
                <wp:posOffset>8352790</wp:posOffset>
              </wp:positionV>
              <wp:extent cx="431800" cy="0"/>
              <wp:effectExtent l="0" t="9525" r="0" b="9525"/>
              <wp:wrapNone/>
              <wp:docPr id="46" name="Прямая соединительная линия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57.7pt" to="56.65pt,657.7pt" ID="Прямая соединительная линия 5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-71755</wp:posOffset>
              </wp:positionH>
              <wp:positionV relativeFrom="page">
                <wp:posOffset>9252585</wp:posOffset>
              </wp:positionV>
              <wp:extent cx="900430" cy="180340"/>
              <wp:effectExtent l="0" t="0" r="444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.7pt;margin-top:728.5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-252095</wp:posOffset>
              </wp:positionH>
              <wp:positionV relativeFrom="page">
                <wp:posOffset>7811770</wp:posOffset>
              </wp:positionV>
              <wp:extent cx="1261110" cy="180340"/>
              <wp:effectExtent l="0" t="0" r="444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1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ись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9pt;margin-top:615.1pt;width:99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Под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en-US"/>
                      </w:rPr>
                      <w:t>п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bidi="ar-SA" w:val="ru-RU"/>
                      </w:rPr>
                      <w:t>ись и дата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-76835</wp:posOffset>
              </wp:positionH>
              <wp:positionV relativeFrom="page">
                <wp:posOffset>7088505</wp:posOffset>
              </wp:positionV>
              <wp:extent cx="909955" cy="18034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.05pt;margin-top:558.1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  <w:szCs w:val="20"/>
      </w:rPr>
      <w:t xml:space="preserve"> </w:t>
    </w:r>
    <w:r>
      <mc:AlternateContent>
        <mc:Choice Requires="wps">
          <w:drawing>
            <wp:anchor behindDoc="0" distT="18034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055735</wp:posOffset>
              </wp:positionV>
              <wp:extent cx="6588760" cy="1461770"/>
              <wp:effectExtent l="0" t="0" r="0" b="0"/>
              <wp:wrapSquare wrapText="bothSides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9"/>
                            <w:gridCol w:w="566"/>
                            <w:gridCol w:w="566"/>
                            <w:gridCol w:w="566"/>
                            <w:gridCol w:w="850"/>
                            <w:gridCol w:w="566"/>
                            <w:gridCol w:w="3964"/>
                            <w:gridCol w:w="850"/>
                            <w:gridCol w:w="850"/>
                            <w:gridCol w:w="1029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Style27"/>
                                  <w:rPr>
                                    <w:rFonts w:ascii="Arial" w:hAnsi="Arial" w:cs="Arial"/>
                                    <w:i/>
                                    <w:i/>
                                    <w:sz w:val="28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</w:rPr>
                                  <w:t>005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</w:rPr>
                                  <w:t>–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</w:rPr>
                                  <w:t>23 – ППТ – ТЧ1</w:t>
                                </w:r>
                              </w:p>
                              <w:p>
                                <w:pPr>
                                  <w:pStyle w:val="Style25"/>
                                  <w:ind w:left="282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8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3735" cy="1135380"/>
                                      <wp:effectExtent l="0" t="0" r="0" b="0"/>
                                      <wp:docPr id="51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15" r="-2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3735" cy="1135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pacing w:val="-2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pacing w:val="-20"/>
                                    <w:sz w:val="22"/>
                                    <w:szCs w:val="22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3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>Нечаев Н.А.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>Нечаев Н.А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DATE \@"MM.yyyy"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7.2026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</w:rPr>
                                  <w:t xml:space="preserve">ОСНОВНАЯ ЧАСТЬ 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jc w:val="left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Шилова Д.А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  <w:p>
                                <w:pPr>
                                  <w:pStyle w:val="Style27"/>
                                  <w:rPr/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эП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t>18</w:t>
                                </w:r>
                                <w:r>
                                  <w:rPr>
                                    <w:sz w:val="22"/>
                                    <w:i/>
                                    <w:szCs w:val="22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Style27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jc w:val="both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Шилова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.А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rFonts w:ascii="Arial" w:hAnsi="Arial" w:cs="Arial"/>
                                    <w:i/>
                                    <w:i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8"/>
                                    <w:szCs w:val="22"/>
                                  </w:rPr>
                                  <w:t>ИП Нечаев Н.А.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Н.контроль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jc w:val="left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22"/>
                                  </w:rPr>
                                  <w:t>Нечаева Л.Н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15.1pt;mso-wrap-distance-left:0pt;mso-wrap-distance-right:0pt;mso-wrap-distance-top:14.2pt;mso-wrap-distance-bottom:0pt;margin-top:713.0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9"/>
                      <w:gridCol w:w="566"/>
                      <w:gridCol w:w="566"/>
                      <w:gridCol w:w="566"/>
                      <w:gridCol w:w="850"/>
                      <w:gridCol w:w="566"/>
                      <w:gridCol w:w="3964"/>
                      <w:gridCol w:w="850"/>
                      <w:gridCol w:w="850"/>
                      <w:gridCol w:w="1029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</w:r>
                        </w:p>
                        <w:p>
                          <w:pPr>
                            <w:pStyle w:val="Style27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>005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>23 – ППТ – ТЧ1</w:t>
                          </w:r>
                        </w:p>
                        <w:p>
                          <w:pPr>
                            <w:pStyle w:val="Style25"/>
                            <w:ind w:left="28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1135380"/>
                                <wp:effectExtent l="0" t="0" r="0" b="0"/>
                                <wp:docPr id="5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15" r="-2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1135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3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Нечаев Н.А.</w:t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hanging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Нечаев Н.А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DATE \@"MM.yyyy"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7.2026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 xml:space="preserve">ОСНОВНАЯ ЧАСТЬ 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jc w:val="lef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Шилова Д.А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i/>
                              <w:sz w:val="1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П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эП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t>18</w:t>
                          </w:r>
                          <w:r>
                            <w:rPr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7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Шилова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.А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29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2"/>
                            </w:rPr>
                            <w:t>ИП Нечаев Н.А.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Н.контроль</w:t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jc w:val="lef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8"/>
                              <w:szCs w:val="22"/>
                            </w:rPr>
                            <w:t>Нечаева Л.Н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29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29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179070</wp:posOffset>
              </wp:positionV>
              <wp:extent cx="6588125" cy="1270"/>
              <wp:effectExtent l="13970" t="13335" r="12700" b="13335"/>
              <wp:wrapNone/>
              <wp:docPr id="1" name="Полилиния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88" h="2">
                            <a:moveTo>
                              <a:pt x="0" y="2"/>
                            </a:moveTo>
                            <a:lnTo>
                              <a:pt x="10488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90" coordsize="10488,2" path="m0,2l10488,0e" stroked="t" o:allowincell="f" style="position:absolute;margin-left:56.7pt;margin-top:14.1pt;width:518.7pt;height:0.05pt;mso-wrap-style:none;v-text-anchor:middle;mso-position-horizontal-relative:page;mso-position-vertical-relative:pag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30885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2" name="Прямая соединительная линия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14.2pt" to="575.5pt,827.7pt" ID="Прямая соединительная линия 8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3" name="Прямая соединительная линия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9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431800" cy="0"/>
              <wp:effectExtent l="0" t="9525" r="0" b="9525"/>
              <wp:wrapNone/>
              <wp:docPr id="4" name="Прямая соединительная линия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56.65pt,586.85pt" ID="Прямая соединительная линия 9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88290</wp:posOffset>
              </wp:positionH>
              <wp:positionV relativeFrom="page">
                <wp:posOffset>10513060</wp:posOffset>
              </wp:positionV>
              <wp:extent cx="431800" cy="0"/>
              <wp:effectExtent l="0" t="9525" r="0" b="9525"/>
              <wp:wrapNone/>
              <wp:docPr id="5" name="Прямая соединительная линия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7.8pt" to="56.65pt,827.8pt" ID="Прямая соединительная линия 9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0" allowOverlap="1" relativeHeight="20">
              <wp:simplePos x="0" y="0"/>
              <wp:positionH relativeFrom="page">
                <wp:posOffset>6953250</wp:posOffset>
              </wp:positionH>
              <wp:positionV relativeFrom="page">
                <wp:posOffset>180975</wp:posOffset>
              </wp:positionV>
              <wp:extent cx="360045" cy="258445"/>
              <wp:effectExtent l="0" t="0" r="0" b="0"/>
              <wp:wrapSquare wrapText="bothSides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35pt;mso-wrap-distance-left:8.5pt;mso-wrap-distance-right:0pt;mso-wrap-distance-top:0pt;mso-wrap-distance-bottom:0pt;margin-top:14.25pt;mso-position-vertical-relative:page;margin-left:547.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12">
              <wp:simplePos x="0" y="0"/>
              <wp:positionH relativeFrom="column">
                <wp:posOffset>-71120</wp:posOffset>
              </wp:positionH>
              <wp:positionV relativeFrom="paragraph">
                <wp:posOffset>-9525</wp:posOffset>
              </wp:positionV>
              <wp:extent cx="370205" cy="2381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таб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8.75pt;mso-wrap-distance-left:9.05pt;mso-wrap-distance-right:9.05pt;mso-wrap-distance-top:0pt;mso-wrap-distance-bottom:0pt;margin-top:-0.75pt;mso-position-vertical-relative:text;margin-left:-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таб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179070</wp:posOffset>
              </wp:positionV>
              <wp:extent cx="6588125" cy="1270"/>
              <wp:effectExtent l="13970" t="13335" r="13335" b="13335"/>
              <wp:wrapNone/>
              <wp:docPr id="8" name="Полилиния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88" h="2">
                            <a:moveTo>
                              <a:pt x="0" y="2"/>
                            </a:moveTo>
                            <a:lnTo>
                              <a:pt x="10488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57" coordsize="10488,2" path="m0,2l10488,0e" stroked="t" o:allowincell="f" style="position:absolute;margin-left:56.7pt;margin-top:14.1pt;width:518.7pt;height:0.05pt;mso-wrap-style:none;v-text-anchor:middle;mso-position-horizontal-relative:page;mso-position-vertical-relative:pag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730885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9" name="Прямая соединительная линия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14.2pt" to="575.5pt,827.7pt" ID="Прямая соединительная линия 56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10160" t="0" r="9525" b="0"/>
              <wp:wrapNone/>
              <wp:docPr id="10" name="Прямая соединительная линия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5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288290</wp:posOffset>
              </wp:positionH>
              <wp:positionV relativeFrom="page">
                <wp:posOffset>7452995</wp:posOffset>
              </wp:positionV>
              <wp:extent cx="431800" cy="0"/>
              <wp:effectExtent l="0" t="9525" r="0" b="9525"/>
              <wp:wrapNone/>
              <wp:docPr id="11" name="Прямая соединительная линия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6.85pt" to="56.65pt,586.85pt" ID="Прямая соединительная линия 59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288290</wp:posOffset>
              </wp:positionH>
              <wp:positionV relativeFrom="page">
                <wp:posOffset>10513060</wp:posOffset>
              </wp:positionV>
              <wp:extent cx="431800" cy="0"/>
              <wp:effectExtent l="0" t="9525" r="0" b="9525"/>
              <wp:wrapNone/>
              <wp:docPr id="12" name="Прямая соединительная линия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7.8pt" to="56.65pt,827.8pt" ID="Прямая соединительная линия 60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page">
                <wp:posOffset>6953250</wp:posOffset>
              </wp:positionH>
              <wp:positionV relativeFrom="page">
                <wp:posOffset>180975</wp:posOffset>
              </wp:positionV>
              <wp:extent cx="360045" cy="25844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sz w:val="22"/>
                                    <w:szCs w:val="22"/>
                                  </w:rPr>
                                </w:pPr>
                                <w:bookmarkStart w:id="0" w:name="таб"/>
                                <w:bookmarkEnd w:id="0"/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0.35pt;mso-wrap-distance-left:8.5pt;mso-wrap-distance-right:0pt;mso-wrap-distance-top:0pt;mso-wrap-distance-bottom:0pt;margin-top:14.25pt;mso-position-vertical-relative:page;margin-left:547.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7"/>
                            <w:rPr>
                              <w:sz w:val="22"/>
                              <w:szCs w:val="22"/>
                            </w:rPr>
                          </w:pPr>
                          <w:bookmarkStart w:id="1" w:name="таб"/>
                          <w:bookmarkEnd w:id="1"/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Calibri" w:hAnsi="Calibri" w:cs="Calibri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01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1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24"/>
    <w:next w:val="Style24"/>
    <w:qFormat/>
    <w:pPr>
      <w:numPr>
        <w:ilvl w:val="0"/>
        <w:numId w:val="1"/>
      </w:numPr>
      <w:ind w:left="284" w:hanging="28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Heading1"/>
    <w:next w:val="Style24"/>
    <w:qFormat/>
    <w:pPr>
      <w:numPr>
        <w:ilvl w:val="1"/>
        <w:numId w:val="1"/>
      </w:numPr>
      <w:outlineLvl w:val="1"/>
    </w:pPr>
    <w:rPr>
      <w:iCs/>
    </w:rPr>
  </w:style>
  <w:style w:type="paragraph" w:styleId="Heading3">
    <w:name w:val="Heading 3"/>
    <w:basedOn w:val="Heading1"/>
    <w:next w:val="Style24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i/>
      <w:iCs/>
      <w:w w:val="103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NewRoman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ISOCPEUR" w:hAnsi="ISOCPEUR" w:eastAsia="Times New Roman" w:cs="Times New Roman"/>
      <w:i/>
      <w:sz w:val="26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i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i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Style16">
    <w:name w:val="Основной текст с отступом Знак"/>
    <w:qFormat/>
    <w:rPr>
      <w:sz w:val="24"/>
      <w:szCs w:val="22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earchtext">
    <w:name w:val="searchtext"/>
    <w:basedOn w:val="Style10"/>
    <w:qFormat/>
    <w:rPr/>
  </w:style>
  <w:style w:type="character" w:styleId="Eop">
    <w:name w:val="eop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Fontstyle01">
    <w:name w:val="fontstyle01"/>
    <w:qFormat/>
    <w:rPr>
      <w:rFonts w:ascii="TimesNewRoman;MS Gothic" w:hAnsi="TimesNewRoman;MS Gothic" w:eastAsia="TimesNewRoman;MS Gothic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_Сноска Знак"/>
    <w:qFormat/>
    <w:rPr>
      <w:rFonts w:ascii="Times New Roman" w:hAnsi="Times New Roman" w:eastAsia="Times New Roman" w:cs="Times New Roman"/>
      <w:szCs w:val="22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3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Style24"/>
    <w:next w:val="Style24"/>
    <w:qFormat/>
    <w:pPr>
      <w:ind w:hanging="0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  <w:jc w:val="both"/>
    </w:pPr>
    <w:rPr>
      <w:rFonts w:ascii="ISOCPEUR" w:hAnsi="ISOCPEUR" w:eastAsia="Times New Roman" w:cs="ISOCPEUR"/>
      <w:i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- по ширине"/>
    <w:basedOn w:val="Style24"/>
    <w:qFormat/>
    <w:pPr>
      <w:ind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0" w:after="0"/>
      <w:ind w:firstLine="567"/>
      <w:jc w:val="both"/>
    </w:pPr>
    <w:rPr>
      <w:rFonts w:eastAsia="Times New Roman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Contents1">
    <w:name w:val="TOC 1"/>
    <w:basedOn w:val="Style24"/>
    <w:next w:val="Style24"/>
    <w:pPr>
      <w:ind w:left="284" w:hanging="284"/>
    </w:pPr>
    <w:rPr/>
  </w:style>
  <w:style w:type="paragraph" w:styleId="0">
    <w:name w:val="Заголовок 0"/>
    <w:basedOn w:val="Heading1"/>
    <w:next w:val="Style24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- по центру"/>
    <w:basedOn w:val="Style24"/>
    <w:qFormat/>
    <w:pPr>
      <w:ind w:hanging="0"/>
      <w:jc w:val="center"/>
    </w:pPr>
    <w:rPr/>
  </w:style>
  <w:style w:type="paragraph" w:styleId="Style28">
    <w:name w:val="обычный - справа"/>
    <w:basedOn w:val="Style24"/>
    <w:qFormat/>
    <w:pPr>
      <w:ind w:hanging="0"/>
      <w:jc w:val="right"/>
    </w:pPr>
    <w:rPr/>
  </w:style>
  <w:style w:type="paragraph" w:styleId="Contents2">
    <w:name w:val="TOC 2"/>
    <w:basedOn w:val="Style24"/>
    <w:next w:val="Style24"/>
    <w:pPr>
      <w:ind w:left="851" w:hanging="567"/>
    </w:pPr>
    <w:rPr/>
  </w:style>
  <w:style w:type="paragraph" w:styleId="Style29">
    <w:name w:val="Текст документа"/>
    <w:basedOn w:val="Style24"/>
    <w:next w:val="Style24"/>
    <w:qFormat/>
    <w:pPr/>
    <w:rPr>
      <w:szCs w:val="20"/>
    </w:rPr>
  </w:style>
  <w:style w:type="paragraph" w:styleId="Contents3">
    <w:name w:val="TOC 3"/>
    <w:basedOn w:val="Style24"/>
    <w:next w:val="Style24"/>
    <w:pPr>
      <w:ind w:left="1418" w:hanging="851"/>
    </w:pPr>
    <w:rPr/>
  </w:style>
  <w:style w:type="paragraph" w:styleId="Style30">
    <w:name w:val="Текст выноски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i/>
      <w:sz w:val="16"/>
      <w:szCs w:val="16"/>
      <w:lang w:val="en-US"/>
    </w:rPr>
  </w:style>
  <w:style w:type="paragraph" w:styleId="Style31">
    <w:name w:val="Схема документа"/>
    <w:basedOn w:val="Normal"/>
    <w:qFormat/>
    <w:pPr>
      <w:widowControl w:val="false"/>
      <w:spacing w:before="0" w:after="0"/>
      <w:ind w:firstLine="567"/>
      <w:jc w:val="both"/>
    </w:pPr>
    <w:rPr>
      <w:rFonts w:ascii="Tahoma" w:hAnsi="Tahoma" w:eastAsia="Times New Roman" w:cs="Tahoma"/>
      <w:i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00" w:after="0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">
    <w:name w:val="S_Маркированный"/>
    <w:basedOn w:val="Normal"/>
    <w:qFormat/>
    <w:pPr>
      <w:spacing w:lineRule="auto" w:line="240"/>
      <w:ind w:firstLine="708"/>
    </w:pPr>
    <w:rPr>
      <w:rFonts w:ascii="Times New Roman" w:hAnsi="Times New Roman" w:eastAsia="Times New Roman" w:cs="Times New Roman"/>
      <w:spacing w:val="-3"/>
      <w:szCs w:val="24"/>
      <w:lang w:val="en-US"/>
    </w:rPr>
  </w:style>
  <w:style w:type="paragraph" w:styleId="Style33">
    <w:name w:val="Обычный (веб)"/>
    <w:basedOn w:val="Normal"/>
    <w:qFormat/>
    <w:pPr>
      <w:spacing w:lineRule="auto" w:line="240" w:before="75" w:after="75"/>
      <w:ind w:left="75" w:right="75" w:firstLine="225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2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4">
    <w:name w:val="_Сноска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ind w:hanging="0"/>
      <w:contextualSpacing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lineRule="auto" w:line="240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city.ru/data/1374/37-n_2.04.2020.pdf" TargetMode="External"/><Relationship Id="rId3" Type="http://schemas.openxmlformats.org/officeDocument/2006/relationships/hyperlink" Target="https://arhgorduma.ru/data/1375/29.10.2020_68-p.pdf" TargetMode="External"/><Relationship Id="rId4" Type="http://schemas.openxmlformats.org/officeDocument/2006/relationships/hyperlink" Target="https://arhgorduma.ru/data/1375/06.10.2020_70-p.pdf" TargetMode="External"/><Relationship Id="rId5" Type="http://schemas.openxmlformats.org/officeDocument/2006/relationships/hyperlink" Target="https://arhgorduma.ru/data/1375/02.11.2020_76-p.pdf" TargetMode="External"/><Relationship Id="rId6" Type="http://schemas.openxmlformats.org/officeDocument/2006/relationships/hyperlink" Target="https://arhgorduma.ru/data/1375/06.04.2021_14-p.pdf" TargetMode="External"/><Relationship Id="rId7" Type="http://schemas.openxmlformats.org/officeDocument/2006/relationships/hyperlink" Target="https://arhgorduma.ru/data/1375/08.10.2021_60-n.pdf" TargetMode="External"/><Relationship Id="rId8" Type="http://schemas.openxmlformats.org/officeDocument/2006/relationships/hyperlink" Target="https://yandex.ru/maps/org/detskiy_sad_167_ulybka/162093734931/" TargetMode="External"/><Relationship Id="rId9" Type="http://schemas.openxmlformats.org/officeDocument/2006/relationships/hyperlink" Target="https://yandex.ru/maps/org/detskiy_sad_167_ulybka/162093734931/" TargetMode="External"/><Relationship Id="rId10" Type="http://schemas.openxmlformats.org/officeDocument/2006/relationships/hyperlink" Target="https://yandex.ru/maps/20/arhangelsk/category/day_care_center_kindergarten/184107206/" TargetMode="External"/><Relationship Id="rId11" Type="http://schemas.openxmlformats.org/officeDocument/2006/relationships/hyperlink" Target="https://yandex.ru/maps/org/nyanya_klub/1053389294/" TargetMode="External"/><Relationship Id="rId12" Type="http://schemas.openxmlformats.org/officeDocument/2006/relationships/hyperlink" Target="https://yandex.ru/maps/org/mbou_arkhangelskaya_srednyaya_shkola_solovetskikh_yung/1352960704/" TargetMode="External"/><Relationship Id="rId13" Type="http://schemas.openxmlformats.org/officeDocument/2006/relationships/hyperlink" Target="https://yandex.ru/maps/org/mbou_ssh_1/1107397496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Р.ТД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5:00Z</dcterms:created>
  <dc:creator>Dmitry</dc:creator>
  <dc:description/>
  <cp:keywords/>
  <dc:language>en-US</dc:language>
  <cp:lastModifiedBy>Dasha</cp:lastModifiedBy>
  <cp:lastPrinted>2023-03-22T22:36:00Z</cp:lastPrinted>
  <dcterms:modified xsi:type="dcterms:W3CDTF">2023-12-13T12:27:00Z</dcterms:modified>
  <cp:revision>118</cp:revision>
  <dc:subject/>
  <dc:title/>
</cp:coreProperties>
</file>