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ентя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Новикова Романа Ивано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Постановлением Октябрьской территориальной избирательной комиссии, г. Архангельск от 24.07.2023 № 58/199 зарегистрирован кандидат в депутаты Архангельского областного Собрания депутатов восьмого созыва по одномандатному избирательному округу № 6 Новиков Роман Иванович, выдвинуты</w:t>
        <w:tab/>
        <w:t xml:space="preserve"> избирательным объединением «Региональное отделение в Архангельской области Политической партии «НОВЫЕ ЛЮДИ», включенный также в список по единому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1 августа 2023 года от кандидата Новикова Р.И. в Октябрьскую территориальную избирательную комиссию, г. Архангельск, на которую возложены полномочия окружной избирательной комиссии одномандатного избирательного округа № 6, поступило заявление о снятии своей кандидатуры на выборах депутатов Архангельского областного Собрания депутатов по указанному одномандатному избирательному окру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к</w:t>
      </w:r>
      <w:r>
        <w:rPr>
          <w:sz w:val="28"/>
          <w:szCs w:val="28"/>
        </w:rPr>
        <w:t xml:space="preserve">андидат, выдвинутый непосредственно, не позднее чем за пять дней до дня (первого дня) голосования вправе представить в соответствующую избирательную комиссию письменное заявление о снятии своей кандидатуры. Указанное заявление отзыву не подлежит. Если кандидат, выдвинутый непосредственно и подавший заявление о снятии своей кандидатуры, был зарегистрирован, зарегистрировавшая кандидата избирательная комиссия принимает решение об аннулировании его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Аналогичная норма содержится в статье 34 областного закона «О выборах депутатов Архангельского областного Собрания депутатов».  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На основании изложенного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>Октябрьская территориальная избирательная комиссия, г. Архангельск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Аннулировать </w:t>
      </w:r>
      <w:r>
        <w:rPr>
          <w:sz w:val="28"/>
        </w:rPr>
        <w:t>регистрацию кандидата в депутаты Архангельского областного Собрания депутатов восьмого созыва по одномандатному избирательному округу № 6 Новикова Романа Ивановича, 1984 года рождения, члена Политической партии «НОВЫЕ ЛЮДИ», выдвинутого избирательным объединением «Региональное отделение в Архангельской области Политической партии «НОВЫЕ ЛЮДИ», включенного также в список по единому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вычеркивание сведений о кандидате Новикове Романе Иванович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х бюллетенях для голосования на выборах депутатов Архангельского областного Собрания депутатов восьмого созыва по одномандатному избирательному округу №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х материалах «Кандидаты в депутаты Архангельского областного Собрания депутатов восьмого созыва по одномандатному избирательному округу №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уведомление в Дополнительный офис № 8637/0280 Филиал ПАО Сбербанк - Архангельское отделение № 8637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овых операций по специальному избирательному счету кандидата в депутаты Архангельского областного Собрания депутатов восьмого созыва по одномандатному избирательному округу №  6 Новикова Романа Ивановича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овикову Р.И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осуществившим пожертвования либо перечисления в избирательный фонд, пропорционально вложенным ими средства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ить в срок до 01 октября 2023 года в Октябрьскую территориальную избирательную комиссию, г. Архангельск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править настоящее постановление Новикову Роману Ивановичу, в избирательную комиссию Архангельской области, в участковые избирательные комиссии одномандатного избирательного округа № 6,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4:00Z</dcterms:created>
  <dc:creator>DanilovaNV</dc:creator>
  <dc:description/>
  <dc:language>en-US</dc:language>
  <cp:lastModifiedBy>Татьяна Валентиновна Измикова</cp:lastModifiedBy>
  <cp:lastPrinted>2023-07-19T15:15:00Z</cp:lastPrinted>
  <dcterms:modified xsi:type="dcterms:W3CDTF">2023-10-18T12:14:00Z</dcterms:modified>
  <cp:revision>2</cp:revision>
  <dc:subject/>
  <dc:title>Приложение №</dc:title>
</cp:coreProperties>
</file>