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АРХАНГЕЛЬ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ИСПОЛНЕНИИ ГОРОДСКОГО БЮДЖЕТА ЗА 2022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      16 мая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22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б исполнении городского бюджета за 2022 год" проведены на основании постановления Главы городского округа "Город Архангельск" от 17 апреля 2023 года № 635 и                    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Архангельской городской Думы "Об исполнении городского бюджета за 2022 год" опубликован в газете "Архангельск – Город воинской славы"             от 21 апреля 2023 года № 42 (1236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по подготовке и проведению публичных слушаний по проекту решения Архангельской городской Думы "Об исполнении городского бюджета за 2022 год" в сроки, установленные постановлением Главы городского округа "Город Архангельск" от 17 апреля 2023 года № 635, </w:t>
      </w:r>
      <w:r>
        <w:rPr>
          <w:spacing w:val="-4"/>
          <w:sz w:val="26"/>
          <w:szCs w:val="26"/>
        </w:rPr>
        <w:t>предложения от жителей города Архангельска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б исполнении городского бюджета                    за 2022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Ганущенко А.В., Калашникова А.В., Базановой С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б исполнении городского бюджета за 2022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    "Об исполнении городского бюджета за 2022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    Е.С. Пономарева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Пономарева</cp:lastModifiedBy>
  <cp:lastPrinted>2023-05-19T10:33:00Z</cp:lastPrinted>
  <dcterms:modified xsi:type="dcterms:W3CDTF">2023-05-19T08:27:00Z</dcterms:modified>
  <cp:revision>101</cp:revision>
  <dc:subject/>
  <dc:title>Приложение № 2</dc:title>
</cp:coreProperties>
</file>