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4 г. № 1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 планировочной структуры: ул. Адмиралтейска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Советская, ул. Валявкина, просп. Никольск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Адмиралтейская, ул. Советская, ул. Валявкина, просп. Никольский, подлежащей комплексному развитию площадью 0,1589 г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81.9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04.7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°51.4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0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85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°0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1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85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°5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41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21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°00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20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43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2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6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30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2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85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08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3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81.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04.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Адмиралтейская, ул. Советская, ул. Валявкина, просп. Никольский, подлежащей комплексному развитию площадью 0,2135 га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23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73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°1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.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55.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5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54.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70.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°4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60.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65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3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73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78.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5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82.0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70.3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28.9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99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92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0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19.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14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36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19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13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2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35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29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5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39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34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5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29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43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°40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26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46.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1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99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18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°11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81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98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°0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78.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01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14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74.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97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°48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75.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96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°4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64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82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°3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58.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80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°4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56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80.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0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45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67.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°0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2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80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°4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23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73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6:00Z</dcterms:created>
  <dc:creator>Завацкая Мария Владимировна</dc:creator>
  <dc:description/>
  <cp:keywords/>
  <dc:language>en-US</dc:language>
  <cp:lastModifiedBy>Ольга Борисовна Александрова</cp:lastModifiedBy>
  <cp:lastPrinted>2024-06-20T16:32:00Z</cp:lastPrinted>
  <dcterms:modified xsi:type="dcterms:W3CDTF">2024-06-20T13:32:00Z</dcterms:modified>
  <cp:revision>4</cp:revision>
  <dc:subject/>
  <dc:title/>
</cp:coreProperties>
</file>