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br/>
        <w:t>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 июня 2024 г. № </w:t>
      </w:r>
      <w:bookmarkStart w:id="0" w:name="P7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0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Адмиралтейская, ул. Совет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Валявкина, просп. Никольск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2551"/>
        <w:gridCol w:w="198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лявкина, д. 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3011:30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проходя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Пахтусова (между д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№ 4) до ул. Валявк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208817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микрорайона "Г" Соломбал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2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3011:3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4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4-03-09T14:50:00Z</cp:lastPrinted>
  <dcterms:modified xsi:type="dcterms:W3CDTF">2024-06-20T13:33:00Z</dcterms:modified>
  <cp:revision>4</cp:revision>
  <dc:subject/>
  <dc:title/>
</cp:coreProperties>
</file>