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4536" w:hanging="0"/>
        <w:jc w:val="center"/>
        <w:rPr/>
      </w:pPr>
      <w:r>
        <w:rPr>
          <w:rFonts w:cs="Times New Roman" w:ascii="Times New Roman" w:hAnsi="Times New Roman"/>
          <w:sz w:val="28"/>
          <w:szCs w:val="28"/>
        </w:rPr>
        <w:t>городского округа</w:t>
        <w:br/>
        <w:t>"Город Архангельск"</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20 июня 2024 г. № 1015</w:t>
      </w:r>
    </w:p>
    <w:p>
      <w:pPr>
        <w:pStyle w:val="ConsPlusNormal"/>
        <w:rPr>
          <w:rFonts w:ascii="Times New Roman" w:hAnsi="Times New Roman" w:cs="Times New Roman"/>
          <w:b/>
          <w:b/>
          <w:sz w:val="40"/>
          <w:szCs w:val="40"/>
        </w:rPr>
      </w:pPr>
      <w:r>
        <w:rPr>
          <w:rFonts w:cs="Times New Roman" w:ascii="Times New Roman" w:hAnsi="Times New Roman"/>
          <w:b/>
          <w:sz w:val="40"/>
          <w:szCs w:val="40"/>
        </w:rPr>
      </w:r>
      <w:bookmarkStart w:id="0" w:name="P704"/>
      <w:bookmarkStart w:id="1" w:name="P70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ные сведения,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включаемые в решение </w:t>
      </w:r>
      <w:r>
        <w:rPr>
          <w:rFonts w:cs="Times New Roman" w:ascii="Times New Roman" w:hAnsi="Times New Roman"/>
          <w:b/>
          <w:sz w:val="28"/>
          <w:szCs w:val="28"/>
        </w:rPr>
        <w:t xml:space="preserve">о комплексном развитии территории жилой застройки городского округа "Город Архангельск" в границах части элемента планировочной структуры: ул. Адмиралтейская, ул. Советска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ул. Валявкина, просп. Никольский,</w:t>
      </w:r>
      <w:r>
        <w:rPr>
          <w:rFonts w:cs="Times New Roman" w:ascii="Times New Roman" w:hAnsi="Times New Roman"/>
          <w:b/>
          <w:bCs/>
          <w:sz w:val="28"/>
          <w:szCs w:val="28"/>
        </w:rPr>
        <w:t xml:space="preserve"> которые не предусмотрены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достроительном кодексе Российской Федерации и не определены Правительством Российской Федерации</w:t>
      </w:r>
    </w:p>
    <w:p>
      <w:pPr>
        <w:pStyle w:val="ConsPlusNormal"/>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подлежащей комплексному развитию, отображены на схеме, выполненной в масштабе 1:1000, что позволяет передать информацию о предлагаемых границах (схема к приложению №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pPr>
      <w:r>
        <w:rPr>
          <w:rFonts w:cs="Times New Roman" w:ascii="Times New Roman" w:hAnsi="Times New Roman"/>
          <w:color w:val="000000"/>
          <w:sz w:val="28"/>
          <w:szCs w:val="28"/>
        </w:rPr>
        <w:t>Застройка малоэтажная.</w:t>
      </w:r>
    </w:p>
    <w:p>
      <w:pPr>
        <w:pStyle w:val="ConsPlusNormal"/>
        <w:ind w:firstLine="709"/>
        <w:jc w:val="both"/>
        <w:rPr/>
      </w:pPr>
      <w:r>
        <w:rPr>
          <w:rFonts w:cs="Times New Roman" w:ascii="Times New Roman" w:hAnsi="Times New Roman"/>
          <w:color w:val="000000"/>
          <w:sz w:val="28"/>
          <w:szCs w:val="28"/>
        </w:rPr>
        <w:t xml:space="preserve">Жилой дом/ Здание (многоквартирный дом) № 5 по ул. Валявкина (кадастровый номер </w:t>
      </w:r>
      <w:r>
        <w:rPr>
          <w:rFonts w:cs="Times New Roman" w:ascii="Times New Roman" w:hAnsi="Times New Roman"/>
          <w:sz w:val="28"/>
          <w:szCs w:val="28"/>
        </w:rPr>
        <w:t>29:22:023011:30)</w:t>
      </w:r>
      <w:r>
        <w:rPr>
          <w:rFonts w:cs="Times New Roman" w:ascii="Times New Roman" w:hAnsi="Times New Roman"/>
          <w:color w:val="000000"/>
          <w:sz w:val="28"/>
          <w:szCs w:val="28"/>
        </w:rPr>
        <w:t xml:space="preserve"> признан аварийным и подлежащим сносу. Снос и расселение указанного дома осуществляется за счет внебюджетных источников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становлению Правительства Архангельской области </w:t>
        <w:br/>
        <w:t xml:space="preserve">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в границах части элемента планировочной структуры: ул. Адмиралтейская, ул. Советская, ул. Валявкина, </w:t>
        <w:br/>
        <w:t>просп. Никольский общей площадью 0,3724 га, подлежащей комплексному развитию, отсутствуют объекты культурного наследия.</w:t>
      </w:r>
    </w:p>
    <w:p>
      <w:pPr>
        <w:pStyle w:val="ConsPlusNormal"/>
        <w:ind w:firstLine="709"/>
        <w:jc w:val="both"/>
        <w:rPr/>
      </w:pPr>
      <w:r>
        <w:rPr>
          <w:rFonts w:cs="Times New Roman" w:ascii="Times New Roman" w:hAnsi="Times New Roman"/>
          <w:color w:val="000000"/>
          <w:sz w:val="28"/>
          <w:szCs w:val="28"/>
        </w:rPr>
        <w:t>Часть элемента планировочной структуры: ул. Адмиралтейская,                         ул. Советская, ул. Валявкина, просп. Никольский общей площадью 0,3724 га, подлежащая комплексному развитию, в соответствии с постановлением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располож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регулирования застройки и хозяйственной деятельности объектов культурного наследия – подзона ЗРЗ-3, объектами охраны подзоны ЗРЗ-3 являются сохранившиеся элементы планировочной структуры и ценные участки зеленых насаж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оне археологического наблюдения "Б", где в составе проектов строительства должен быть предусмотрен раздел по сохранению объектов археологического наследия. До начала строительства проект должен быть согласован с инспекцией по охране объектов культурного наследия Архангельской области. До начала любых земляных и строительных работ должны быть произведены разведочные шурфовки из расчета 1 шурф на 0,05 га территории. В случае выявления исторического культурного слоя ранее </w:t>
        <w:br/>
        <w:t>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оне археологического наблюдения "В", где до начала любых земляных и строительных работ должны быть произведены разведочные шурфовки </w:t>
        <w:br/>
        <w:t>из расчета 1 шурф на 0,1 га территории для выявления границ возможных объектов археологического наследия (территории пятна застройки или участка, где непосредственно планируется проведение земляных работ с заглублением на 0,5 м ниже дневной поверхности). В случае выявления исторического культурного слоя ранее XIX века или любых погребальных комплексов на всей их площади должны быть проведены полномасштабные археологические раскопки на всей территории пятна застройки, участков прокладки коммуникаций, строительства сооружений с заглублением ниже дневной поверх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общей площадью 0,3724 га, подлежащей комплексному развитию,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1589 га со стороны ул. Валявкина строительство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Предполагаемое размещение жилых помещений общей площадью не более 2,30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2135 га со стороны внутриквартального проезда Банный 1-й переулок предусматривается благоустройство;</w:t>
      </w:r>
    </w:p>
    <w:p>
      <w:pPr>
        <w:pStyle w:val="ConsPlusNormal"/>
        <w:ind w:firstLine="709"/>
        <w:jc w:val="both"/>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сформированные в соответствии с действующим законодательством и поставленные на кадастровый учет, отсутствуют. </w:t>
      </w:r>
    </w:p>
    <w:p>
      <w:pPr>
        <w:pStyle w:val="Normal"/>
        <w:spacing w:lineRule="auto" w:line="240" w:before="0" w:after="0"/>
        <w:ind w:firstLine="709"/>
        <w:jc w:val="both"/>
        <w:rPr/>
      </w:pPr>
      <w:r>
        <w:rPr>
          <w:rFonts w:cs="Times New Roman" w:ascii="Times New Roman" w:hAnsi="Times New Roman"/>
          <w:sz w:val="28"/>
          <w:szCs w:val="28"/>
        </w:rPr>
        <w:t xml:space="preserve">Транспортная инфраструкту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ная связь обеспечивается по ул. Советской (магистральная улица общегородского значения регулируемого движения), ул. Валявкина, просп. Никольский (магистральные улицы районного значения), </w:t>
        <w:br/>
        <w:t xml:space="preserve">ул. Адмиралтейская (планируемая к размещению улица местного значения) </w:t>
        <w:br/>
        <w:t>в соответствии с картой планируемого размещения автомобильных дорог местного значения муниципального образования "Город Архангельск", включая создание и обеспечение функционирования парково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ая и коммунальная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сети: водоснабжения, хозяйственно-бытовой канализации, электроснабжения, осв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инфраструк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460 м на земельных участках с кадастровыми номерами</w:t>
      </w:r>
      <w:r>
        <w:rPr/>
        <w:t xml:space="preserve"> </w:t>
      </w:r>
      <w:r>
        <w:rPr>
          <w:rFonts w:cs="Times New Roman" w:ascii="Times New Roman" w:hAnsi="Times New Roman"/>
          <w:sz w:val="28"/>
          <w:szCs w:val="28"/>
        </w:rPr>
        <w:t>29:22:023008:109, 29:22:023008:107 расположено здание детского дошкольного учреждения: муниципальное бюджетное дошкольное образовательное учреждение городского округа "Город Архангельск" "Детский сад комбинированного вида № 167 "Ул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диусе 530 м на земельном участке с кадастровым номером 29:22:022546:9 расположено здание общеобразовательного учреждения: муниципальное бюджетное общеобразовательное учреждение городского округа "Город Архангельск" "Средняя школа № 50 имени дважды Героя Советского Союза А.О. Шабалина" по ул. Краснофлотской, д.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 </w:t>
      </w:r>
    </w:p>
    <w:p>
      <w:pPr>
        <w:pStyle w:val="ConsPlusNormal"/>
        <w:ind w:firstLine="709"/>
        <w:jc w:val="both"/>
        <w:rPr/>
      </w:pPr>
      <w:r>
        <w:rPr>
          <w:rFonts w:cs="Times New Roman" w:ascii="Times New Roman" w:hAnsi="Times New Roman"/>
          <w:color w:val="000000"/>
          <w:sz w:val="28"/>
          <w:szCs w:val="28"/>
        </w:rPr>
        <w:t>В границах элемента планировочной структуры: ул. Адмиралтейская,                         ул. Советская, ул. Валявкина, просп. Никольский</w:t>
      </w:r>
      <w:r>
        <w:rPr/>
        <w:t xml:space="preserve"> </w:t>
      </w:r>
      <w:r>
        <w:rPr>
          <w:rFonts w:cs="Times New Roman" w:ascii="Times New Roman" w:hAnsi="Times New Roman"/>
          <w:color w:val="000000"/>
          <w:sz w:val="28"/>
          <w:szCs w:val="28"/>
        </w:rPr>
        <w:t xml:space="preserve">планируется размещение </w:t>
        <w:br/>
        <w:t xml:space="preserve">по просп. Никольскому – ул. Пахтусова образовательной организации (школа на 300 мес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троительства образовательной организации (школа </w:t>
        <w:br/>
        <w:t xml:space="preserve">на 300 мест) осуществляется из средств федерального бюдже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pPr>
      <w:r>
        <w:rPr>
          <w:rFonts w:cs="Times New Roman" w:ascii="Times New Roman" w:hAnsi="Times New Roman"/>
          <w:color w:val="000000"/>
          <w:sz w:val="28"/>
          <w:szCs w:val="28"/>
        </w:rPr>
        <w:t xml:space="preserve">Территория в границах части элемента планировочной структуры: </w:t>
        <w:br/>
        <w:t>ул. Адмиралтейская, ул. Советская, ул. Валявкина, просп. Никольский общей площадью 0,3724 га полностью расположена в границах следующих зон:</w:t>
      </w:r>
    </w:p>
    <w:p>
      <w:pPr>
        <w:pStyle w:val="ConsPlusNormal"/>
        <w:ind w:firstLine="709"/>
        <w:jc w:val="both"/>
        <w:rPr/>
      </w:pPr>
      <w:r>
        <w:rPr>
          <w:rFonts w:cs="Times New Roman" w:ascii="Times New Roman" w:hAnsi="Times New Roman"/>
          <w:color w:val="000000"/>
          <w:sz w:val="28"/>
          <w:szCs w:val="28"/>
        </w:rPr>
        <w:t xml:space="preserve">зона регулирования застройки 3 типа, в зоне археологического наблюдения "Б", в зоне археологического наблюдения "В" в соответствии                       с постановлением Правительства Архангельской области от 18 ноября </w:t>
        <w:br/>
        <w:t>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и третий пояс ЗСО источников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границах части элемента планировочной структуры:</w:t>
      </w:r>
      <w:r>
        <w:rPr/>
        <w:t xml:space="preserve"> </w:t>
        <w:br/>
      </w:r>
      <w:r>
        <w:rPr>
          <w:rFonts w:cs="Times New Roman" w:ascii="Times New Roman" w:hAnsi="Times New Roman"/>
          <w:color w:val="000000"/>
          <w:sz w:val="28"/>
          <w:szCs w:val="28"/>
        </w:rPr>
        <w:t>ул. Адмиралтейская, ул. Советская, ул. Валявкина, просп. Никольский общей площадью 0,3724 га частично расположена в границах следующих зон:</w:t>
      </w:r>
    </w:p>
    <w:p>
      <w:pPr>
        <w:pStyle w:val="ConsPlusNormal"/>
        <w:ind w:firstLine="709"/>
        <w:jc w:val="both"/>
        <w:rPr/>
      </w:pPr>
      <w:r>
        <w:rPr>
          <w:rFonts w:cs="Times New Roman" w:ascii="Times New Roman" w:hAnsi="Times New Roman"/>
          <w:color w:val="000000"/>
          <w:sz w:val="28"/>
          <w:szCs w:val="28"/>
        </w:rPr>
        <w:t xml:space="preserve">зона с реестровым номером границы: 29:00-6.274, вид: Иная зона </w:t>
        <w:br/>
        <w:t xml:space="preserve">с особыми условиями использования территории, Иные зоны с особыми условиями использования территории; наименование: Граница зоны затопления муниципального образования "Город Архангельск" (территориальные округа Соломбальский, Северный); ограничение: В границах зон затопления, подтопления, в соответствии с законодательством Российской Федерации </w:t>
        <w:br/>
        <w:t xml:space="preserve">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w:t>
        <w:br/>
        <w:t xml:space="preserve">с вредными организмами. Водный кодекс Российской Федерации </w:t>
        <w:br/>
        <w:t>(от 03.06.2006 г. № 7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с реестровым номером границы: 29:00-6.275; вид: Иная зона </w:t>
        <w:br/>
        <w:t xml:space="preserve">с особыми условиями использования территории, Иные зоны с особыми условиями использования территории; наименование: Граница зоны подтопления муниципального образования «Город Архангельск» (территориальные округа Соломбальский, Северный); ограничение: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w:t>
        <w:br/>
        <w:t xml:space="preserve">без обеспечения инженерной защиты таких населенных пунктов и объектов </w:t>
        <w:br/>
        <w:t xml:space="preserve">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w:t>
        <w:br/>
        <w:t xml:space="preserve">и захоронения радиоактивных отходов; 4) осуществление авиационных мер </w:t>
        <w:br/>
        <w:t xml:space="preserve">по борьбе с вредными организмами. Водный Кодекс Российской Федерации </w:t>
        <w:br/>
        <w:t>(от 03.06.2006 г. № 7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с реестровым номером границы: 29:22-6.678; тип: зона с особыми условиями использования территории; вид: охранная зона инженерных коммуникаций; наименование: зона с особыми условиями использования территории "ВЛ-0,4 ПЕР БАННЫЙ, ВЛ-0,4 ТП ШК 50"; ограничение: постановление Правительства Российской Федерации № 160 от 24 февраля 2009 года П8. В охранной зоне (далее-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w:t>
        <w:br/>
        <w:t xml:space="preserve">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а) набрасывать на провода </w:t>
        <w:br/>
        <w:t xml:space="preserve">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материалы)в пределах созданных в соответствии </w:t>
        <w:br/>
        <w:t xml:space="preserve">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w:t>
        <w:br/>
        <w:t xml:space="preserve">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З вводных и распределительных устройств, подстанций, воздушных линий электропередачи, а также в ОЗ кабельных линий электропередачи; г)размещать свалки; д) производить работы ударными механизмами, сбрасывать тяжести массой свыше5тонн,производить сброс </w:t>
        <w:br/>
        <w:t>и слив едких и коррозионных веществ и горюче-смазочных материалов</w:t>
        <w:br/>
        <w:t xml:space="preserve">(в ОЗ подземных кабельных линий электропередачи)П10.В пределах ОЗ </w:t>
        <w:br/>
        <w:t xml:space="preserve">без письменного решения о согласовании сетевых организаций юридическим </w:t>
        <w:br/>
        <w:t xml:space="preserve">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в ОЗ подводных кабельных линий электропередачи);д)проход судов, у которых расстояние по вертикали </w:t>
        <w:br/>
        <w:t>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метра</w:t>
        <w:br/>
        <w:t>(в ОЗ воздушных линий электропередачи); ж) земляные работы на глубине более0,3метра(на вспахиваемых землях на глубине более0,45метра),а также планировка грунта (в ОЗ подземных кабельных линий электропередачи);</w:t>
        <w:br/>
        <w:t xml:space="preserve"> з) полив сельскохозяйственных культур в случае, если высота струи воды может составить свыше3метров(в ОЗ воздушных линий электропередачи); </w:t>
        <w:br/>
        <w:t xml:space="preserve">и) полевые сельскохозяйственные работы с применением сельскохозяйственных машин и оборудования высотой более 4 метров </w:t>
        <w:br/>
        <w:t xml:space="preserve">(в ОЗ воздушных линий электропередачи)или полевые сельскохозяйственные работы связанные с вспашкой земли(в ОЗ кабельных линий электропередачи) П11.В ОЗ, установленных для объектов электросетевого хозяйства напряжением до 1 000 вольт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З подводных кабельных линий электропередач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с реестровым номером границы: 29:22-6.816; тип: зона с особыми условиями использования территории; вид: зона публичного сервитута; наименование: публичный сервитут объекта электросетевого хозяйства: </w:t>
        <w:br/>
        <w:t xml:space="preserve">"ВЛ-0,4 ПЕР БАННЫЙ, ВЛ-0,4 ТП ШК 50"; ограничение: Публичный сервитут. Цель-размещение объекта электросетевого хозяйства (ВЛ-0,4 ПЕР БАННЫЙ, ВЛ-0,4 ТП ШК 50). Срок действия публичного сервитута - 49 лет. Лицо </w:t>
        <w:br/>
        <w:t>в пользу которого устанавливается публичный сервитут: Публичное акционерное общество "Межрегиональная распределительная сетевая компания Северо-Запада", ИНН 7802312751, ОГРН 1047855175785, почтовый адрес: 163045, г. Архангельск, Кузнечихинский промузел, 4 проезд, строение 5, адрес электронной почты: office@arhe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земельных участков и расположенных на них объектов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сформированные в соответствии с действующим законодательством и поставленные на кадастровый учет,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части элемента планировочной структуры: ул. Адмиралтейская, ул. Советская, ул. Валявкина, просп. Никольский,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w:t>
      </w:r>
    </w:p>
    <w:p>
      <w:pPr>
        <w:pStyle w:val="Normal"/>
        <w:spacing w:lineRule="auto" w:line="240" w:before="0" w:after="0"/>
        <w:ind w:firstLine="709"/>
        <w:jc w:val="both"/>
        <w:rPr/>
      </w:pPr>
      <w:r>
        <w:rPr>
          <w:rFonts w:cs="Times New Roman" w:ascii="Times New Roman" w:hAnsi="Times New Roman"/>
          <w:sz w:val="28"/>
          <w:szCs w:val="28"/>
        </w:rPr>
        <w:t>к централизованной системе водоснабжения и водоотведения (письмо ООО "РВК-Архангельск" от 14 ноября 2023 года № И.АР-14112023-019);</w:t>
      </w:r>
    </w:p>
    <w:p>
      <w:pPr>
        <w:pStyle w:val="Normal"/>
        <w:spacing w:lineRule="auto" w:line="240" w:before="0" w:after="0"/>
        <w:ind w:firstLine="709"/>
        <w:jc w:val="both"/>
        <w:rPr/>
      </w:pPr>
      <w:r>
        <w:rPr>
          <w:rFonts w:cs="Times New Roman" w:ascii="Times New Roman" w:hAnsi="Times New Roman"/>
          <w:sz w:val="28"/>
          <w:szCs w:val="28"/>
        </w:rPr>
        <w:t xml:space="preserve">к сетям электроснабжения (письмо Архангельский филиал </w:t>
        <w:br/>
        <w:t>ПАО "Россети Северо-Запад" от 27 ноября 2023 года № МР2/1/69-09/8950);</w:t>
      </w:r>
    </w:p>
    <w:p>
      <w:pPr>
        <w:pStyle w:val="Normal"/>
        <w:spacing w:lineRule="auto" w:line="240" w:before="0" w:after="0"/>
        <w:ind w:firstLine="709"/>
        <w:jc w:val="both"/>
        <w:rPr/>
      </w:pPr>
      <w:r>
        <w:rPr>
          <w:rFonts w:cs="Times New Roman" w:ascii="Times New Roman" w:hAnsi="Times New Roman"/>
          <w:sz w:val="28"/>
          <w:szCs w:val="28"/>
        </w:rPr>
        <w:t>к сетям ливневой канализации (письмо МУП "Городское благоустройство" от 14 ноября 2023 года № 1672);</w:t>
      </w:r>
    </w:p>
    <w:p>
      <w:pPr>
        <w:pStyle w:val="Normal"/>
        <w:spacing w:lineRule="auto" w:line="240" w:before="0" w:after="0"/>
        <w:ind w:firstLine="709"/>
        <w:jc w:val="both"/>
        <w:rPr/>
      </w:pPr>
      <w:r>
        <w:rPr>
          <w:rFonts w:cs="Times New Roman" w:ascii="Times New Roman" w:hAnsi="Times New Roman"/>
          <w:sz w:val="28"/>
          <w:szCs w:val="28"/>
        </w:rPr>
        <w:t xml:space="preserve">к сетям электросвязи (письмо ПАО "Ростелеком" от 17 ноября 2023 года </w:t>
        <w:br/>
        <w:t>№ 01/17/2836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бъем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w:t>
      </w:r>
    </w:p>
    <w:p>
      <w:pPr>
        <w:pStyle w:val="Normal"/>
        <w:autoSpaceDE w:val="false"/>
        <w:spacing w:lineRule="auto" w:line="240" w:before="0" w:after="0"/>
        <w:jc w:val="center"/>
        <w:rPr/>
      </w:pPr>
      <w:r>
        <w:rPr>
          <w:rFonts w:cs="Times New Roman" w:ascii="Times New Roman" w:hAnsi="Times New Roman"/>
          <w:b/>
          <w:sz w:val="28"/>
          <w:szCs w:val="28"/>
        </w:rPr>
        <w:t xml:space="preserve">в границах части элемента планировочной структуры: </w:t>
      </w:r>
    </w:p>
    <w:p>
      <w:pPr>
        <w:pStyle w:val="Normal"/>
        <w:autoSpaceDE w:val="false"/>
        <w:spacing w:lineRule="auto" w:line="240" w:before="0" w:after="0"/>
        <w:jc w:val="center"/>
        <w:rPr/>
      </w:pPr>
      <w:r>
        <w:rPr>
          <w:rFonts w:cs="Times New Roman" w:ascii="Times New Roman" w:hAnsi="Times New Roman"/>
          <w:b/>
          <w:sz w:val="28"/>
          <w:szCs w:val="28"/>
        </w:rPr>
        <w:t xml:space="preserve">ул. Адмиралтейская, ул. Советская, ул. Валявки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п. Никольский общей площадью 0,3724 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границах части элемента планировочной структуры: </w:t>
        <w:br/>
        <w:t>ул. Адмиралтейская, ул. Советская, ул. Валявкина, просп. Никольский общей площадью 0,3724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1589 га со стороны ул. Валявкина предусматривается строительство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Общий объем строительства не более 2,70 тыс. кв. м, где не более 2,30 тыс. кв. м - общая площадь жилых помещений; не более 0,40 тыс. кв. м - общая площадь не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змещаемого объекта капитального строительства </w:t>
        <w:br/>
        <w:t>на территории площадью 0,1589 га предусматр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игр детей дошкольного и младшего школьного возрас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спортив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отдыха взрослого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улично-дорожной сети, включая элементы озелен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благоустройства, тротуаров и парковок.</w:t>
      </w:r>
    </w:p>
    <w:p>
      <w:pPr>
        <w:pStyle w:val="ConsPlusNormal"/>
        <w:ind w:firstLine="709"/>
        <w:jc w:val="both"/>
        <w:rPr/>
      </w:pPr>
      <w:r>
        <w:rPr>
          <w:rFonts w:cs="Times New Roman" w:ascii="Times New Roman" w:hAnsi="Times New Roman"/>
          <w:color w:val="000000"/>
          <w:sz w:val="28"/>
          <w:szCs w:val="28"/>
        </w:rPr>
        <w:t>Расчет площадок общего пользования различного назначения исполнять    в соответствии с местными нормативами градостроительного проектирования муниципального образования "Город Архангельск", утвержденными решением Архангельской городской Думы от 20 сентября 2017 года № 567                                     (с изменениями) и 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парковочных мест исполнять в соответствии с постановлением Правительства Архангельской области от 19 апреля 2016 года № 123-пп </w:t>
        <w:br/>
        <w:t>"Об утверждении региональных нормативов градостроительного проектирования Архангельской области" (с изме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ой 10 "В области благоустройства территории" постановления Правительства Архангельской области от 19 апреля 2016 года № 123-пп установлена минимально допустимая площадь озелененных территорий общего пользования жилых районов – 6 кв. м на 1 челове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ом планировки территории обеспечить требуемую площадь озеленения разрабатываемой территории площадью 0,1589 га, путем включения площади газонов, площади площадок для отдыха взрослого населения </w:t>
        <w:br/>
        <w:t>и детских игровых площадок, площади экопарк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и 0,2135 га со стороны внутриквартального проезда                    Банный 1-й переулок предусматривается благ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оительства объекта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а также  благоустройство осуществляется за счет внебюджетных источников (за счет средств лица, заключившего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документации по планировке территории (проект планировки и проект межевания), а также при необходимости внесение изменений                             в генеральный план городского округа "Город Архангельск", правила землепользования и застройки осуществляет лицо, заключившее договор                     о комплексном развитии территории во исполнение пункта 7 части 6 статьи 66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правила землепользования и застройки должны быть внесены в срок не позднее чем девяносто дней со дня утверждения проекта планировки территории в целях ее комплексного развития во исполнение </w:t>
        <w:br/>
        <w:t>части 3.4 статьи 3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часть 4.1 статьи 37 Градостроительного кодекса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5:00Z</dcterms:created>
  <dc:creator>Завацкая Мария Владимировна</dc:creator>
  <dc:description/>
  <cp:keywords/>
  <dc:language>en-US</dc:language>
  <cp:lastModifiedBy>Ольга Борисовна Александрова</cp:lastModifiedBy>
  <cp:lastPrinted>2024-06-20T16:43:00Z</cp:lastPrinted>
  <dcterms:modified xsi:type="dcterms:W3CDTF">2024-06-20T13:43:00Z</dcterms:modified>
  <cp:revision>5</cp:revision>
  <dc:subject/>
  <dc:title/>
</cp:coreProperties>
</file>