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  <w:br/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4 г. № 1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Кировская, ул. Ильича, ул. Добролюбо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артизанская, 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Кировская, ул. Ильича, ул. Добролюбова, ул. Партизанская, подлежащей комплексному развитию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04.0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38.2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°29.7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5</w:t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35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28.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°4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4</w:t>
            </w:r>
          </w:p>
        </w:tc>
      </w:tr>
      <w:tr>
        <w:trPr>
          <w:trHeight w:val="245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76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15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°1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3</w:t>
            </w:r>
          </w:p>
        </w:tc>
      </w:tr>
      <w:tr>
        <w:trPr>
          <w:trHeight w:val="195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62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74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°0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65.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73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°1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72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96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°0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84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98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°1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17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87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°2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08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60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°2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16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58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°1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25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85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°2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43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45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°45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59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94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°25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52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96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°39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13.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09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°3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68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23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°4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52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74.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°0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19.36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85.44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°59.7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0:00Z</dcterms:created>
  <dc:creator>Завацкая Мария Владимировна</dc:creator>
  <dc:description/>
  <dc:language>en-US</dc:language>
  <cp:lastModifiedBy>Любовь Федоровна Фадеева</cp:lastModifiedBy>
  <cp:lastPrinted>2024-06-20T16:55:00Z</cp:lastPrinted>
  <dcterms:modified xsi:type="dcterms:W3CDTF">2024-06-21T07:10:00Z</dcterms:modified>
  <cp:revision>2</cp:revision>
  <dc:subject/>
  <dc:title/>
</cp:coreProperties>
</file>