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br/>
        <w:t>"Город Архангельск"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24г. № 1017</w:t>
      </w:r>
    </w:p>
    <w:p>
      <w:pPr>
        <w:pStyle w:val="ConsPlus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ные сведения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мплексном развитии территории жилой застройки городского округа "Город Архангельск" в границах части элемента планировочной структуры: ул. Кировская, ул. Ильич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Добролюбова, ул. Партизанска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не предусмотрен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достроительном кодексе Российской Федерации и не определены Правительством Российской Федерации</w:t>
      </w:r>
    </w:p>
    <w:p>
      <w:pPr>
        <w:pStyle w:val="ConsPlus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, подлежащей комплексному развитию, отображены на схеме, выполненной в масштабе 1:1 500, что позволяет передать информацию о предлагаемых границах (схема к приложению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малоэтаж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Здание (многоквартирный дом) № 9 (кадастровый номер </w:t>
      </w:r>
      <w:r>
        <w:rPr>
          <w:rFonts w:cs="Times New Roman" w:ascii="Times New Roman" w:hAnsi="Times New Roman"/>
          <w:sz w:val="28"/>
          <w:szCs w:val="28"/>
        </w:rPr>
        <w:t xml:space="preserve">29:22:031605:31) по ул. Индустри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 аварийным и подлежащим сносу. Снос и расселение указанного дома осуществляется за счет федеральных средств, предусмотренных в рамках </w:t>
      </w:r>
      <w:r>
        <w:rPr>
          <w:rFonts w:cs="Times New Roman" w:ascii="Times New Roman" w:hAnsi="Times New Roman"/>
          <w:sz w:val="28"/>
          <w:szCs w:val="28"/>
        </w:rPr>
        <w:t xml:space="preserve">адресной программы Архангельской области "Переселение граждан из аварийного жилищного фонда" </w:t>
        <w:br/>
        <w:t xml:space="preserve">на 2013 - 2018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>(утверждена постановлением Правительства Архангельской области от 23 апреля 2013 года № 173-пп с изменени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 Здание (многоквартирный дом) № 12 (кадастровый номер </w:t>
      </w:r>
      <w:r>
        <w:rPr>
          <w:rFonts w:cs="Times New Roman" w:ascii="Times New Roman" w:hAnsi="Times New Roman"/>
          <w:sz w:val="28"/>
          <w:szCs w:val="28"/>
        </w:rPr>
        <w:t xml:space="preserve">29:22:031605:39) по ул. Мичур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 аварийным и подлежащим сносу. Снос и расселение указанного дома осуществляется за счет федеральных средств, предусмотренных в рамках адресной программы Архангельской области "Переселение граждан из аварийного жилищного фонда </w:t>
        <w:br/>
        <w:t>на 2019 – 2025 годы" (утверждена постановлением Правительства Архангельской области от 26 марта 2019 года № 153-пп с изменени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Здание (многоквартирный дом) № 25 (кадастровый номер </w:t>
      </w:r>
      <w:r>
        <w:rPr>
          <w:rFonts w:cs="Times New Roman" w:ascii="Times New Roman" w:hAnsi="Times New Roman"/>
          <w:sz w:val="28"/>
          <w:szCs w:val="28"/>
        </w:rPr>
        <w:t xml:space="preserve">29:22:031605:33) по ул. Тит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 аварийным и подлежащим сносу. Снос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сселение указанного дома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Здание (многоквартирный дом) № 10 (кадастровый номер </w:t>
      </w:r>
      <w:r>
        <w:rPr>
          <w:rFonts w:cs="Times New Roman" w:ascii="Times New Roman" w:hAnsi="Times New Roman"/>
          <w:sz w:val="28"/>
          <w:szCs w:val="28"/>
        </w:rPr>
        <w:t>29:22:031605:34) по ул. Мичурина не признан аварийным и подлежащим сносу, соответствует критериям, установленным постановлением Правительства Архангельской области от 30 июня 2021 года № 326-пп "О комплексном развитии территорий в Архангельской области". Снос и расселение указанного дома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становлению Правительства Архангельской области </w:t>
        <w:br/>
        <w:t>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 в границах  части элемента планировочной структуры: ул. Кировская, ул. Ильича, ул. Добролюбова, ул. Партизанская площадью 1,2526 га, подлежащей комплексному развитию, отсутствуют объекты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территории  жилой застройки на площади 1,2526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жилых помещений общей площадью не более 12,78 тыс.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31605:105 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31605:332 Государствен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31605:33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долевая собственность (Собственники помещений в многоквартирном до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ул. Кировская (магистральная улица общегородского значения регулируемого движения), по ул. Ильича, </w:t>
        <w:br/>
        <w:t xml:space="preserve">ул. Добролюбова, ул. Партизанской (улицы местного значения)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</w:t>
        <w:br/>
        <w:t>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ая и коммунальная инфраструк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меются сети теплоснабжения, водоснабжения, канализации, электроснабжения, сети связи, сети наружного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130 м на земельном участке с кадастровым номером 29:22:031606:9 расположено здание общеобразовательного учреждения (начальная школа): муниципальное бюджетное общеобразовательное учреждение городского округа "Город Архангельск" "Средняя школа № 37 имени Николая Степановича Мусинского" по ул. Индустриальной, д. 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430 м на земельном участке с кадастровым номером 29:22:031014:10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37 имени Николая Степановича Мусинского" по ул. Кировской, д. 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780 м на земельном участке с кадастровым номером 29:22:031608:6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43" по ул. Кировской, д. 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640 м на земельном участке с кадастровым номером 29:22:031010:2 расположено здание общеобразовательного учреждения (начальная школа): муниципальное бюджетное общеобразовательное учреждение городского округа "Город Архангельск" "Средняя  школа  № 51 имени Ф.А. Абрамова" по ул. Пушкинской, д.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400 м на земельном участке с кадастровым номером 29:22:031607:4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общеразвивающего вида № 88" по ул. Добролюбова, д. 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500 м на земельном участке с кадастровым номером 29:22:031014:2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компенсирующего вида № 91 "Речецветик" по ул. Красных маршалов, д. 2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 Отсутствую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в границах части элемента планировочной структуры: </w:t>
        <w:br/>
        <w:t>ул. Кировская, ул. Ильича, ул. Добролюбова, ул. Партизанская общей площадью 1,2526 га полностью расположена в границах третьего пояса ЗСО источника вод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в границах части элемента планировочной структуры: </w:t>
        <w:br/>
        <w:t>ул. Кировская, ул. Ильича, ул. Добролюбова, ул. Партизанская общей площадью 1,2526 га частично расположена в границах следующи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00-6.275, вид: иная зона                         с особыми условиями использования территории, наименование: граница зоны подтопления муниципального образования "Город Архангельск" (территориальные округа Соломбальский, Северный), ограничение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                       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        и захоронения радиоактивных отходов; 4) осуществление авиационных мер               по борьбе с вредными организмами. Водный кодекс Российской Федерации     (от 3 июня 2006 года № 74-ФЗ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00-6.274, вид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ая зона                       с особыми условиями использования территории,  наименование: граница зоны затопления муниципального образования "Город Архангельск" (территориальные округа Соломбальский, Северный),  ограничение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                     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            и захоронения радиоактивных отходов; 4) осуществление авиационных мер               по борьбе с вредными организмами. Водный кодекс Российской Федерации         (от 3 июня 2006 года № 74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22-6.715, вид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ная зона стационарного пункта наблюдений за состоянием окружающей природной среды, наименование: охранная зона стационарного пункта наблюдения                      за состоянием окружающей природной среды - пункт наблюдений                            за загрязнением атмосферного воздуха Архангельск № 6, ограничение: ограничения на хозяйственную деятельность установлены постановлением Совета Министров СССР от 6 января 1983 года №19. В границах охранной зоны без согласования с ФГБУ "Северное УГМС" запрещается: возводить любые здания и сооружения, сооружать оросительные и осушительные системы, производить горные, строительные, монтажные, взрывные работы                 и планировку грунта,  высаживать деревья, складировать удобрения, устраивать свалки, выливать растворы кислот, солей, щелочей, устраивать стоянки автомобильного и водного транспорта, тракторов и других машин                              и механизмов, перемещать и производить засыпку и поломку опознавательных и сигнальных знаков, контрольно-измерительных пунк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24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31605:105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31605:31 (многоквартирный дом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31605:33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31605:33 (многоквартирный дом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31605:33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31605:39 (многоквартирный до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решения о комплексном развитии территории жилой застройки городского округа "Город Архангельск" в границах части элемента планировочной структуры: ул. Кировская, ул. Ильича, ул. Добролюбова, </w:t>
        <w:br/>
        <w:t>ул. Партизанская,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ой системе холодного водоснабжения и водоотведения (письмо ООО "РВК-Архангельск" от 26 сентября 2023 года № И.АР-26092023-00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электроснабжения (письмо муниципального унитарного предприятия "Горсвет" городского округа "Город Архангельск" от 5 октября 2023 года № 1964/0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етям электросвязи (письмо ПАО "Ростелеком" от 18 сентября </w:t>
        <w:br/>
        <w:t>2023 года № 01/17/22960/2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тям теплоснабжения (письмо ООО "АГТС" от 15 ноября 2023 года            № АГТС-972/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Кировская, ул. Ильича, ул. Добролюбов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Партизанская площадью 1,2526 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Кировская,                ул. Ильича, ул. Добролюбова, ул. Партизанская площадью 1,2526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Общий объем строительства не более 15,03 тыс. кв. м, где не более 12,78 тыс. кв. м - общая площадь жилых помещений; не более 2,25 тыс. кв. м -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и  жилой застройки на площади 1,2526 га предусматривается благоустро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окументации по планировке территории (проект планировки и проект межевания), а также при необходимости внесение изменений </w:t>
        <w:br/>
        <w:t>в генеральный план городского округа "Город Архангельск", правила землепользования и застройки осуществляет лицо, заключившее договор                     о комплексном развитии территории во исполнение пункта 7 части 6 статьи 66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1:00Z</dcterms:created>
  <dc:creator>Завацкая Мария Владимировна</dc:creator>
  <dc:description/>
  <dc:language>en-US</dc:language>
  <cp:lastModifiedBy>Любовь Федоровна Фадеева</cp:lastModifiedBy>
  <cp:lastPrinted>2024-06-20T17:02:00Z</cp:lastPrinted>
  <dcterms:modified xsi:type="dcterms:W3CDTF">2024-06-21T07:11:00Z</dcterms:modified>
  <cp:revision>2</cp:revision>
  <dc:subject/>
  <dc:title/>
</cp:coreProperties>
</file>