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 20____ г. № _____</w:t>
      </w:r>
      <w:bookmarkStart w:id="0" w:name="P704"/>
      <w:bookmarkEnd w:id="0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, не являющихся объек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го наследия (памятники истории и культуры) народов Российской Федерации, расположенных на территории жилой застройки городского округа "Город Архангельск" в границах части элемента планировочной структуры: ул. Кировская, ул. Ильича, ул. Добролюбова, ул. Партизанская, подлежащей комплексному развит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969"/>
        <w:gridCol w:w="2551"/>
        <w:gridCol w:w="2268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, д. 9 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31605:31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итова, д. 25&lt;*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31605:33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чурина, д. 12  &lt;**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31605:39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е дома, не признанные аварийными и подлежащими сносу или реконструкции и расположенные в границах застроенной территории, которые соответствуют критериям,  установленным постановлением Правительства Архангельской области от 30 июня 2021 года № 326-п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комплексном развитии территорий в Архангельской области"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86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чурина, д. 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31605:34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нейные объекты коммунальной, транспортной инфраструктур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678"/>
        <w:gridCol w:w="3969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ые сети самотечной ХФК КНС №4 ул. Кировская, д. 6, стр.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31605:24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линии наружного освещения в районе дома № 8 по ул. Мичурина /№26 по ул. Ильича (сети наружного освещения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 000011651228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наружного освещения в Северном округе (сети наружного освещения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402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ичурина (автодорог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 000009306917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 L=35546,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1747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t>————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еречнем многоквартирных домов, признанных аварийными до 1 января 2013 года, приложения № 1 к адресной программе Архангельской области "Переселение граждан из аварийного жилищного фонда" на 2013 - 2018 годы, утвержденной постановлением Правительства Архангельской области от 23 апреля 2013 года № 173-пп (с изменениям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*&gt; В соответствии с Перечнем многоквартирных домов, подлежащих расселению, Приложения № 1 к программе Архангельской области </w:t>
        <w:br/>
        <w:t xml:space="preserve">по переселению граждан из многоквартирных домов, имеющих угрозу обрушения, в городском округе "Город Архангельск", утвержденной постановлением Правительства Архангельской области от 15 декабря </w:t>
        <w:br/>
        <w:t>2020 года № 858-пп (с измен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**&gt; В соответствии с Перечнем многоквартирных домов, признанных аварийными до 1 января 2017 года, приложения № 2 к адресной программе Архангельской области "Переселение граждан из аварийного жилищного фонда на 2019 - 2025 годы", утвержденной постановлением Правительства Архангельской области от 26 марта 2019 года № 153-пп </w:t>
        <w:br/>
        <w:t>(с изменениями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2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3-11-17T13:08:00Z</cp:lastPrinted>
  <dcterms:modified xsi:type="dcterms:W3CDTF">2023-11-17T10:13:00Z</dcterms:modified>
  <cp:revision>84</cp:revision>
  <dc:subject/>
  <dc:title/>
</cp:coreProperties>
</file>