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в границах части элемента планировочной структуры: ул. Кировская, ул. Ильич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обролюбова, ул. Партизанск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 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9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1) по ул. Индустри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и расселение указанного дома осуществляется за счет федеральных средств, предусмотренных в рамках </w:t>
      </w:r>
      <w:r>
        <w:rPr>
          <w:rFonts w:cs="Times New Roman" w:ascii="Times New Roman" w:hAnsi="Times New Roman"/>
          <w:sz w:val="28"/>
          <w:szCs w:val="28"/>
        </w:rPr>
        <w:t xml:space="preserve">адресной программы Архангельской области "Переселение граждан из аварийного жилищного фонда" на 2013 - 2018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а постановлением Правительства Архангельской области от 23 апреля 2013 года № 173-пп с измен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25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3) по ул. Тит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и расселение осуществляется за счет федеральных средств, предусмотренных </w:t>
        <w:br/>
        <w:t xml:space="preserve">в рамках программы Архангельской области по переселению граждан </w:t>
        <w:br/>
        <w:t>из многоквартирных домов, имеющих угрозу обрушения, в городском округе "Город Архангельск", (утверждена постановлением Правительства Архангельской области от 15 декабря 2020 года № 858-пп 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12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9) по ул. Мичур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</w:t>
        <w:br/>
        <w:t>на 2019 – 2025 годы", (утверждена постановлением Правительства Архангельской области от 26 марта 2019 года № 153-пп 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10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4) по ул. Мичурина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"О комплексном развитии территорий </w:t>
        <w:br/>
        <w:t>в Архангельской области"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 части элемента планировочной структуры: ул. Кировская, ул. Ильича, ул. Добролюбова, ул. Партизанская площадью 1,2526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1,2526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2,78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31605:105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31605:332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31605:33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Кировская (магистральная улица общегородского значения регулируемого движения), по ул. Ильича, </w:t>
        <w:br/>
        <w:t xml:space="preserve">ул. Добролюбова, ул. Партизанская (улицы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канализации, электроснабжения, сети связи, сети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30 м на земельном участке с кадастровым номером 29:22:031606:9 расположено здание общеобразовательного учреждения (начальная школа): муниципальное бюджетное общеобразовательное учреждение городского округа "Город Архангельск" "Средняя  школа № 37 имени Николая Степановича Мусинского" по ул. Индустриальная, д.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430 м на земельном участке с кадастровым номером 29:22:031014:10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37 имени Николая Степановича Мусинского" по ул. Кировская, д.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780 м на земельном участке с кадастровым номером 29:22:031608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3" по ул. Кировская, д. 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640 м на земельном участке с кадастровым номером 29:22:031010:2 расположено здание общеобразовательного учреждения (начальная школа): муниципальное бюджетное общеобразовательное учреждение городского округа "Город Архангельск" "Средняя  школа  № 51 имени Ф.А. Абрамова" по ул. Пушкинская, д.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00 м на земельном участке с кадастровым номером 29:22:031607:4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88" по ул. Добролюбова, д.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500 м на земельном участке с кадастровым номером 29:22:031014:2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пенсирующего вида № 91 "Речецветик" по ул. Красных маршалов, д. 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ул. Кировская, ул. Ильича, ул. Добролюбова, ул. Партизанская общей площадью 1,2526 га полностью расположена в границах третьего пояса ЗСО источника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ул. Кировская, ул. Ильича, ул. Добролюбова, ул. Партизанская общей площадью 1,2526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5, вид: иная зона                         с особыми условиями использования территории, наименование: граница зоны подтопления муниципального образования "Город Архангельск" (территориальные округа Соломбальский, Северный), ограничение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          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        и захоронения радиоактивных отходов; 4) осуществление авиационных мер               по борьбе с вредными организмами. Водный Кодекс Российской Федерации     (от 3 июня 2006 года № 74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4,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зона                       с особыми условиями использования территории,  наименование: граница зоны затопления муниципального образования "Город Архангельск" (территориальные округа Соломбальский, Северный),  ограничение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        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            и захоронения радиоактивных отходов; 4) осуществление авиационных мер               по борьбе с вредными организмами. Водный Кодекс Российской Федерации         (от 3 июня 2006 года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715,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стационарного пункта наблюдений за состоянием окружающей природной среды, наименование: охранная зона стационарного пункта наблюдения                      за состоянием окружающей природной среды - пункт наблюдений                            за загрязнением атмосферного воздуха Архангельск № 6, ограничение: ограничения на хозяйственную деятельность установлены постановлением Совета Министров СССР от 6 января 1983 года №19. В границах охранной зоны без согласования с ФГБУ "Северное УГМС" запрещается: возводить любые здания и сооружения, сооружать оросительные и осушительные системы, производить горные, строительные, монтажные, взрывные работы                 и планировку грунта,  высаживать деревья, складировать удобрения, устраивать свалки, выливать растворы кислот, солей, щелочей, устраивать стоянки автомобильного и водного транспорта, тракторов и других машин                              и механизмов, перемещать и производить засыпку и поломку опознавательных и сигнальных знаков, контрольно-измерительных пун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105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1 (многоквартирны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3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3 (многоквартирны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3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9 (многоквартирный д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Кировская, ул. Ильича, ул. Добролюбова, </w:t>
        <w:br/>
        <w:t>ул. Партизанская,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холодного водоснабжения и водоотведения (письмо ООО "РВК-Архангельск" от 26 сентября 2023 года № И.АР-26092023-0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муниципального унитарного предприятия "Горсвет" городского округа "Город Архангельск" от 5 октября 2023 года № 1964/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электросвязи (письмо ПАО "Ростелеком" от 18 сентября 2023 года № 01/17/22960/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теплоснабжения (письмо ООО "АГТС" от 15 ноября 2023 года            № АГТС-972/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ировская, ул. Ильича, ул. Добролюб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артизанская площадью 1,2526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Кировская,                ул. Ильича, ул. Добролюбова, ул. Партизанская площадью 1,2526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15,03 тыс. кв.м, где не более 12,78 тыс. кв.м - общая площадь жилых помещений; не более 2,25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 жилой застройки на площади 1,2526 га предусматривается благо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 "Город Архангельск", правила землепользования и застройки осуществляет лицо, заключившее договор                    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11-17T11:55:00Z</cp:lastPrinted>
  <dcterms:modified xsi:type="dcterms:W3CDTF">2023-12-19T05:52:00Z</dcterms:modified>
  <cp:revision>209</cp:revision>
  <dc:subject/>
  <dc:title/>
</cp:coreProperties>
</file>