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20____ г. №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границы территории жилой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ул. Добролюбова, ул. Партизанска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Мусинского, ул. Ильича, подлежащей комплексному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ул. Добролюбова, ул. Партизанская, ул. Мусинского, ул. Ильича, подлежащей комплексному развитию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289.36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92.49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°27.8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7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335.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40.0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°54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6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285.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56.6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°55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208.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81.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°46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204.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78.7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°27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202.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76.3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°40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7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188.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28.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°14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4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176.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190.7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°42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3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159.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134.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°02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191.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124.4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°21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193.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132.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°24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8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208.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179.7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°40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243.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168.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°04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243.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168.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°48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243.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168.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°47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251.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166.5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°49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249.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160.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°00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249.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160.0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°16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253.37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158.86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°14.5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6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240.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117.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°25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237.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109.6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°43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6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289.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92.4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226.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179.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°42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237.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11.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°37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194.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25.7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°37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183.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193.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°35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226.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179.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0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2-10-06T14:40:00Z</cp:lastPrinted>
  <dcterms:modified xsi:type="dcterms:W3CDTF">2023-11-15T13:51:00Z</dcterms:modified>
  <cp:revision>20</cp:revision>
  <dc:subject/>
  <dc:title/>
</cp:coreProperties>
</file>