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Добролюбова, ул. Партизан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усинского, ул. Ильича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любова, д. 16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1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любова, д. 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1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любова, д. 18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1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любова, д. 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1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дарников, д. 15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3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дарников, д. 15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3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дарников, д. 11 &lt;*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2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 № 20 по ул. Добролюбова, д. 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00001032440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и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77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дар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58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ул. Партизан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57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обролюб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65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 самотечной ХФК КНС №6 ул. Партизанская, д. 9, стр.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10:3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многоквартирных домов, подлежащих расселению, приложения № 1 к программе Архангельской области </w:t>
        <w:br/>
        <w:t xml:space="preserve">по переселению граждан из многоквартирных домов, имеющих угрозу обрушения, в городском округе "Город Архангельск", утвержденной постановлением Правительства Архангельской области от 15 декабря </w:t>
        <w:br/>
        <w:t>2020 года № 858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В соответствии с Перечнем многоквартирных домов, признанных аварийными 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12-11T11:09:00Z</cp:lastPrinted>
  <dcterms:modified xsi:type="dcterms:W3CDTF">2023-12-18T13:31:00Z</dcterms:modified>
  <cp:revision>102</cp:revision>
  <dc:subject/>
  <dc:title/>
</cp:coreProperties>
</file>