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___г. № _____</w:t>
      </w:r>
    </w:p>
    <w:p>
      <w:pPr>
        <w:pStyle w:val="ConsPlus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bookmarkStart w:id="0" w:name="P704"/>
      <w:bookmarkStart w:id="1" w:name="P70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Иные сведения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аемые в ре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комплексном развитии территории жилой застройки городского округа "Город Архангельск" в границах части элемента планировочной структуры: ул. Добролюбова, ул. Партизанска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Мусинского, ул. Ильич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торые не предусмотрен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адостроительном кодексе Российской Федерации и не определены Правительством Российской Федерац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аницы территории, подлежащей комплексному развитию, отображены на схеме, выполненной в масштабе 1:1500, что позволяет передать информацию о предлагаемых границах (схема к приложению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тройка малоэтажн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 дома/Здания (многоквартирные дома) № 16 по ул. Добролюбова (кадастровый номер </w:t>
      </w:r>
      <w:r>
        <w:rPr>
          <w:rFonts w:cs="Times New Roman" w:ascii="Times New Roman" w:hAnsi="Times New Roman"/>
          <w:sz w:val="28"/>
          <w:szCs w:val="28"/>
        </w:rPr>
        <w:t>29:22:031610:1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№ 15 по ул. Ударников (кадастровый номер </w:t>
      </w:r>
      <w:r>
        <w:rPr>
          <w:rFonts w:cs="Times New Roman" w:ascii="Times New Roman" w:hAnsi="Times New Roman"/>
          <w:sz w:val="28"/>
          <w:szCs w:val="28"/>
        </w:rPr>
        <w:t>29:22:031610:3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ны аварийными и подлежащими сносу. Снос </w:t>
        <w:br/>
        <w:t>и расселение указанных домов осуществляется за счет федеральных средств, предусмотренных в рамках программы Архангельской области по переселению граждан из многоквартирных домов, имеющих угрозу обрушения, в городском округе "Город Архангельск" (утверждена постановлением Правительства Архангельской области от 15 декабря 2020 года № 858-пп (с измен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/Здание (многоквартирный дом) № 11 по ул. Ударников (кадастровый номер </w:t>
      </w:r>
      <w:r>
        <w:rPr>
          <w:rFonts w:cs="Times New Roman" w:ascii="Times New Roman" w:hAnsi="Times New Roman"/>
          <w:sz w:val="28"/>
          <w:szCs w:val="28"/>
        </w:rPr>
        <w:t xml:space="preserve">29:22:031610:29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 аварийным и подлежащим сносу. Снос и расселение указанного дома осуществляется за счет федеральных средств, предусмотренных в рамках адресной программы Архангельской области "Переселение граждан из аварийного жилищного фонда </w:t>
        <w:br/>
        <w:t>на 2019 – 2025 годы" (</w:t>
      </w:r>
      <w:r>
        <w:rPr>
          <w:rFonts w:cs="Times New Roman" w:ascii="Times New Roman" w:hAnsi="Times New Roman"/>
          <w:sz w:val="28"/>
          <w:szCs w:val="28"/>
        </w:rPr>
        <w:t>утверждена постановлением Правительства Архангельской области от 26 марта 2019 года № 153-пп (с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 дома/Здания (многоквартирные дома) № 18 (кадастровый номер 29:22:031610:17), № 18, корп. 1 (кадастровый номер </w:t>
      </w:r>
      <w:r>
        <w:rPr>
          <w:rFonts w:cs="Times New Roman" w:ascii="Times New Roman" w:hAnsi="Times New Roman"/>
          <w:sz w:val="28"/>
          <w:szCs w:val="28"/>
        </w:rPr>
        <w:t xml:space="preserve">29:22:031610:16), № 2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адастровый номер </w:t>
      </w:r>
      <w:r>
        <w:rPr>
          <w:rFonts w:cs="Times New Roman" w:ascii="Times New Roman" w:hAnsi="Times New Roman"/>
          <w:sz w:val="28"/>
          <w:szCs w:val="28"/>
        </w:rPr>
        <w:t xml:space="preserve">29:22:031610:19) по ул. Добролюбова; № 15, </w:t>
        <w:br/>
        <w:t>корп. 1 по ул. Ударников (</w:t>
      </w: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</w:t>
      </w:r>
      <w:r>
        <w:rPr>
          <w:rFonts w:cs="Times New Roman" w:ascii="Times New Roman" w:hAnsi="Times New Roman"/>
          <w:sz w:val="28"/>
          <w:szCs w:val="28"/>
        </w:rPr>
        <w:t>29:22:031610:31) признаны аварийными и подлежащими сносу. Снос и расселение указанных домов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становлению Правительства Архангельской области </w:t>
        <w:br/>
        <w:t>от 18 ноября 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" в границах  части элемента планировочной структуры: ул. Добролюбова, ул. Партизанская, ул. Мусинского, ул. Ильича площадью 1,6886 га, подлежащей комплексному развитию, отсутствуют объекты 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территории  жилой застройки на площади 1,6886 га предусматривается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Предполагаемое размещение жилых помещений общей площадью не более 24,4 тыс. кв.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территории  жилой застройки на площади 1,6886  га предусматривается благоустрой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31610:197 Муниципальная собств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31610:202 Муниципаль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31610:329 Общая долевая собственность (Собственники помещений в многоквартирном до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связь обеспечивается по ул. Ильича, ул. Добролюбова, </w:t>
        <w:br/>
        <w:t xml:space="preserve">ул. Партизанская (улицы местного значения), по ул. Мусинского (планируемой к размещению магистральной улице районного значения) в соответствии </w:t>
        <w:br/>
        <w:t xml:space="preserve">с картой планируемого размещения автомобильных дорог местного значения муниципального образования "Город Архангельск", включая создание </w:t>
        <w:br/>
        <w:t>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ая и коммунальная инфраструкт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меются сети теплоснабжения, водоснабжения, канализации, электроснабжения, сети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инфраструкту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130 м на земельном участке с кадастровым номером 29:22:031606:9 расположено здание общеобразовательного учреждения (начальная школа): муниципальное бюджетное общеобразовательное учреждение городского округа "Город Архангельск" "Средняя  школа № 37 имени Николая Степановича Мусинского" по ул. Индустриальная, д. 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диусе 350 м на земельном участке с кадастровым номером 29:22:031014:10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 школа № 37 имени Николая Степановича Мусинского" по ул. Кировская, д. 2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780 м на земельном участке с кадастровым номером 29:22:031608:6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 школа № 43" по ул. Кировская, д. 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диусе 520 м на земельном участке с кадастровым номером 29:22:031010:2 расположено здание общеобразовательного учреждения (начальная школа): муниципальное бюджетное общеобразовательное учреждение городского округа "Город Архангельск" "Средняя  школа  № 51 имени Ф.А. Абрамова" по ул. Пушкинская, д. 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246 м на земельном участке с кадастровым номером 29:22:031607:4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общеразвивающего вида № 88" по ул. Добролюбова, д. 2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500 м на земельном участке с кадастровым номером 29:22:031014:2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компенсирующего вида № 91 "Речецветик" по ул. Красных маршалов, д. 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в границах части элемента планировочной структуры: </w:t>
        <w:br/>
        <w:t>ул. Добролюбова, ул. Партизанская, ул. Мусинского, ул. Ильича общей площадью 1,6886 га полностью расположена в границах следующих з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пояс ЗСО источника вод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00-6.274, вид: иная зона                       с особыми условиями использования территории,  наименование: граница зоны затопления муниципального образования "Город Архангельск" (территориальные округа Соломбальский, Северный),  ограничение: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                     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            и захоронения радиоактивных отходов; 4) осуществление авиационных мер               по борьбе с вредными организмами. Водный Кодекс Российской Федерации         (от 3 июня 2006 года № 74-Ф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в границах части элемента планировочной структуры: ул. Добролюбова, ул. Партизанская, ул. Мусинского, ул. Ильича общей площадью 1,6886 га частично расположена в границах второго пояса ЗСО источника водоснабж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 и расположенных на них объектов недвижимост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24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31610:197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31610:29 (многоквартирный дом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31610:39 (канализационные сети самотечной ХФК КНС №6 ул. Партизанская, д. 9, стр. 1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31610:20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31610:39  (канализационные сети самотечной ХФК КНС №6 ул. Партизанская, д. 9, стр. 1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31610:32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31610:17(многоквартирный дом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сточниках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решения о комплексном развитии территории жилой застройки городского округа "Город Архангельск" в границах части элемента планировочной структуры: ул. Добролюбова, ул. Партизанская, </w:t>
        <w:br/>
        <w:t>ул. Мусинского, ул. Ильича, осуществляется без привлечения и использования бюджетных средств городского округа "Город Архангельск" и Правительства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етям электросвязи (письмо ПАО "Ростелеком" от 21 ноября 2023 года </w:t>
      </w:r>
      <w:r>
        <w:rPr>
          <w:rFonts w:cs="Times New Roman" w:ascii="Times New Roman" w:hAnsi="Times New Roman"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sz w:val="28"/>
          <w:szCs w:val="28"/>
        </w:rPr>
        <w:t>№ 01/17/28668/2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ливневой канализации (письмо МУП "Городское благоустройство" от 22 ноября 2023 года № 172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теплоснабжения (письмо ООО "АГТС" от 7 декабря 2023 года                 № АГТС-1052/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истеме электроснабжения (письмо ООО "АСЭП" от 8 декабря </w:t>
        <w:br/>
        <w:t>2023 года № 56-4874/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ъем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Добролюбова, ул. Партизанская, ул. Мусинского, ул. Ильич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ю 1,6886 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 ул. Добролюбова, ул. Партизанская, ул. Мусинского, ул. Ильича площадью 1,6886 га предусматривается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Общий объем строительства                не более 28,7 тыс. кв.м, где не более 24,4 тыс. кв.м - общая площадь жилых помещений; не более 4,3 тыс. кв.м - общая площадь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территории  жилой застройки на площади 1,6886 га предусматривается благоустро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размещаемых объектов капитального строительства </w:t>
        <w:br/>
        <w:t>на территории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игр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улично-дорожной сети, включая элементы озеленения </w:t>
        <w:br/>
        <w:t>и благоустройства, тротуаров и 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документации по планировке территории (проект планировки и проект межевания), а также при необходимости внесение изменений </w:t>
        <w:br/>
        <w:t>в генеральный план городского округа, правила землепользования и застройки осуществляет лицо, заключившее договор о комплексном развитии территории во исполнение пункта 7 части 6 статьи 66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7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3-12-11T11:43:00Z</cp:lastPrinted>
  <dcterms:modified xsi:type="dcterms:W3CDTF">2023-12-27T13:47:00Z</dcterms:modified>
  <cp:revision>232</cp:revision>
  <dc:subject/>
  <dc:title/>
</cp:coreProperties>
</file>