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br/>
        <w:t>"Город Архангельск"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__ г. № 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элемента планировочной структуры: ул. Победы, ул. Михаила Новова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35"/>
        <w:gridCol w:w="1842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25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56 &lt;*&gt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23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56, корп.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22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44 &lt;*&gt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15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44, корп.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13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46 &lt;*&gt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16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ила Новова, д. 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38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ила Новова, д. 33 &lt;**&gt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39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ые объекты коммунальной, транспортной инфраструктур </w:t>
      </w:r>
    </w:p>
    <w:p>
      <w:pPr>
        <w:pStyle w:val="ConsPlus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 сооружения &lt;**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34"/>
      </w:tblGrid>
      <w:tr>
        <w:trPr>
          <w:tblHeader w:val="true"/>
          <w:trHeight w:val="51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ул. Победы, д. 158</w:t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419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Л-10 кВ от ПС-10 ф.10-11 от опоры № 4 до КТП-614 (ул. М. Новова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354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нутриквартальной хозяйственно-бытовой канализации 26 л/з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423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й водопровод Ду-250 мм по ул. Победы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75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к жилым домам №144, №144 корпус 1 по ул. Победы, №30 по ул. Михаила Новов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3660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й водо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положение: городской округ "Город Архангельск", г. Архангельск, ул. Победы, д. 156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932158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й водо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положение: городской округ "Город Архангельск", г. Архангельск, ул. Победы, д. 146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93186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й водо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положение: городской округ "Город Архангельск", г. Архангельск, ул. Победы, д. 150, корп.1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931941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№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положение: городской округ "Город Архангельск", г. Архангельск, ул. Михаила Новова, д. 30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916049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 по ул. Победы, 156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306885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 по ул. Победы, 146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306703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 № 16 по ул. Михаила Новова, 30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289760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й проезд, пос. 26 л/з: ул. Победы, 160,156 корп. 1 до речк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9408572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й проезд, пос. 26 л/з: от шоссе ул. Победы, 152 – ул. Михаила Новова, 14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9408492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й проезд, пос. 26 л/з: ул. Победы, 142-144 до ВК у р. Долгая Щел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9407266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й проезд, пос. 26 л/з: ул. Победы (шоссе) – ул. Победы, 156 корп. 1, 158 – река Д. Щел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9402084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Т.63 – ул. Победы, 156 (Т.64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226567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Т.64 – ул. Победы, 156 корп. 1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226647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Т.62 – ул. Победы, 152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226487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к жилым домам №№ 144, 144 корпус 1 по ул. Победы, № 30 по ул. Михаила Новов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36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, указанные в пунктах 17, 18 и 19 настоящего приложения,  не участвуют в оказании услуг водоснабжения и водоотведения                 и подлежат выводу из экс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58"/>
        <w:gridCol w:w="2250"/>
        <w:gridCol w:w="2251"/>
      </w:tblGrid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, Адр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. Наименование: Здание ВНС (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44 к. 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11306: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реконструк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—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ногоквартирных домов, признанных аварийными </w:t>
        <w:br/>
        <w:t>до 1 января 2017 года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ложения № 2 к адресной программе Архангельской области "Переселение граждан из аварийного жилищного фонда на 2019 - 2025 годы, утвержденной постановлением Правительства Архангельской области от 26 марта 2019 года № 153-пп </w:t>
        <w:br/>
        <w:t>(с изменениями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оответствии с Перечнем многоквартирных домов,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длежащих расселению, приложения № 1 к программе Архангельской области по переселению граждан </w:t>
        <w:br/>
        <w:t xml:space="preserve">из многоквартирных домов, имеющих угрозу обрушения, в городском округе </w:t>
        <w:br/>
        <w:t xml:space="preserve">"Город Архангельск", утвержденной постановлением Правительства Архангельской области </w:t>
        <w:br/>
        <w:t>от 15 декабря 2020 года № 858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</w:t>
      </w:r>
      <w:r>
        <w:rPr>
          <w:rFonts w:cs="Times New Roman" w:ascii="Times New Roman" w:hAnsi="Times New Roman"/>
          <w:sz w:val="24"/>
          <w:szCs w:val="28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"Застройщиком" </w:t>
        <w:br/>
        <w:t>по техническим условиям, выданными ресурсоснабжающими организация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5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4-12-11T13:43:00Z</cp:lastPrinted>
  <dcterms:modified xsi:type="dcterms:W3CDTF">2024-12-11T10:43:00Z</dcterms:modified>
  <cp:revision>58</cp:revision>
  <dc:subject/>
  <dc:title/>
</cp:coreProperties>
</file>