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br/>
        <w:t>"Город Архангельск"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 20____г. № ______</w:t>
      </w:r>
    </w:p>
    <w:p>
      <w:pPr>
        <w:pStyle w:val="ConsPlus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bookmarkStart w:id="0" w:name="P704"/>
      <w:bookmarkStart w:id="1" w:name="P704"/>
      <w:bookmarkEnd w:id="1"/>
    </w:p>
    <w:p>
      <w:pPr>
        <w:pStyle w:val="ConsPlus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Иные сведения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ключаемые в решение </w:t>
      </w:r>
      <w:r>
        <w:rPr>
          <w:rFonts w:cs="Times New Roman" w:ascii="Times New Roman" w:hAnsi="Times New Roman"/>
          <w:b/>
          <w:sz w:val="28"/>
          <w:szCs w:val="28"/>
        </w:rPr>
        <w:t>о комплексном развитии территории жилой застройки городского округа "Город Архангельск" в границах элемента планировочной структуры: ул. Победы, ул. Михаила Новова, подлежащей комплексному развитию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торые не предусмотрены в Градостроительном кодексе Российской Федерации и не определены Правительством Российской Федерации</w:t>
      </w:r>
    </w:p>
    <w:p>
      <w:pPr>
        <w:pStyle w:val="ConsPlus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Границы территории, подлежащей комплексному развитию, отображены на схеме, выполненной в масштабе 1:1500, что позволяет передать информацию о предлагаемых границах (схема к приложению № 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ведения, обосновывающие границы территории, подлежащей комплексному развит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сложившаяся планировка территор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тройка территории низкоплотная, где расположены малоэтажные жилые дома с годами постройки 1926 – 1971 и требует дальнейшего активного формирования. Данная территория имеет высокий потенциал для разви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илые дома/Здания (многоквартирные дома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Победы, д. 158 (кадастровый номер 29:22:011306:25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Победы, д. 156, корп. 1 (кадастровый номер 29:22:011306:22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Победы, д. 144, корп. 1 (кадастровый номер 29:22:011306:13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Михаила Новова, д. 30 (кадастровый номер 29:22:011306:38) признаны аварийными и подлежащими сносу. Снос и расселение указанных домов осуществляется за счет внебюджетных источников (за счет средств лица, заключившего договор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илые дома/Здания (многоквартирные дома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Победы, д. 156 (кадастровый номер 29:22:011306:23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Победы, д. 144 (кадастровый номер 29:22:011306:15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л. Победы, д. 146 (кадастровый номер 29:22:011306:16) признаны аварийными и подлежащими сносу. Снос и расселение указанных домов осуществляется за счет федеральных средств, предусмотренных в рамках адресной программы Архангельской области "Переселение граждан </w:t>
        <w:br/>
        <w:t>из аварийного жилищного фонда на 2019 - 2025 годы, утвержденной постановлением Правительства Архангельской области от 26 марта 2019 года № 153-пп (с изменениям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ой дом/Здание (многоквартирный дом) № 33 по ул. Михаила Новова (кадастровый номер 29:22:011306:39) признан аварийным и подлежащим сносу. Снос и расселение указанного дома осуществляется за счет федеральных средств, предусмотренных в рамках программы Архангельской области </w:t>
        <w:br/>
        <w:t>по переселению граждан из многоквартирных домов, имеющих угрозу обрушения, в городском округе "Город Архангельск", утвержденной постановлением Правительства Архангельской области от 15 декабря 2020 года № 858-пп (с изменениям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раницах территории площадью 5,7269 га, подлежащей комплексному развитию, предусматри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Размещение детского дошкольного учреждения местного значения − детский сад на 280 мест (площадь участка 1,06 га). Площадь участка принять          из расчета 38 кв. м на место. Образование земельного участка под детский сад на 280 мест уточняется проектом планировки и проектом межевания                        с  расселением и сносом дома по ул. Михаила Новова, д. 33 (кадастровый номер 29:22:011306:39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строительства детского сада на 280 мест осуществляется                   за счет внебюджетных источников (за счет средств лица, заключившего договор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щение объектов жилого назнач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5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 8 этажей, включая мансардный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. Предполагаемое размещение жилых помещений общей площадью не более 69,23 тыс. кв. 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существующее землепольз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:22:011306:553 Муниципальная собств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:22:011306:1 Общая долевая собственность (Собственники помещений в многоквартирном дом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:22:011306:554 Общая долевая собственность (Собственники помещений в многоквартирном дом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:22:011306:552 Общая долевая собственность (Собственники помещений в многоквартирном дом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:22:011306:551 Муниципальная собств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:22:011306:417 Муниципальная собств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:22:011306:416 Муниципальная собств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:22:011306:412 Муниципальная собств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:22:011306:549 Общая долевая собственность (Собственники помещений в многоквартирном дом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:22:011306:550 Общая долевая собственность (Собственники помещений в многоквартирном дом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:22:011306:547 Общая долевая собственность (Собственники помещений в многоквартирном дом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:22:011306:4 Муниципальная собственность (обременение – аренда: Общество с ограниченной ответственностью "РВК-центр"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ная инфраструктура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планировочным стержнем данного района является магистральная улица общегородского значения регулируемого движения – улица Победы, идущая с юга на север. Улица застроена фрагментарно, чередуя жилую, промышленно-коммунальную застройку и не застроенные пространств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ная и коммунальная инфраструктур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имеются сети теплоснабжения, водоснабжения, электроснабжения, сети связи, сети газа, сети наружного ос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по обеспечению сохранения существующих инженерных сетей, их реконструкции, а также по строительству новых инженерных сетей определяются проектом планировки территории с учетом планируемой застройки по техническим условиям, выданными ресурсоснабжающим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инфраструктур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с кадастровым номером 29:22:011309:10 расположено здание муниципального бюджетного общеобразовательного учреждения городского округа "Город Архангельск" "Средняя  школа № 59 имени Героя Советского Союза М.Е. Родионова" по ул. Победы, д. 128, корп. 1 (доступность 680 м, на 1250 учащих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дастровом квартале 29:22:011306 в границах ул. Победы, ул. Михаила Новова запланировано строительство общеобразовательного учреждения местного значения (доступность 320 м, на 1000 учащихс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 наличие объектов федерального, регионального, местного значения, размещение которых предусмотрено на основании отраслевых докумен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ратегического планирования, стратегий социально-экономического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хангельской области и соответствующего муниципального образовани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рхангельской области, документов территориального планирования Россий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ции, Архангельской области и соответствующих муниципальных образований Архангельской области, межгосударственных программ, государственных программ Российской Федерации, националь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ектов, государственных программ Архангельской области, инвестицио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 субъектов естественных монополий, решений органов государственной власти, иных главных распорядителей средств соответствующих бюджетов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усматривающих создание объектов федерального, регионального и ме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че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раницах элемента планировочной структуры: ул. Победы, ул. Михаила Новова планируется размещение детского дошкольного учреждения местного значения (детский сад на 280 мест). Осуществление мероприятий                                 по соответствующим изменениям в градостроительную документацию                         в процессе исполн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строительства детского дошкольного учреждения местного значения (детский сад на 280 мест) осуществляется за счет внебюджетных источников (за счет средств лица, заключившего договор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ограничения использования территории, включая зоны с особыми условиями использования территории, и иные режимы и ограничения использования территории, предусмотренные законодательством Российской Федерации, Архангель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я в границах элемента планировочной структуры: ул. Победы, ул. Михаила Новова площадью 5,7269 га полностью расположена в границах следующих зо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границы: 29:00-6.451; Тип: Зона с особыми условиями использования территории; Вид: 218020110000; Наименование: Приаэродромная территория аэродрома Архангельск (Талаги). Шестая подзона. Ограничения: согласно подпункту 6 пункта 3 статьи 47 Воздушного кодекса Российской Федерации запрещается размещать объекты, способствующие привлечению и массовому скоплению птиц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она с реестровым номером границы: 29:00-6.452; Тип: Зона с особыми условиями использования территории; Вид: 218020110000; Наименование: Приаэродромная территория аэродрома Архангельск (Талаги). Пятая подзона. Ограничения: согласно подпункту 5 пункта 3 статьи 47 Воздушного кодекса Российской Федерации запрещается размещать опасные производственные объекты, функционирование которых может повлиять на безопасность полетов воздушных су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а с реестровым номером границы: 29:00-6.453; Тип: Зона с особыми условиями использования территории; Вид: 218020110000; Наименование: Приаэродромная территория аэродрома Архангельск (Талаги). Четвертая подзона. Ограничения: согласно подпункту 4 пункта 3 статьи 47 Воздушного кодекса Российской Федерации запрещается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а с реестровым номером границы: 29:00-6.454; Тип: Зона с особыми условиями использования территории; Вид: 218020110000; Наименование: Приаэродромная территории аэродрома Архангельск (Талаги). Третья подзона. Ограничения: согласно подпункту 3 пункта 3 статьи 47 Воздушного кодекса Российской Федерации запрещается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а с реестровым номером границы: 29:00-6.455; Тип: Зона с особыми условиями использования территории; Вид: 218020110000; Наименование: Приаэродромная территория аэродрома Архангельск (Талаг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я в границах элемента планировочной структуры: </w:t>
        <w:br/>
        <w:t xml:space="preserve">ул. Победы, ул. Михаила Новова площадью 5,7269 га частично расположена </w:t>
        <w:br/>
        <w:t>в границах следующих зо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а с реестровым номером границы: 29:00-6.273; Тип: Зона с особыми условиями использования территории; Вид: Иная зона с особыми условиями использования территории; Наименование: Граница зоны подтопления муниципального образования "Город Архангельск" (территориальный округ Маймаксанский); Ограничения: В границах зон затопления, подтопления, </w:t>
        <w:br/>
        <w:t xml:space="preserve">в соответствии с законодательством Российской Федерации </w:t>
        <w:br/>
        <w:t xml:space="preserve">о 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4) осуществление авиационных мер по борьбе </w:t>
        <w:br/>
        <w:t xml:space="preserve">с вредными организм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а с реестровым номером границы: 29:00-6.272; Тип: Зона с особыми условиями использования территории; Вид:  Иная зона с особыми условиями использования территории; Наименование: Граница зоны затопления муниципального образования "Город Архангельск" (территориальный округ Маймаксанский); Ограничения: В границах зон затопления, подтопления, </w:t>
        <w:br/>
        <w:t xml:space="preserve">в соответствии с законодательством Российской Федерации </w:t>
        <w:br/>
        <w:t xml:space="preserve">о 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4) осуществление авиационных мер по борьбе </w:t>
        <w:br/>
        <w:t>с вредными организм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а с реестровым номером границы: 29:22-6.1417; Тип: Зона с особыми условиями использования территории; Вид: Прибрежная защитная полоса, Зона охраны природных объектов; Наименование:  Прибрежная защитная полоса</w:t>
        <w:br/>
        <w:t>р. Долгая Щель в границах населенного пункта г. Архангельск Архангельской области; Ограничения: В соответствии со ст. 65 Водного кодекса Российской Федерации в границах прибрежных защитных полос запрещаются:</w:t>
        <w:br/>
        <w:t>1) использование сточных вод в целях регулирования плодородия почв;</w:t>
        <w:br/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  <w:br/>
        <w:t>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 2395-1</w:t>
        <w:br/>
        <w:t>"О недрах"). 9) распашка земель; 10) размещение отвалов размываемых грунтов; 11) выпас сельскохозяйственных животных и организация для них летних лагерей, ван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с реестровым номером границы: 29:22-6.1418; Тип: Зона с особыми условиями использования территории; Вид: Водоохранная зона, Зона охраны природных объектов; Наименование: Водоохранная зона р. Долгая Щель</w:t>
        <w:br/>
        <w:t>в границах населенного пункта г. Архангельск Архангельской области; Ограничения: В соответствии со ст.65 Водного кодекса Российской Федерации в границах водоохранных зон запрещаются: 1) использование сточных вод</w:t>
        <w:br/>
        <w:t>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</w:t>
        <w:br/>
        <w:t>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</w:t>
        <w:br/>
        <w:t xml:space="preserve">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</w:t>
        <w:br/>
        <w:t>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 2395-1 "О недрах"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земельных участков и расположенных на них объектов недвижимости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5244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объекта недвижимост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11306:553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11306:15 (многоквартирный жилой до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11306:423 (сети внутриквартальной хозяйственно-бытовой канализации 26 л/з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11306: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11306:13 (многоквартирный жилой до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11306:423 (сети внутриквартальной хозяйственно-бытовой канализации 26 л/з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11306:554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11306:38 (многоквартирный жилой до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11306:423 (сети внутриквартальной хозяйственно-бытовой канализации 26 л/з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11306:55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11306:39 (многоквартирный жилой дом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11306:55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11306:16 (многоквартирный жилой до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00000:8075 (магистральный водопровод Ду-250 мм по ул. Победы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11306:417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тсутствую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11306:416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тсутствую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11306:41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тсутствую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11306:549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11306:23 (многоквартирный жилой до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00000:8075 (магистральный водопровод Ду-250 мм по ул. Победы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11306:5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11306:22 (многоквартирный жилой дом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11306:547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11306:25(многоквартирный жилой до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:22:000000:8075 (магистральный водопровод Ду-250 мм по ул. Победы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:22:011306:419 (водопроводные сети </w:t>
              <w:br/>
              <w:t>ул. Победы, д. 158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11306:4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:22:000000:3660 (Водопроводные сети </w:t>
              <w:br/>
              <w:t xml:space="preserve">к жилым домам №№ 144, 144 корпус 1 </w:t>
              <w:br/>
              <w:t xml:space="preserve">по ул. Победы, № 30 по ул. Михаила Новова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11306:14 (здание ВНС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б источниках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бюджетные источники финансир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решения о комплексном развитии территории жилой застройки городского округа "Город Архангельск" в границах элемента планировочной структуры: ул. Победы, ул. Михаила Новова </w:t>
        <w:br/>
        <w:t>площадью 5,7269 га осуществляется без привлечения и использования бюджетных средств городского округа "Город Архангельск" и Правительства Архангель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име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централизованной системе холодного водоснабжения и водоотведения (при условии выполнения мероприятий, указанных в письме ООО "РВК-Архангельск" от 21 ноября 2024 года № И.АР-21112024-040, учитывая письмо от 3 декабря 2024 года № И.АР-03122024-02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етям электроснабжения (письмо ПАО "Россети Северо-Запад"</w:t>
        <w:br/>
        <w:t xml:space="preserve"> от 17 октября 2024 года № МР2/50-03-07/1/804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истеме наружного освещения (письмо МУП "Горсвет" от 4 октября 2024 года № 1832/0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 сетям теплоснабжения (при условии выполнения мероприятий, указанных в письме ООО ПК "Энергия Севера" от 18 октября 2024 года № 646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Объем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раницах элемента планировочной структуры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Победы, ул. Михаила Новова площадью 5,7269 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ом развития территории в границах элемента планировочной структуры: ул. Победы, ул. Михаила Новова площадью 5,7269 га, подлежащей комплексному развитию, является в первую очередь строительство детского дошкольного учреждения местного значения − детский сад на 280 мест, </w:t>
        <w:br/>
        <w:t>во вторую очередь строительство объектов жилого назначения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строительства не более 97,31 тыс. кв. м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детского сада на 280 мест составляет 5,0 тыс. кв. м (уточняется проектной документацией при архитектурно-строительном проектирован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жилых помещений не более 69,23 тыс. кв.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нежилых помещений не более 23,08 тыс. кв.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коэффициента плотности застройки, показатели общей площади жилых помещений, общей площади нежилых помещений могут быть уточнены на этапе подготовки документации по планировке территории, этапе подготовки проектной документ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архитектурно-строительном проектировании, при этом не превышать указанных зна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ложению Б "СП 42.13330.2016 Свод правил. Градостроительство. Планировка и застройка городских и сельских поселений. Актуализированная редакция СНиП 2.07.01-89*" коэффициент плотности застройки – отношение суммарной поэтажной площади зданий и сооружений                 к площади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общий объем строительства определён как суммарная поэтажная площадь: сумма площадей всех наземных этажей планируемых                   к строительству зданий в габаритах наружных стен, включая технический, мансардный, а также цокольный этаж, если верх его перекрытия находится выше средней планировочной отметки земли не менее чем на 2 м, в которую также включается площадь антресолей, галерей, зрительных балконов и других залов, веранд, балконов летних помещений, наружных застекленных галерей,              а также переходов в другие здания, применяемая для расчета плотности застройки функциональных зон, в соответствии с пунктом 3.32б </w:t>
        <w:br/>
        <w:t xml:space="preserve">"СП 42.13330.2016 Свод правил. Градостроительство. Планировка и застройка городских и сельских поселений. Актуализированная редакция </w:t>
        <w:br/>
        <w:t>СНиП 2.07.01-89*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размещаемых объектов капитального строительства </w:t>
        <w:br/>
        <w:t>на территории комплексного развития предусматривается на придомовой террито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ощадок для игр детей дошкольного и младшего школьно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спортивных площад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ощадок для отдыха взросл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ощадки для выгула соба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ы улично-дорожной сети, включая элементы озеленения </w:t>
        <w:br/>
        <w:t>и благоустройства, тротуаров и парко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лощадок общего пользования различного назначения исполнять    в соответствии с местными нормативами градостроительного проектирования муниципального образования "Город Архангельск", утвержденными решением Архангельской городской Думы от 20 сентября 2017 года №567                                     (с изменениями) и СП 42.13330.2016 "Свод правил. Градостроительство. Планировка и застройка городских и сельских поселений. Актуализированная редакция СНиП 2.07.01-89*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ацией по планировке территории в границах элемента планировочной структуры: ул. Победы, ул. Михаила Новова предусмотреть следующ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границу зоны планируемого размещения объекта капитального строительства – детского дошкольного учреждения местного значения (детский сад на 280 мест, площадь участка 1,06 г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местоположение границ образуемого земельного участка               с видом разрешенного использования "Образование и просвещение (3.5)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троительства объектов жилого назначения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 осуществляется за счет внебюджетных источников (за счет средств лица, заключившего догов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документации по планировке территории (проект планировки и проект межевания) осуществляет лицо, заключившее договор                           о комплексном развитии территории,  во исполнение пункта 7 части 6 статьи 66 Градостроительного кодекса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нову градостроительного решения заложить основные принцип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циональная планировочная организация территор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благоприятной экологической среды жизне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законченных ансамблей застройки и системы композиционных акц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благоприятных условий проживания граждан, обновление среды жизнедеятельности и территорий общего поль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транспортных и пешеходных пото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хитектурно-планировочное решение территории в границах элемента планировочной структуры: ул. Победы, ул. Михаила Новова площадью                  5,7269 га, подлежащей комплексному развитию, выполнить в соответствии                    с нормативами градостроительного проектир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смотреть этапы развития территории и этапы расселения и сноса домов. При этом расселение и снос дома по ул. Михаила Новова, д. 33 (кадастровый номер 29:22:011306:39) со строительством детского дошкольного учреждения местного значения − детский сад на 280 мест включить в первый этап комплексного развития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26:00Z</dcterms:created>
  <dc:creator>Завацкая Мария Владимировна</dc:creator>
  <dc:description/>
  <cp:keywords/>
  <dc:language>en-US</dc:language>
  <cp:lastModifiedBy>Кузнецова Валерия Алексеевна</cp:lastModifiedBy>
  <cp:lastPrinted>2024-12-11T14:03:00Z</cp:lastPrinted>
  <dcterms:modified xsi:type="dcterms:W3CDTF">2024-12-19T05:41:00Z</dcterms:modified>
  <cp:revision>151</cp:revision>
  <dc:subject/>
  <dc:title/>
</cp:coreProperties>
</file>