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Кедр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Адмирала Кузнецова, ул. Красных партиз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оветская, 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Кедрова, ул. Адмирала Кузнецова, ул. Красных партиз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подлежащей комплексному развитию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36.0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95.4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°38.9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41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2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°5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32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27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°0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15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29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°5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40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43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°0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01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50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°2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94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05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°4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52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12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°0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2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13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°5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7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59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°2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1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60.8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°2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07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67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°1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91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70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4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91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67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°4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9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68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3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7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36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°3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9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35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3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8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22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41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8.0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10.6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°14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7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011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3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5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6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°2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6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5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35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5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64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°46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5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8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°3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4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9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52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72.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25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°51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23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°0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8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26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°4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02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23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3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04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41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18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39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2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21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5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°5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17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6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°3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20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7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°3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24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6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°3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28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87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°4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0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84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°52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6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83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46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83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°1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61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9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°4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58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65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°3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95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8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°27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91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36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°4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59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24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°05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63.1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45.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19.9'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66.0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64.3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°00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07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58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°2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06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7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08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06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95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°1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11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97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°2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36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95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6T14:40:00Z</cp:lastPrinted>
  <dcterms:modified xsi:type="dcterms:W3CDTF">2024-02-03T13:31:00Z</dcterms:modified>
  <cp:revision>24</cp:revision>
  <dc:subject/>
  <dc:title/>
</cp:coreProperties>
</file>