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Кедрова, ул. Адмирала Кузнецо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расных партизан, ул. Советская, подлежащ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1"/>
        <w:gridCol w:w="2551"/>
        <w:gridCol w:w="212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партизан, д. 3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1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партизан, д. 35&lt;*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3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ская, д. 5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47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4, корп.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6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6, корп. 1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9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рославская, д.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48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партизан, д. 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2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4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4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ская, д. 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46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ская, д. 61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1:47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внутриквартальной сети канализации 76-го квартала Соломбальского округа (хозяйственно-бытовая канализац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30</w:t>
            </w:r>
          </w:p>
        </w:tc>
      </w:tr>
      <w:tr>
        <w:trPr>
          <w:trHeight w:val="655" w:hRule="atLeast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водоснабжения (водопровод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67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внутриквартальной сети водопровода 76 квартала Соломбал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22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й водопровод по ул. Ярославская от ул. Маяковского до ул. Мещерск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24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ая се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3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зяйственно-бытовая канализац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926025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4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5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канал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674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67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коммунального хозяй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7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Ярославска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519:6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многоквартирных домов, подлежащих расселению, Приложения № 1 к программе Архангельской области </w:t>
        <w:br/>
        <w:t xml:space="preserve">по переселению граждан из многоквартирных домов, имеющих угрозу обрушения, в городском округе "Город Архангельск", утвержденной постановлением Правительства Архангельской области от 15 декабря </w:t>
        <w:br/>
        <w:t>2020 года № 858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4-02-29T09:54:00Z</cp:lastPrinted>
  <dcterms:modified xsi:type="dcterms:W3CDTF">2024-02-29T06:55:00Z</dcterms:modified>
  <cp:revision>111</cp:revision>
  <dc:subject/>
  <dc:title/>
</cp:coreProperties>
</file>