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 планировочной структуры: ул. Адмиралтейск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оветская, ул. Валявкина, просп. Никольск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Адмиралтейская, ул. Советская, ул. Валявкина, просп. Никольский, подлежащей комплексному развитию площадью 0,1589 г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1.9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4.74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°51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0.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5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°0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1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5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5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41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21.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00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0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43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23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06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30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2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5.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8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33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81.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4.7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Адмиралтейская, ул. Советская, ул. Валявкина, просп. Никольский, подлежащей комплексному развитию площадью 0,2135 га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3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3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°1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.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55.6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5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54.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0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°4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60.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65.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°37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3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8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50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82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0.3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°2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99.4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2.1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08.1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19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14.3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°36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19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13.6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2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35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29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°55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39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34.3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°55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29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43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°40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26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46.7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14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99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18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°11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81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8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°0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8.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201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°1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4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7.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°48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75.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96.8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64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2.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°3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58.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0.7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56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0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0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45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67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°0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2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80.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°45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23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173.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2-10-06T14:40:00Z</cp:lastPrinted>
  <dcterms:modified xsi:type="dcterms:W3CDTF">2024-03-11T10:18:00Z</dcterms:modified>
  <cp:revision>33</cp:revision>
  <dc:subject/>
  <dc:title/>
</cp:coreProperties>
</file>