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  <w:bookmarkStart w:id="0" w:name="P704"/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ул. Адмиралтейская, ул. Советска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Валявкина, просп. Никольск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111"/>
        <w:gridCol w:w="2551"/>
        <w:gridCol w:w="2126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алявкина, д.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3011:30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20"/>
        <w:gridCol w:w="3827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сеть, проходя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. Пахтусова (между дом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 № 4) до ул. Валявк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2088178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микрорайона "Г" Соломбал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22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23011:3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4-03-09T14:50:00Z</cp:lastPrinted>
  <dcterms:modified xsi:type="dcterms:W3CDTF">2024-03-09T11:52:00Z</dcterms:modified>
  <cp:revision>120</cp:revision>
  <dc:subject/>
  <dc:title/>
</cp:coreProperties>
</file>